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ДОГОВО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ЕНДЫ ЗЕМЕЛЬНОГО УЧАСТ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СЕЛЬСКОХОЗЯЙСТВЕННОГО НАЗНА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__" ____________ 20 _ г.                                                   с. Благодар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министрация Благодарненского  сельского поселения Отрадненского района в лице главы Благодарненского сельского поселения Разумова Владимира Николаевича действующей на основании Земельного кодекса Российской Федерации, Закона Краснодарского края от 5 ноября 2002 года № 532 – КЗ «Об основах регулирования земельных отношений в Краснодарском крае»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становления Правительства Российской Федерации от 16 июля 2009 года № 582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хся в собственности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главы администрации (губернатора) Краснодарского края от 27 января 2011 года № 50 «О правилах порядка, условий и сроков внесения  арендной платы за земли,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решения Совета муниципального образования Отрадненский район Краснодарского края от 31 марта 2011 года № 109  «О Правилах определения размера арендной платы, а также порядка, условий и сроков внесения арендной платы за земли находящиеся в муниципальной собственности, а также государственная собственность на которые не разграничена на территории муниципального образования Отрадненский район», Устава Благода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с одной стороны, и __________________________________________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юридического лица, реквизиты документа о его государственной   регистрации или фамилия, имя, отчество гражданин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аспортные данные с указанием его места жительства, номер и дата    свидетельства о государственной регистрации для гражданин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осуществляющего предпринимательскую деятельность без образования   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и должность лица, уполномоченного   действовать от имени Арендато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документа, удостоверяющего полномоч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Арендатор", с другой стороны, на основа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, номер и наименование решения уполномоченного должностного   лица или органа о предоставлении земельного участ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менуемые  в  дальнейшем  "Стороны",  заключили  настоящий договор (далее - Договор) о нижеследующе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Арендодатель   обязуется   предоставить  во  временное  владение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льзование, а Арендатор принять на условиях  настоящего Договора земельный участок из земель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атегория земел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кадастровым N _________________, общей площадью ___________ (кв. м)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 (имеющиеся адресные ориентиры): Краснодарский край,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наименование поселения, микрорайона и др., улица, дом,  строение и др., иные адресные ориентир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,(далее - участок) в границах, указанных  в  кадастровой  карте (плане)  Участка,  прилагаемой к настоящему  Договору  и являющейся его неотъемлемой частью, предназначенный для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зрешенное использо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Фактическое состояние  Участка  соответствует  условиям Договора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му назначению Участк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Настоящий Договор является единственным документом, подтверждающи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Участка от Арендодателя Арендатору 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дата принятия решения уполномоченного должностного лица   или органа о предоставлении Участк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63"/>
      <w:bookmarkEnd w:id="1"/>
      <w:r>
        <w:rPr>
          <w:rFonts w:cs="Times New Roman" w:ascii="Times New Roman" w:hAnsi="Times New Roman"/>
          <w:sz w:val="28"/>
          <w:szCs w:val="28"/>
        </w:rPr>
        <w:t>2. Размер и условия внесения арендной пла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ежегодной арендной платы установлен на день подписания Договора, в дальнейшем может пересматриваться по требованию Арендодателя в связи с изменениями и дополнениями, вносимыми в нормативно-правовые акты Российской Федерации, Краснодарского края и соответствующих муниципальных образований.</w:t>
      </w:r>
    </w:p>
    <w:p>
      <w:pPr>
        <w:pStyle w:val="ConsPlusNormal"/>
        <w:ind w:firstLine="540"/>
        <w:jc w:val="both"/>
        <w:rPr/>
      </w:pPr>
      <w:bookmarkStart w:id="2" w:name="Par67"/>
      <w:bookmarkEnd w:id="2"/>
      <w:r>
        <w:rPr>
          <w:rFonts w:cs="Times New Roman" w:ascii="Times New Roman" w:hAnsi="Times New Roman"/>
          <w:sz w:val="28"/>
          <w:szCs w:val="28"/>
        </w:rPr>
        <w:t xml:space="preserve">2.2. Арендная плата, подлежащая уплате, исчисляется от установленного размера ежегодной арендной платы за Участок со дня передачи Участка, указанного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, за каждый день использования и вносится Арендатором ежеквартально в виде авансового платежа до 10 числа первого месяца каждого квартала. Первый платеж вносится в течение 30 календарных дней со дня государственной регистрации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несение арендной платы и пени осуществляется по Договору отдельными платежными документами за каждый квартал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рендная плата и пеня вносятся Арендатором путем перечисления по следующим реквизит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: Администрация Благодарненского сельского поселения Отрадненского района (л/с 99242008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ИНН получателя 2345010317, КПП 23450100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расчетный счет получателя: 4010181030000001001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банк получателя: Южное ГУ Банка России г. Краснода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БИК банка получателя: 04034900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В платежном документе указы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КБК 9921110501310002312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Код ОКТМО 0363740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основания платежа, код периода, за который осуществляется платеж, номер Договора, дата заключения Договора, тип платежа, назначение плате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еиспользование Участка Арендатором не может служить основанием для прекращения внесения арендной пл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Арендодате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рендодатель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лучить возмещение убытков, причиненных ухудшением качественных характеристик Участка,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существлять контроль за использованием и охраной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останавливать работы, ведущиеся Арендатором с нарушением условий, установленных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88"/>
      <w:bookmarkEnd w:id="3"/>
      <w:r>
        <w:rPr>
          <w:rFonts w:cs="Times New Roman" w:ascii="Times New Roman" w:hAnsi="Times New Roman"/>
          <w:sz w:val="28"/>
          <w:szCs w:val="28"/>
        </w:rPr>
        <w:t>3.1.4.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спользование Участка не по целевому назначению и разрешенному использованию, указанному в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рушение Арендатором условий, указанных в </w:t>
      </w:r>
      <w:hyperlink w:anchor="Par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, и невыполнение Арендатором обязанностей, указанных в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внесение арендной платы в течение одного кварт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ьзование Участка способами, ухудшающими его качественные характеристики и экологическую обстано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рендод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ередать Арендатору Участок свободным от прав третьих лиц на срок, установленный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Возместить Арендатору убытки при расторжении Договора по инициативе Арендодателя, за исключением случаев, предусмотренных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97"/>
      <w:bookmarkEnd w:id="4"/>
      <w:r>
        <w:rPr>
          <w:rFonts w:cs="Times New Roman" w:ascii="Times New Roman" w:hAnsi="Times New Roman"/>
          <w:sz w:val="28"/>
          <w:szCs w:val="28"/>
        </w:rPr>
        <w:t>3.2.3. В случае внесения изменений и дополнений в нормативно-правовые акты Российской Федерации, Краснодарского края и соответствующих муниципальных образований, связанных с изменением арендной платы, письменно уведомить Арендатора о них, приложив новый расчет размера арендной пл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Арендат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рендатор имеет право в соответствии с законодатель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02"/>
      <w:bookmarkEnd w:id="5"/>
      <w:r>
        <w:rPr>
          <w:rFonts w:cs="Times New Roman" w:ascii="Times New Roman" w:hAnsi="Times New Roman"/>
          <w:sz w:val="28"/>
          <w:szCs w:val="28"/>
        </w:rPr>
        <w:t>4.1.1. Досрочно, по минованию надобности в Участке, расторгнуть Договор, направив не менее чем за 90 календарных дней письменное предложение Арендодателю о расторжении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На возмещение убытков при досрочном расторжении Договора по инициативе Арендодателя в случаях, не предусмотренных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Возводить здания,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установленных уполномоченным органом правил, норма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Требовать досрочного расторжения Договора в случаях, ког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ендодатель создает препятствия в использовании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ный Участок имеет недостатки, препятствующие его использованию, о которых Арендатор не знал в момен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10"/>
      <w:bookmarkEnd w:id="6"/>
      <w:r>
        <w:rPr>
          <w:rFonts w:cs="Times New Roman" w:ascii="Times New Roman" w:hAnsi="Times New Roman"/>
          <w:sz w:val="28"/>
          <w:szCs w:val="28"/>
        </w:rPr>
        <w:t>4.2. Арендатор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ередавать арендованный на срок менее чем пять лет Участок в субаренду в пределах срока договора аренды без письменного согласия Аренд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Нарушать существующий водоток и менять поперечный профиль Участка без разрешения соответствующи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Использовать возведенные здания, строения, сооружения до приемки их в эксплуатацию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15"/>
      <w:bookmarkEnd w:id="7"/>
      <w:r>
        <w:rPr>
          <w:rFonts w:cs="Times New Roman" w:ascii="Times New Roman" w:hAnsi="Times New Roman"/>
          <w:sz w:val="28"/>
          <w:szCs w:val="28"/>
        </w:rPr>
        <w:t>4.3. Арендатор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В полном объеме выполнять все условия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Своевременно вносить арендную плату в полном размере за Участок в соответствии с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 без выставления счетов Арендода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 срока внесения арендной платы. Арендная плата исчисляется и учитывается на лицевом счете Договора со дня вступления в силу нормативного правового акта, на основании которого произведен перерасчет ее размера, вне зависимости от срока получения уведомления о перерасчете размера арендной платы от Арендодателя, в случаях, указанных в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Представить Арендодателю не позднее десятого числа второго месяца каждого квартала копию платежного документа, подтверждающего перечисление аренд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Ежегодно по истечении срока последнего платежа, но не позднее 25 декабря, производить с Арендодателем сверку расчетов по арендной плате за Участок с составлением акта с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6. Использовать Участок в соответствии с целевым назначением и разрешенным использованием, указанным в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Содержать в должном санитарном порядке и чистоте Участок и прилегающую к нему территор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 При использовании Участка не наносить ущерба окружающей сре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 Не допускать действий, приводящих к ухудшению экологической обстановки и качественных характеристик Участка и устранить за свой счет изменения, произведенные на Участке без согласия Арендодателя, если такое согласие было необходимо, по его первому письменному требованию (предпис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 Возместить Арендодателю убытки, причиненные ухудшением качественных характеристик Участка, экологической обстановки в результате своей хозяйственной и иной деятельности, а также по иным основаниям, предусмотрен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1.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 Не допускать строительства новых объектов, реконструкции существующих до разработки и утверждения в установленном порядке проектной документации, ее согласования, проведения экспертиз, а также до оформления разрешения на строитель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3. 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4. Не нарушать прав и законных интересов землепользователей смежных Участков и и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5. Беспрепятственно допускать на Участок Арендодателя, его законных представителей с целью его осмотра на предмет соблюдения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6. При изменении целевого назначения зданий, строений и сооружений (или их частей), расположенных на Участке, обратиться к Арендодателю для внесения изменений в Договор и перерасчета размера аренд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7. Письменно в течение 10 дней уведомить Арендодателя об изменении своих юридического, фактического адресов или иных индивидуализирующих Арендатора реквизи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8. В случае прекращения деятельности Арендатора или передачи прав Арендатора на Участок другому лицу в 10-дневный срок направить Арендодателю письменное уведомление об этом с указанием наименования и индивидуализирующих реквизитов лица, к которому перешли права, даты их перехода, а также копии подтверждающих такое прекращение деятельности или передачу прав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9. В случае перехода прав на здания, строения, сооружения к другим лицам вносить арендную плату до дня расторжения Договора или внесения в него соответствующи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0. Направить не менее чем за 90 календарных дней до окончания срока действия Договора, указанного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, письменное предложение Арендодателю о расторжении Договора либо о заключении Договора на новы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1. При прекращении Договора вернуть Арендодателю Участок в надлежащем состоянии, т.е. не хуже того, в котором он находился в момент передачи в аре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2. Оплатить за свой счет расходы, связанные с заключением договора и внесением в него изменений и допол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3. Нести другие обязанности, установленные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нарушение сроков внесения арендной платы, установленных Договором, Арендатору начисляется пеня в размере 1/300 ставки рефинансирования ЦБ РФ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ость Сторон за нарушение обязательств по настоящему Договору, вызванная действием обстоятельств непреодолимой силы, регулируе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плата пени в связи с нарушениями условий Договора,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несвоевременного возврата Арендатором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148"/>
      <w:bookmarkEnd w:id="8"/>
      <w:r>
        <w:rPr>
          <w:rFonts w:cs="Times New Roman" w:ascii="Times New Roman" w:hAnsi="Times New Roman"/>
          <w:sz w:val="28"/>
          <w:szCs w:val="28"/>
        </w:rPr>
        <w:t>6. Рассмотрение и урегулирование спо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 и разногласия Сторон, возникшие в связи с исполнением Договора, которые не удалось разрешить путем переговоров, разрешаются в судебном порядке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оговор вступает в силу и становится обязательным для сторон со дня его государственной регистрации.</w:t>
      </w:r>
    </w:p>
    <w:p>
      <w:pPr>
        <w:pStyle w:val="ConsPlusNormal"/>
        <w:ind w:firstLine="540"/>
        <w:jc w:val="both"/>
        <w:rPr/>
      </w:pPr>
      <w:bookmarkStart w:id="9" w:name="Par155"/>
      <w:bookmarkEnd w:id="9"/>
      <w:r>
        <w:rPr>
          <w:rFonts w:cs="Times New Roman" w:ascii="Times New Roman" w:hAnsi="Times New Roman"/>
          <w:sz w:val="28"/>
          <w:szCs w:val="28"/>
        </w:rPr>
        <w:t>7.2. Договор действует в течение -   лет, до -   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В случае, если Арендатор продолжает пользоваться Участком после истечения срока действия Договора, указанного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.2</w:t>
        </w:r>
      </w:hyperlink>
      <w:r>
        <w:rPr>
          <w:rFonts w:cs="Times New Roman" w:ascii="Times New Roman" w:hAnsi="Times New Roman"/>
          <w:sz w:val="28"/>
          <w:szCs w:val="28"/>
        </w:rPr>
        <w:t>, при отсутствии письменных возражений Арендодателя, направленных до истечения срока действия Договора, Договор считается возобновленным на тех же условиях на неопределенны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кончание срока действия Договора не освобождает Стороны от ответственности за его наруш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кращение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ействие Договора прекращается по истечении срока аренды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Договор может быть расторгнут досрочно по обоюдному согласию Сторон. Расторжение Договора по обоюдному согласию Сторон по основаниям, указанным в </w:t>
      </w: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, возможно только при отсутствии у Арендатора задолженности по арендной пла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 требованию одной из Сторон Договор может быть расторгнут судом по основаниям, предусмотренным гражданским законодательством и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зменение условий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В случае отказа или уклонения какой-либо Стороны от подписания дополнительного соглашения спор рассматривается в порядке, установленном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170"/>
      <w:bookmarkStart w:id="11" w:name="Par170"/>
      <w:bookmarkEnd w:id="1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обы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Договор субаренды Участка, заключенный на срок один год и более, подлежит государственной регистрации в органе, осуществляющем государственную регистрацию прав на недвижимое имущество и сделок с ним, и направляется Арендодателю для последующего учета в десятидневный срок со дня государственной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Срок действия договора субаренды Участка не может превышать срока действ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ри досрочном расторжении Договора договор субаренды Участка прекращает свое действ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5.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иные особые условия передачи Участка в аренду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Стороны подтверждают и гарантируют, что на день подписания Договора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составлен в 3 (трех) экземплярах, имеющих одинаковую юридическую силу и предо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емпляр - Арендатору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кземпляр - Арендодателю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кземпляр - органу, осуществляющему государственную регистрацию прав на недвижимое имущество и сделок с ни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еотъемлемой части договора к нему прилаг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лан Участ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решение уполномоченного должностного лица или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 предоставлении Участ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лиц, подписавших Договор со стороны Арендодателя и Арендато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Юридические адреса и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одатель                                                  Арендато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           Юридический адрес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_____________           Фактический адрес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           Телефон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           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_________________________           e-mail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           Банковские реквизиты: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одатель                                               Арендато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0:00Z</dcterms:created>
  <dc:creator>Рыбалко</dc:creator>
  <dc:description/>
  <cp:keywords/>
  <dc:language>en-US</dc:language>
  <cp:lastModifiedBy>Ивлев</cp:lastModifiedBy>
  <cp:lastPrinted>2016-11-30T09:30:00Z</cp:lastPrinted>
  <dcterms:modified xsi:type="dcterms:W3CDTF">2016-11-30T06:32:00Z</dcterms:modified>
  <cp:revision>4</cp:revision>
  <dc:subject/>
  <dc:title/>
</cp:coreProperties>
</file>