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883535</wp:posOffset>
            </wp:positionH>
            <wp:positionV relativeFrom="paragraph">
              <wp:posOffset>-439420</wp:posOffset>
            </wp:positionV>
            <wp:extent cx="430530" cy="521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2015                    </w:t>
        <w:tab/>
        <w:tab/>
        <w:t xml:space="preserve">                             </w:t>
        <w:tab/>
        <w:tab/>
        <w:t xml:space="preserve">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лагодарнен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лагода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Благодарненского сельского поселения Отрадненского района от 06 августа 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Благодарненского сельского поселения Отрадненского района», постановлением администрации Благодарненского сельского поселения от 06 августа 2015 года № 87 «Об утверждении перечня муниципальных программ Благодарне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Благодарненского сельского поселения Отрадненского района от 21 ноября 2014 года № 54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Благода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Благодарненского сельского поселения Отрадненского района «О бюджете Благодарненского сельского поселения Отрадненского района на 2016 год», предусматривающего соответствующее финансирование в 2016 году муниципальной программы Благодарне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В.Н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 Благодарн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М.В. Покати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лагода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__________2015 г. № 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Благодарнен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лагодарненского сельского поселения Отрадненского район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3,0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Благодарненском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Благодарненского сельского поселения составляет 3,0 тысяч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1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Благодарне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6-2018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4"/>
        <w:gridCol w:w="2126"/>
        <w:gridCol w:w="1276"/>
        <w:gridCol w:w="1418"/>
        <w:gridCol w:w="1275"/>
        <w:gridCol w:w="1418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бюджета поселения  (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ного бюджета (тыс.руб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Бюджет Благодарнен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4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8 г.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6. Прогноз сводных показателей муниципальных заданий на оказание муниципальных услуг (выполнение работ)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color w:val="000000"/>
          <w:sz w:val="28"/>
          <w:szCs w:val="28"/>
        </w:rPr>
        <w:t xml:space="preserve">В рамках реализации программы оказание муниципальными учреждениями муниципальных услуг (выполнение работ) не предусматривается. 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7.</w:t>
      </w:r>
      <w:bookmarkStart w:id="0" w:name="sub_700"/>
      <w:r>
        <w:rPr>
          <w:b/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установленные Программ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Благодарненского сельского поселения                                  М.В. Покатилова</w:t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9:00Z</dcterms:created>
  <dc:creator>User2</dc:creator>
  <dc:description/>
  <cp:keywords/>
  <dc:language>en-US</dc:language>
  <cp:lastModifiedBy>user</cp:lastModifiedBy>
  <cp:lastPrinted>2015-08-25T15:47:00Z</cp:lastPrinted>
  <dcterms:modified xsi:type="dcterms:W3CDTF">2015-09-01T12:44:00Z</dcterms:modified>
  <cp:revision>8</cp:revision>
  <dc:subject/>
  <dc:title>СОВЕТ МУНИЦИПАЛЬНОГО ОБРАЗОВАНИЯ ОТРАДНЕНСКИЙ РАЙОН</dc:title>
</cp:coreProperties>
</file>