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ЛАГОДАРНЕН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>____________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лагодарненского сельского поселения Отрадненского района от 6 августа 2015 года № 8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предназначенны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ля индивидуального жилищного строительства, с размещением индивидуального жилого дома усадебного типа, для ведения личного подсобного хозяйства, с размещением индивидуального жилого дома усадебного типа в границах населенных пунктов </w:t>
      </w:r>
      <w:r>
        <w:rPr>
          <w:b/>
          <w:sz w:val="28"/>
          <w:szCs w:val="28"/>
        </w:rPr>
        <w:t>отдельным категориям граждан на территории Благодарненского сельского поселения Отрадне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подпункта 14 пункта 2 статьи 39.6 и пункта 6 статьи 39.14 Земельного кодекса Российской Федерации установлено, что предоставление земельного участка без проведения торгов гражданам, имеющим право на первоочередное или внеочередное приобретение земельных участков осуществляется однократно. В связи с этим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лагодарненского сельского   поселения  Отрадненского района от 6 августа 2015 года № 82 «Об утверждении Административного регламента по предоставлению муниципальной услуги «Предоставление земельных участков, предназначенных</w:t>
      </w:r>
      <w:r>
        <w:rPr>
          <w:rFonts w:cs="Times New Roman CYR" w:ascii="Times New Roman CYR" w:hAnsi="Times New Roman CYR"/>
          <w:sz w:val="28"/>
          <w:szCs w:val="28"/>
        </w:rPr>
        <w:t xml:space="preserve"> для индивидуального жилищного строительства, с размещением индивидуального жилого дома усадебного типа, для ведения личного подсобного хозяйства, с размещением индивидуального жилого дома усадебного типа в границах населенных пунктов </w:t>
      </w:r>
      <w:r>
        <w:rPr>
          <w:sz w:val="28"/>
          <w:szCs w:val="28"/>
        </w:rPr>
        <w:t>отдельным категориям граждан на территории Благодарненского сельского поселения Отрадне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бавить в пункт 11 подпункты 11.1 и 11.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 11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. Администрация Благодарненского сельского поселения Отрадненского района осуществляет контроль за однократным предоставлением в аренду земельных участков, находящихся в государственной или муниципальной собственности, гражданам, имеющим трёх и более детей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подпункт 11.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2. Земельные участки предоставляются в аренду гражданам, </w:t>
      </w:r>
      <w:r>
        <w:rPr>
          <w:color w:val="000000"/>
          <w:sz w:val="28"/>
          <w:szCs w:val="28"/>
          <w:shd w:fill="FFFFFF" w:val="clear"/>
        </w:rPr>
        <w:t>имеющим трех или более детей</w:t>
      </w:r>
      <w:r>
        <w:rPr>
          <w:sz w:val="28"/>
          <w:szCs w:val="28"/>
        </w:rPr>
        <w:t>, без проведения торг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лагодарненского сельского поселения Отрадненского района (Науменко) обнародовать и разместить на официальном    сайте администрации Благодар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В.Н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5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Nata</dc:creator>
  <dc:description/>
  <cp:keywords/>
  <dc:language>en-US</dc:language>
  <cp:lastModifiedBy>Valya</cp:lastModifiedBy>
  <cp:lastPrinted>2015-06-15T18:37:00Z</cp:lastPrinted>
  <dcterms:modified xsi:type="dcterms:W3CDTF">2015-10-20T12:56:00Z</dcterms:modified>
  <cp:revision>151</cp:revision>
  <dc:subject/>
  <dc:title/>
</cp:coreProperties>
</file>