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>От</w:t>
      </w:r>
      <w:r>
        <w:rPr>
          <w:szCs w:val="28"/>
          <w:lang w:val="ru-RU"/>
        </w:rPr>
        <w:t>____________</w:t>
      </w:r>
      <w:r>
        <w:rPr>
          <w:szCs w:val="28"/>
        </w:rPr>
        <w:tab/>
        <w:tab/>
        <w:tab/>
        <w:t xml:space="preserve">           </w:t>
        <w:tab/>
        <w:tab/>
        <w:t xml:space="preserve">                                 № </w:t>
      </w:r>
      <w:r>
        <w:rPr>
          <w:szCs w:val="28"/>
          <w:lang w:val="ru-RU"/>
        </w:rPr>
        <w:t>_____</w:t>
      </w:r>
    </w:p>
    <w:p>
      <w:pPr>
        <w:pStyle w:val="Normal"/>
        <w:jc w:val="center"/>
        <w:rPr>
          <w:sz w:val="32"/>
          <w:szCs w:val="32"/>
        </w:rPr>
      </w:pPr>
      <w:r>
        <w:rPr/>
        <w:t>с. Благода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Благодарненского сельского поселения Отрадненского район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личного подсобного хозяйств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дпунктом 6 статьи 39.5 Земельного кодекса Российской Федерации, Законом Краснодарского края от 26 декабря 2014 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п о с т а н о в л я ю:</w:t>
      </w:r>
    </w:p>
    <w:p>
      <w:pPr>
        <w:pStyle w:val="ConsPlusNormal1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Благодарненского сельского поселения Отраднен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его на официальном сайте администрации Благодарненского сельского поселения Отраднен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Отрадненского района</w:t>
        <w:tab/>
        <w:tab/>
        <w:tab/>
        <w:tab/>
        <w:t xml:space="preserve">                        В.Н. Разу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2552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TextBody"/>
              <w:spacing w:before="0" w:after="0"/>
              <w:ind w:firstLine="3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3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TextBody"/>
              <w:spacing w:before="0" w:after="0"/>
              <w:ind w:firstLine="3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ind w:firstLine="3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дарненского сельского поселения</w:t>
            </w:r>
          </w:p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firstLine="3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 № 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администрацией Благодарненского сельского поселения Отраднен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чного подсобного хозяй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Административный регламент) устанавливает сроки и последовательность действий органов администрации Благодарненского сельского поселения Отрадненского района и должностных лиц при предоставл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жданам, имеющим трех и более дет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ю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аренду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ая услуга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униципальная услуга) предоставляется администрацией Благодарненского сельского поселения Отрадненского района. </w:t>
      </w:r>
    </w:p>
    <w:p>
      <w:pPr>
        <w:pStyle w:val="Normal"/>
        <w:tabs>
          <w:tab w:val="clear" w:pos="706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3. В предоставлении Муниципальной услуги также участвует</w:t>
      </w:r>
      <w:r>
        <w:rPr>
          <w:sz w:val="28"/>
          <w:szCs w:val="28"/>
        </w:rPr>
        <w:t xml:space="preserve"> </w:t>
      </w:r>
      <w:bookmarkStart w:id="0" w:name="sub_1323"/>
      <w:r>
        <w:rPr>
          <w:sz w:val="28"/>
          <w:szCs w:val="28"/>
        </w:rPr>
        <w:t>муниципальное бюджетное учреждени</w:t>
      </w:r>
      <w:bookmarkEnd w:id="0"/>
      <w:r>
        <w:rPr>
          <w:sz w:val="28"/>
          <w:szCs w:val="28"/>
        </w:rPr>
        <w:t>е «Многофункциональный центр предоставления государственных и муниципальных услуг» Отрадненского района (далее МФЦ).</w:t>
      </w:r>
    </w:p>
    <w:p>
      <w:pPr>
        <w:pStyle w:val="Normal"/>
        <w:tabs>
          <w:tab w:val="clear" w:pos="706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>4. В процессе предоставления Муниципальной услуги Специалист взаимодействует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ом Государственного унитарного предприятия Краснодарского края «Крайтехинвентаризация-Краевое БТИ» по Отрадненскому рай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дненским отделом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ом Управления Федеральной миграционной службы по Краснодарскому краю в станице Отрад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по вопросам семьи и детства администрации муниципального образования Отрадненский район. </w:t>
      </w:r>
    </w:p>
    <w:p>
      <w:pPr>
        <w:pStyle w:val="Normal"/>
        <w:tabs>
          <w:tab w:val="clear" w:pos="706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tabs>
          <w:tab w:val="clear" w:pos="706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явителями на предоставление Муниципальной услуги являются граждане (один из родителей), имеющие трех и более детей, имеющих гражданство Российской Федерации, при соблюдении следующих условий на момент подачи заявления:</w:t>
      </w:r>
      <w:bookmarkStart w:id="1" w:name="sub_14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явитель состоит на учете в качестве лица, имеющего право на предоставление ему в аренду земельного участка (далее – Учет), включе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(далее - Перечен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явитель в течение последних пяти лет должен проживать (факт проживания по месту жительства подтверждается регистрацией или судебным решением) на территории Благодарненского сельского поселения Отрадне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и одному из указанных родителей на территории Благодарненского сельского поселения Отрадненского района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 - ЛПХ);</w:t>
      </w:r>
      <w:bookmarkStart w:id="2" w:name="sub_142"/>
      <w:bookmarkEnd w:id="1"/>
    </w:p>
    <w:p>
      <w:pPr>
        <w:pStyle w:val="Normal"/>
        <w:ind w:firstLine="708"/>
        <w:jc w:val="both"/>
        <w:rPr/>
      </w:pPr>
      <w:bookmarkStart w:id="3" w:name="sub_143"/>
      <w:bookmarkEnd w:id="2"/>
      <w:r>
        <w:rPr>
          <w:sz w:val="28"/>
          <w:szCs w:val="28"/>
        </w:rPr>
        <w:t xml:space="preserve">4) дети заявителя не переданы под опеку (попечительство) (за исключением случая, предусмотр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1 статьи 13</w:t>
        </w:r>
      </w:hyperlink>
      <w:r>
        <w:rPr>
          <w:sz w:val="28"/>
          <w:szCs w:val="28"/>
        </w:rPr>
        <w:t xml:space="preserve"> Федерального закона от 24 апреля 2008 года №48-ФЗ «Об опеке и попечительстве»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43"/>
      <w:r>
        <w:rPr>
          <w:sz w:val="28"/>
          <w:szCs w:val="28"/>
        </w:rPr>
        <w:t xml:space="preserve">5) </w:t>
      </w:r>
      <w:bookmarkEnd w:id="4"/>
      <w:r>
        <w:rPr>
          <w:sz w:val="28"/>
          <w:szCs w:val="28"/>
        </w:rPr>
        <w:t xml:space="preserve">возраст младшего из детей заявителя не должен превышать 18 л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ю  о  порядке  предоставления  Муниципальной  услуги можно полу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личном или письменном обращении в МФЦ и в администрацию Благодарненского сельского поселения Отрадне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информационных стендах, размещаемых в МФЦ и в администрации Благодарненского сельского поселения Отрадне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 официальном сайте Администрации в информационно-телекоммуникационной  сети Интернет по адресу: http://www.a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lagodarnoe</w:t>
      </w:r>
      <w:r>
        <w:rPr>
          <w:sz w:val="28"/>
          <w:szCs w:val="28"/>
        </w:rPr>
        <w:t>.ru (далее – официальный сай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сроки  предоставления  Муниципальной услуги  и  сроки  выполнения отдельных административных дей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ы заявлений о предоставлении Муниципальной услуги, образцы их запол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информация о платности (бесплатности)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блок-схема  описания  административного  процесса  по  предоставлению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звлечения из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я о порядке предоставления Муниципальной услуги размещается на Едином портале государственных и муниципальных услуг «Портал государственных и муниципальных услуг (функций)» http://www.gosuslugi.ru и Портале государственных и муниципальных услуг Краснодарского кр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  <w:u w:val="none"/>
          </w:rPr>
          <w:t>gu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(далее – Порта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 Адрес  места  нахождения, контактные телефоны и режим работы  администрации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2261, Краснодарский край, Отрадненский район с. Благодарное ул. Коммунаров,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с 8 - 00 до 16 –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с 8-00 до 15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 - 00 до 13 -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(86144)9-16-41,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: a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lagodarn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 в МФЦ, в порядке, предусмотренном регламентом работы МФ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нахождение МФЦ: </w:t>
      </w:r>
      <w:r>
        <w:rPr>
          <w:rFonts w:eastAsia="Times New Roman"/>
          <w:sz w:val="28"/>
          <w:szCs w:val="28"/>
          <w:lang w:eastAsia="ru-RU"/>
        </w:rPr>
        <w:t xml:space="preserve">Отрадненский район станица Отрадная ул. Красная, 67 «б» /2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работы:</w:t>
      </w:r>
    </w:p>
    <w:p>
      <w:pPr>
        <w:pStyle w:val="Normal"/>
        <w:snapToGrid w:val="false"/>
        <w:spacing w:lineRule="atLeast" w:line="10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недельник, вторник, четверг, пятница с 08.00 до 17.00, </w:t>
      </w:r>
    </w:p>
    <w:p>
      <w:pPr>
        <w:pStyle w:val="Normal"/>
        <w:snapToGrid w:val="false"/>
        <w:spacing w:lineRule="atLeast" w:line="10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реда с 08.00 до 20.00; суббота с 08.00 до 13.00 часов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ab/>
        <w:t>воскресенье – выходной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лефон: 8(86144)3-46-21, 8(86144)3-41-52, 8(86144)3-31-3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mfcotradnaya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местонахождение  организаций,  взаимодействующ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дминистрацией сельского поселения  при предоставлен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Адрес и место нахождения Отрадненского отдела Управления Федеральной службы государственной регистрации, кадастра и картографии по Краснодарскому краю: 352290, ст. Отрадная, Отрадненский район, улица Первомайская, 64-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: (86144)3-47-8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o</w:t>
        </w:r>
        <w:r>
          <w:rPr>
            <w:rStyle w:val="InternetLink"/>
            <w:color w:val="000000"/>
            <w:sz w:val="28"/>
            <w:szCs w:val="28"/>
            <w:u w:val="none"/>
          </w:rPr>
          <w:t>_39@frskuba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радненского отдела Управления Федеральной службы государственной регистрации, кадастра и картографии по Краснодарскому кра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Адрес и место нахождения филиала Государственного унитарного предприятия Краснодарского края «Крайтехинвентаризация-Краевое БТИ» по Отрадненскому району: Отрадненский район, станица Отрадная, улица Красная, 8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: (86144) 3-32-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 филиала Государственного унитарного предприятия Краснодарского края «Крайтехинвентаризация-Краевое БТИ» по Отрадненскому район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Адрес и место нахождения Отрадненского отдел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:352290 Отрадненский район, станица Отрадная, ул. Красная, д.67/11. Контактный телефон (факс): (86144) 3-33-23.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  Отрадненского отдела ФГБУ «Федеральная кадастровая палата Федеральной службы государственной регистрации, кадастра и картографии» по Краснодарскому кра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Адрес и место нахождения отдела Управления Федеральной миграционной службы по Краснодарскому краю в станице Отрадной: Отрадненский район, станица Отрадная, улица Первомайская, 7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й телефон (факс): </w:t>
      </w:r>
      <w:r>
        <w:rPr>
          <w:sz w:val="28"/>
          <w:szCs w:val="28"/>
          <w:shd w:fill="FFFFFF" w:val="clear"/>
        </w:rPr>
        <w:t>8 (86144) 3-36-67, 3-52-1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рафик работы отдела Управления Федеральной миграционной службы по Краснодарскому краю в станице Отрадна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й и 4-й Понедельн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.00 до 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и 3-й понедельн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.00 до 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.00 до 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.00 до 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и 3-я Суббо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.00 до 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и 4-я суббо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Адрес и место нахождения отдела по вопросам семьи и детства администрации муниципального образования Отрадненский район: Отрадненский район, станица Отрадная, улица Первомайская, 20, 2 эта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й телефон (факс):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8 (86144) 3-36-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shd w:fill="FFFFFF" w:val="clear"/>
        </w:rPr>
        <w:t>d</w:t>
      </w:r>
      <w:r>
        <w:rPr>
          <w:sz w:val="28"/>
          <w:szCs w:val="28"/>
          <w:shd w:fill="FFFFFF" w:val="clear"/>
          <w:lang w:val="en-US"/>
        </w:rPr>
        <w:t>etstvo</w:t>
      </w:r>
      <w:r>
        <w:rPr>
          <w:sz w:val="28"/>
          <w:szCs w:val="28"/>
          <w:shd w:fill="FFFFFF" w:val="clear"/>
        </w:rPr>
        <w:t>-2008@</w:t>
      </w:r>
      <w:r>
        <w:rPr>
          <w:sz w:val="28"/>
          <w:szCs w:val="28"/>
          <w:shd w:fill="FFFFFF" w:val="clear"/>
          <w:lang w:val="en-US"/>
        </w:rPr>
        <w:t>yandex</w:t>
      </w:r>
      <w:r>
        <w:rPr>
          <w:sz w:val="28"/>
          <w:szCs w:val="28"/>
          <w:shd w:fill="FFFFFF" w:val="clear"/>
        </w:rPr>
        <w:t>.ru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 отдела по вопросам семьи и детства администрации муниципального образования Отрадненский рай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30, перерыв с 13.00 до 14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30, перерыв с 13.00 до 14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30, перерыв с 13.00 до 14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30, перерыв с 13.00 до 14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6.30, перерыв с 13.00 до 14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новными  требованиями  к 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стоверность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ё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нота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сть предоставления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добство и доступность получения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ремя приёма и выдачи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рядок и сроки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6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6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ения заявителем сведений о Муниципальной услу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зможность для заявителей осуществлять с использование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тала</w:t>
        </w:r>
      </w:hyperlink>
      <w:r>
        <w:rPr>
          <w:sz w:val="28"/>
          <w:szCs w:val="28"/>
        </w:rPr>
        <w:t xml:space="preserve">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6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 информирования о ходе предоставления</w:t>
      </w:r>
    </w:p>
    <w:p>
      <w:pPr>
        <w:pStyle w:val="16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16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2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6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3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Муниципальная услуга, предоставление которой регулируется настоящим Административным регламентом, именуется «Предоставление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25. Предоставление Муниципальной услуги осуществляется администрацией Благодарненского сельского поселения Отрадненского района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едоставлении Муниципальной услуги также участвует</w:t>
      </w:r>
      <w:r>
        <w:rPr>
          <w:sz w:val="28"/>
          <w:szCs w:val="28"/>
        </w:rPr>
        <w:t xml:space="preserve"> МФЦ.</w:t>
      </w:r>
    </w:p>
    <w:p>
      <w:pPr>
        <w:pStyle w:val="Normal"/>
        <w:tabs>
          <w:tab w:val="clear" w:pos="706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26.</w:t>
      </w:r>
      <w:r>
        <w:rPr>
          <w:sz w:val="28"/>
          <w:szCs w:val="28"/>
        </w:rPr>
        <w:t xml:space="preserve">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ом Государственного унитарного предприятия Краснодарского края «Крайтехинвентаризация-Краевое БТИ» по Отрадненскому рай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дненским отделом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ом Управления Федеральной миграционной службы по Краснодарскому краю в станице Отрад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по вопросам семьи и детства администрации муниципального образования Отраднен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ановление администрации Благодарненского сельского поселения Отрадненского района о предоставлении в аренду земельного участка с приложением трех экземпляров проектов договоров аре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ведомление об отказе в предоставлении земельного участка в аренд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8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29. Срок предоставления Муниципальной услуги равен:</w:t>
      </w:r>
    </w:p>
    <w:p>
      <w:pPr>
        <w:pStyle w:val="Normal"/>
        <w:ind w:firstLine="688"/>
        <w:jc w:val="both"/>
        <w:rPr/>
      </w:pPr>
      <w:r>
        <w:rPr>
          <w:sz w:val="28"/>
          <w:szCs w:val="28"/>
        </w:rPr>
        <w:t>принятие решения о предоставлении в аренду земельного участка - 30 календарных дней;</w:t>
      </w:r>
    </w:p>
    <w:p>
      <w:pPr>
        <w:pStyle w:val="Normal"/>
        <w:ind w:firstLine="688"/>
        <w:jc w:val="both"/>
        <w:rPr/>
      </w:pPr>
      <w:r>
        <w:rPr>
          <w:sz w:val="28"/>
          <w:szCs w:val="28"/>
        </w:rPr>
        <w:t>выдача результата заявителю – 5 рабочих дней со дня принятия соответствующего решения.</w:t>
      </w:r>
    </w:p>
    <w:p>
      <w:pPr>
        <w:pStyle w:val="TextBody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Максимальный  срок  ожидания  в  очереди  при  подаче заявления для предоставления Муниципальной услуги составляет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Максимальный срок ожидания в очереди для получения консультации составляет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Максимальный  срок  ожидания в очереди  для  получения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3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 на всенародном голосовании 12 декабря 1993 года (газета "Российская газета" от 25 декабря 1993 года №237);</w:t>
      </w:r>
    </w:p>
    <w:p>
      <w:pPr>
        <w:pStyle w:val="Style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кодекс Российской Федерации от 25 октября 2001 года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6-ФЗ  (газета "Российская газета" от 30 октября 2001 года №211-212,  газета "Парламентская газета" от 30 октября 2001 года №204-205, Собрание законодательства Российской Федерации от 29 октября 2001 года №44 ст. 4147);</w:t>
      </w:r>
    </w:p>
    <w:p>
      <w:pPr>
        <w:pStyle w:val="Style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"Об организации предоставления государственных и муниципальных услуг" (газета "Российская газета" от 30 июля 2010 года № 168, Собрание законодательства Российской Федерации от 2 августа 2010 года № 31 ст. 4179);</w:t>
      </w:r>
    </w:p>
    <w:p>
      <w:pPr>
        <w:pStyle w:val="Style3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 (газета "Российская газета" от 30 октября 2001 года №211-212, газета "Парламентская газета" от 30 октября 2001 года №204-205, Собрание законодательства Российской Федерации от 29 октября 2001 года №44 ст. 4148);</w:t>
      </w:r>
    </w:p>
    <w:p>
      <w:pPr>
        <w:pStyle w:val="Style3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"Об общих принципах организации местного самоуправления в Российской Федерации" (газета "Российская газета" от 8 октября 2003 года №202, газета "Парламентская газета" от 8 октября 2003 года №186, Собрание законодательства Российской Федерации от 6 октября 2003 года №40 ст. 3822);</w:t>
      </w:r>
    </w:p>
    <w:p>
      <w:pPr>
        <w:pStyle w:val="Style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2007 года № 221-ФЗ «О государственном кадастре недвижимости» (газета "Российская газета" от 1 августа 2007 года №165, газета "Парламентская газета" от 9 августа 2007 года №99-101, Собрание законодательства Российской Федерации от 30 июля 2007 года №31 ст. 4017);</w:t>
      </w:r>
    </w:p>
    <w:p>
      <w:pPr>
        <w:pStyle w:val="Style31"/>
        <w:ind w:firstLine="720"/>
        <w:jc w:val="both"/>
        <w:rPr/>
      </w:pPr>
      <w:hyperlink r:id="rId7">
        <w:r>
          <w:rPr>
            <w:rStyle w:val="InternetLink"/>
            <w:rFonts w:eastAsia="Andale Sans UI;Times New Roman"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 Краснодарского края от 26 декабря 2014 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  </w:r>
      </w:hyperlink>
      <w:r>
        <w:rPr>
          <w:rFonts w:cs="Times New Roman" w:ascii="Times New Roman" w:hAnsi="Times New Roman"/>
          <w:sz w:val="28"/>
          <w:szCs w:val="28"/>
        </w:rPr>
        <w:t>» (далее – Закон) (опубликован на официальном сайте администрации Краснодарского края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krai.krasnodar.ru/ndocs/</w:t>
        </w:r>
      </w:hyperlink>
      <w:r>
        <w:rPr>
          <w:rFonts w:cs="Times New Roman" w:ascii="Times New Roman" w:hAnsi="Times New Roman"/>
          <w:sz w:val="28"/>
          <w:szCs w:val="28"/>
        </w:rPr>
        <w:t>) 29 декабря 2014 года, в газете «Кубанские новости» от 29 января 2015 года № 1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 в соответств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законодательными или иными нормативными правовыми акт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6"/>
          <w:tab w:val="left" w:pos="1088" w:leader="none"/>
          <w:tab w:val="left" w:pos="11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Документы, предоставляемые непосредственно заявителем:</w:t>
      </w:r>
      <w:bookmarkStart w:id="5" w:name="sub_2371"/>
    </w:p>
    <w:p>
      <w:pPr>
        <w:pStyle w:val="Normal"/>
        <w:tabs>
          <w:tab w:val="clear" w:pos="706"/>
          <w:tab w:val="left" w:pos="1088" w:leader="none"/>
          <w:tab w:val="left" w:pos="11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земельного участка в аренду. </w:t>
      </w:r>
    </w:p>
    <w:p>
      <w:pPr>
        <w:pStyle w:val="Normal"/>
        <w:tabs>
          <w:tab w:val="clear" w:pos="706"/>
          <w:tab w:val="left" w:pos="1088" w:leader="none"/>
          <w:tab w:val="left" w:pos="1135" w:leader="none"/>
        </w:tabs>
        <w:ind w:firstLine="708"/>
        <w:jc w:val="both"/>
        <w:rPr/>
      </w:pPr>
      <w:r>
        <w:rPr>
          <w:sz w:val="28"/>
          <w:szCs w:val="28"/>
        </w:rPr>
        <w:t>Заявление подается только на один земельный участок, включенный в Перечень, составляется на имя главы Благодарненского сельского поселения Отрадненского района и должно содержать: номер постановки на учет в качестве лица, имеющего право на предоставление в аренду земельного участка (далее –Учет), кадастровый номер, местоположение, площадь, вид разрешенного использования и срок аренды земельного участка (</w:t>
      </w:r>
      <w:hyperlink w:anchor="sub_1300">
        <w:bookmarkEnd w:id="5"/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 xml:space="preserve"> к Административному регламент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прав на недвижимое имущество и сделок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ведения из Государственного кадастра недвижимости о зарегистрированных правах на земельные участки в границах Благодарненского сельского поселения Отрадн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едения из похозяйственных книг и иных правоустанавливающих документов, об отсутствии ранее предоставленных в собственность бесплатно, в постоянное (бессрочное) пользование, пожизненное наследуемое владение земельных участков, предназначенных для индивидуального жилищного строительства, для ведения личного подсобного хозяйства в границах населенного пункта (приусадебные земельные участки), садоводства, огоро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из архива свидетельств на право собственности на землю, выданных в 1992-1994 го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тдела Управления Федеральной миграционной службы по Краснодарскому краю в станице Отрад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сведения отдела по вопросам семьи и детства администрации муниципального образования Отрадне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адастровый паспорт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В соответствии с пунктами 1 и 2 части 1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 и административным регламен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34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с заявлением о предоставлении Муниципальной услуги лица, не относящегося к категории заявит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с заявлением о предоставлении земельного участка, на который подано заявление от другого заявителя, осуществившего более раннюю постановку на Учет, в случае обращения в течение 20 календарных дней с момента публикации решения Совета Благодарненского сельского поселения Отрадненского района об утверждении Переч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с заявлением о предоставлении земельного участка, на который ранее уже подано заявление от другого заявителя, в случае обращения по истечении 20 календарных дней с момента публикации решения Совета Малотенгинского сельского поселения Отрадненского района об утверждении Переч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у заявителя регистрации по месту жительства на территории Благодарненского сельского поселения Отрадненского района в течение последних пяти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у таких родителей ранее предоставленных на территории Благодарненского сельского поселения Отрадненского района в собственность бесплатно, в постоянное (бессрочное) пользование, пожизненное наследуемое владение земельных участков, предназначенных для индивидуального жилищного строительства или для ведения личного подсобного хозяйства в границах населенного пункт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у таких родителей земельного участка, предоставленного для индивидуального жилищного строительства или ведения личного подсобного хозяйства в аренду в порядке, предусмотренном статьей 14.1 Закона Краснодарского края от 5 ноября 2002 года № 532-КЗ «Об основах регулирования земельных отношений в Краснодарском крае» и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 заявителя переданы под опеку (попечительство) (за исключением случая, предусмотренного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1 статьи 13</w:t>
        </w:r>
      </w:hyperlink>
      <w:r>
        <w:rPr>
          <w:sz w:val="28"/>
          <w:szCs w:val="28"/>
        </w:rPr>
        <w:t xml:space="preserve"> Федерального закона от 24 апреля 2008 года №48-ФЗ «Об опеке и попечительстве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учетных данных, установленных подпунктом 5 пункта 5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ыявленных фактов, установленных в результате взаимодействия между органом местного самоуправления и соответствующими федеральными и краевыми структурами, на основании которых заявитель подлежит снятию с Учета в соответствии с пунктом 1 статьи 5 Зак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TextBodyIndent"/>
        <w:snapToGrid w:val="false"/>
        <w:ind w:right="-3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napToGrid w:val="false"/>
        <w:ind w:right="-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TextBodyIndent"/>
        <w:snapToGrid w:val="false"/>
        <w:ind w:right="-3" w:firstLine="709"/>
        <w:jc w:val="center"/>
        <w:rPr/>
      </w:pPr>
      <w:r>
        <w:rPr>
          <w:b/>
          <w:kern w:val="2"/>
          <w:sz w:val="28"/>
          <w:szCs w:val="28"/>
        </w:rPr>
        <w:t>или иной платы, взимаемой за предоставление (при предоставлении) Муниципальной услуги</w:t>
      </w:r>
    </w:p>
    <w:p>
      <w:pPr>
        <w:pStyle w:val="TextBodyIndent"/>
        <w:snapToGrid w:val="false"/>
        <w:ind w:right="-3"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41"/>
        <w:tabs>
          <w:tab w:val="clear" w:pos="567"/>
          <w:tab w:val="clear" w:pos="709"/>
          <w:tab w:val="left" w:pos="426" w:leader="none"/>
        </w:tabs>
        <w:autoSpaceDE w:val="true"/>
        <w:ind w:firstLine="709"/>
        <w:rPr>
          <w:kern w:val="2"/>
        </w:rPr>
      </w:pPr>
      <w:r>
        <w:rPr>
          <w:kern w:val="2"/>
        </w:rPr>
        <w:t>39. Предоставление Муниципальной услуги осуществляется бесплат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6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6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360"/>
          <w:tab w:val="left" w:pos="709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40. Прием граждан для оказания Муниципальной услуги осуществляется согласно графикам работы администрации сельского поселения и МФЦ, указанных в пунктах 9, 10 Административного регламента.</w:t>
      </w:r>
    </w:p>
    <w:p>
      <w:pPr>
        <w:pStyle w:val="16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41. Места предоставления Муниципальной услуги в МФЦ оборудуются в соответствии со стандартом комфортности МФЦ, в том числе должны обеспечивать доступность для инвалидов в соответствии с законодательством Российской Федерации о социальной защите инвалидов. </w:t>
      </w:r>
    </w:p>
    <w:p>
      <w:pPr>
        <w:pStyle w:val="16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42. Рабочие места уполномоченных специалистов администрации Благодарненского сельского поселения Отрадненского района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6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43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, в том числе должны обеспечивать доступность для инвалидов в соответствии с законодательством Российской Федерации о социальной защите инвалидов. </w:t>
      </w:r>
    </w:p>
    <w:p>
      <w:pPr>
        <w:pStyle w:val="16"/>
        <w:spacing w:before="120" w:after="120"/>
        <w:ind w:firstLine="709"/>
        <w:contextualSpacing/>
        <w:rPr/>
      </w:pPr>
      <w:r>
        <w:rPr>
          <w:sz w:val="28"/>
          <w:szCs w:val="28"/>
        </w:rPr>
        <w:t>44. Для ожидания гражданам отводится специальное место, оборудованное стульями.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6"/>
        <w:spacing w:before="120" w:after="120"/>
        <w:ind w:firstLine="709"/>
        <w:contextualSpacing/>
        <w:rPr/>
      </w:pPr>
      <w:r>
        <w:rPr>
          <w:sz w:val="28"/>
          <w:szCs w:val="28"/>
        </w:rPr>
        <w:t xml:space="preserve">46. Приём  заявителей  осуществляется  должностными лицами, ведущими приём в соответствии с установленным графиком. </w:t>
      </w:r>
    </w:p>
    <w:p>
      <w:pPr>
        <w:pStyle w:val="16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47.  В  целях  обеспечения  конфиденциальности  сведений  о 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6" w:name="sub_213"/>
      <w:bookmarkStart w:id="7" w:name="sub_213"/>
      <w:bookmarkEnd w:id="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sub_213"/>
      <w:bookmarkStart w:id="9" w:name="sub_213"/>
      <w:bookmarkEnd w:id="9"/>
    </w:p>
    <w:p>
      <w:pPr>
        <w:pStyle w:val="1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8. Показателями доступности Муниципальной услуги являются: </w:t>
      </w:r>
    </w:p>
    <w:p>
      <w:pPr>
        <w:pStyle w:val="1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 транспортная  доступность  к  месту  предоставления  Муниципальной услуги;</w:t>
      </w:r>
    </w:p>
    <w:p>
      <w:pPr>
        <w:pStyle w:val="16"/>
        <w:spacing w:before="120" w:after="120"/>
        <w:ind w:firstLine="709"/>
        <w:contextualSpacing/>
        <w:rPr/>
      </w:pPr>
      <w:r>
        <w:rPr>
          <w:sz w:val="28"/>
          <w:szCs w:val="28"/>
        </w:rPr>
        <w:t xml:space="preserve">2) обеспечение  предоставления  Муниципальной  услуги  с  использованием возможностей Портала; 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размещение  информации  о  порядке  предоставления  Муниципальной услуги на официальном сайте; 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размещение  информации  о  порядке  предоставления  Муниципальной услуги на Портале;</w:t>
      </w:r>
    </w:p>
    <w:p>
      <w:pPr>
        <w:pStyle w:val="16"/>
        <w:tabs>
          <w:tab w:val="clear" w:pos="360"/>
          <w:tab w:val="left" w:pos="735" w:leader="none"/>
        </w:tabs>
        <w:spacing w:before="12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9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0. Показателями качества Муниципальной услуги являются: 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а предоставления Муниципальной услуги; </w:t>
      </w:r>
    </w:p>
    <w:p>
      <w:pPr>
        <w:pStyle w:val="16"/>
        <w:spacing w:before="120" w:after="120"/>
        <w:ind w:firstLine="709"/>
        <w:contextualSpacing/>
        <w:rPr/>
      </w:pPr>
      <w:r>
        <w:rPr>
          <w:sz w:val="28"/>
          <w:szCs w:val="28"/>
        </w:rPr>
        <w:t xml:space="preserve">2)  соблюдение  сроков  ожидания  в  очереди  при  предоставлении Муниципальной услуги; </w:t>
      </w:r>
    </w:p>
    <w:p>
      <w:pPr>
        <w:pStyle w:val="16"/>
        <w:spacing w:before="0" w:after="0"/>
        <w:ind w:firstLine="709"/>
        <w:contextualSpacing/>
        <w:rPr/>
      </w:pPr>
      <w:r>
        <w:rPr>
          <w:sz w:val="28"/>
          <w:szCs w:val="28"/>
        </w:rPr>
        <w:t>3)  отсутствие  поданных  в  установленном  порядке  обоснованных жалоб  на  решения  и действия (бездействие) должностных лиц администрации Благодарненского сельского поселения Отрадненского района, принятые и осуществлё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</w:t>
        <w:br/>
        <w:t>особенности выполнения административных процедур</w:t>
        <w:br/>
        <w:t>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Предоставление 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ём заявления и прилагаемых к нему документов в МФЦ либо в администрации Благодарненского сельского поселения Отрадненского района, регистрация заяв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курьером пакета документов из МФЦ в администрации Благодарненского сельского поселения Отрадне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смотрение заявления в администрации Благодарненского сельского поселения Отрадненского района и принятие решения о предоставлении (отказе в предоставлении)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учетного 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передача курьером пакета документов из администрации Малотенгинского сельского поселения Отрадненского района в МФЦ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1. Блок-схема предоставления Муниципальной услуги приводится в приложении №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20" w:leader="none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>52. Приём заявления и прилагаемых к нему документов, регистрац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ение заявителя за предоставлением Муниципальной услуги осуществляется в виде письменного заявления; в электронном виде с использованием системы «Портал государственных и муниципальных услуг (функций)» http://www.gosuslugi.ru и «Портал государственных и муниципальных услуг Краснодарского кра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  <w:u w:val="none"/>
          </w:rPr>
          <w:t>gu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При обращении заявителя непосредственно в МФЦ или в администрации Благодарненского сельского поселения Отрадненского района с письменным зая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нованием для начала предоставления Муниципальной услуги является обязательное самостоятельное представление заявителем заявления (</w:t>
      </w:r>
      <w:hyperlink w:anchor="sub_13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 xml:space="preserve">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олжностными лицами, ответственными за выполнение Муниципальной услуги, в том числе за выполнение административного действия - приема заявлений, 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1.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нь поступления заявления проводит проверку 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ет заявителю второй экземпляр заявления либо расписки о приеме документов с росписью в соответствующей графе «документы принял»  с указанием даты получения документов, ФИО и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дело для рассмот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При подаче заявления в электронном виде с использованием «Портала государственных и муниципальных услуг (функций)», «Портала государственных и муниципальных услуг Краснодарского кр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итель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, «Портала государственных и муниципальных услуг Краснода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администрации Благодарненского сельского поселения Отрадн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 Максимальный срок приема документов, проверка правильности заполнения заявления  не может превышать 1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 регистрации заявления – в течение дня поступления заявления с необходимым пакетом документов (1 календарный день).</w:t>
      </w:r>
    </w:p>
    <w:p>
      <w:pPr>
        <w:pStyle w:val="Normal"/>
        <w:tabs>
          <w:tab w:val="clear" w:pos="706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Порядок передачи курьером из МФЦ заявления в администрацию Благодарненского 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1. В случае подачи заявителем заявления через  МФЦ, Ответственный специалист в день вручения (направления) заявителю уведомления о приеме заявления к рассмотрению осуществляет передачу курьером заявления и копию уведомления из МФЦ в администрацию Благодарненского сельского поселения Отрадне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 с  данными,  указанными  в    реестре,  проставляет  дату,   время получения документов и подпись. Первый экземпляр реестра остаётся у работника администрации Благодарненского сельского поселения Отрадненского района, второй - подлежит возвр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2 Срок окончания административной процедуры -  не позднее  2-х календарных дней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1. Основанием для начала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соответствия заявителя условиям, предусмотренных подпунктом 5 пункта 5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7.2. Для получения документов, предусмотренных пунктом 35 Административного регламента, ответственный специалист Администрации в течение 1 календарного дня направляет межведомственные запросы в органы (организации), участвующие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й отдел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Государственного унитарного предприятия Краснодарского края «Крайтехинвентаризация-Краевое БТИ» по Отрадненскому рай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днен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Управления Федеральной миграционной службы по Краснодарскому краю в станице Отрад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дел по вопросам семьи и детства администрации муниципального образования Отраднен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7.3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течение 5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запрос направляется на бумажном носит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7.4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Благодарненского сельского поселения Отрадне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7.5. На запросы, направленные в письменной форме, органы (организации), участвующие в предоставлении Муниципальной услуги и указанные в пункте 4 Административного регламента, направляют информацию в пределах своей компетенции в администрацию Благодарненского сельского поселения Отрадне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6. Результат административной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Администрацией информации по запрос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7.7. Способ фиксации результата административной процедуры – приобщение поступившей информации к документам, представленным заяв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– 4 календарных д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8. Срок получения информации по запросу – в течение 5 календарных дней со дня направления запроса.</w:t>
      </w:r>
    </w:p>
    <w:p>
      <w:pPr>
        <w:pStyle w:val="Normal"/>
        <w:tabs>
          <w:tab w:val="clear" w:pos="706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Рассмотрение заявления в Администрации и принятие решения о предоставлении (отказ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1. Основанием для начала административной процедуры  является наличие зарегистрированного заявления, указанного в пункте 34 Административного регламента.</w:t>
      </w:r>
    </w:p>
    <w:p>
      <w:pPr>
        <w:pStyle w:val="ConsPlusNormal1"/>
        <w:tabs>
          <w:tab w:val="clear" w:pos="706"/>
          <w:tab w:val="left" w:pos="1440" w:leader="none"/>
          <w:tab w:val="left" w:pos="1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2. Ответственный специалист Администрации проводит проверку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календарный день;</w:t>
      </w:r>
    </w:p>
    <w:p>
      <w:pPr>
        <w:pStyle w:val="Normal"/>
        <w:tabs>
          <w:tab w:val="clear" w:pos="706"/>
          <w:tab w:val="left" w:pos="1260" w:leader="none"/>
          <w:tab w:val="left" w:pos="2100" w:leader="none"/>
        </w:tabs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59. При наличии обстоятельств, указанных в пункте 37 Административного регламента, Ответственный специалист: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готовит уведомление об отказе в предоставлении земельного участка в аренду,  в котором указывает содержание выявленных недостатков со ссылкой на пункт Административного регламента, а также меры по их устранению;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ередает уведомление об отказе в предоставлении Муниципальной услуги для выдачи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7 календарны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0. При установлении отсутствия обстоятельств, указанных в </w:t>
      </w:r>
      <w:hyperlink w:anchor="sub_24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 37</w:t>
        </w:r>
      </w:hyperlink>
      <w:r>
        <w:rPr>
          <w:sz w:val="28"/>
          <w:szCs w:val="28"/>
        </w:rPr>
        <w:t xml:space="preserve"> Административного регламента, Ответственный специалист</w:t>
      </w:r>
      <w:bookmarkStart w:id="10" w:name="sub_36403"/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готовит проект постановления администрации Благодарненского сельского поселения Отрадненского района о предоставлении земельного участка в аренду и передает его в порядке делопроизводства для согласования и подписания главой Благодарненского сельского поселения Отрадненского района;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Срок исполнения 7 календарных дней.</w:t>
      </w:r>
    </w:p>
    <w:p>
      <w:pPr>
        <w:pStyle w:val="16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0.1. После подписания главой Благодарненского сельского поселения Отрадненского района постановления о предоставлении земельного участка в аренду, Ответственный специалист готовит проект договора аренды земельного участка с приложенным к нему постановлением администрации Благодарненского сельского поселения Отрадненского района о предоставлении в аренду земельного участка для выдачи заявителю.</w:t>
      </w:r>
    </w:p>
    <w:p>
      <w:pPr>
        <w:pStyle w:val="16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 исполнения – 5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Критерии принятия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объема имеющихся документов пунктам 34, 35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либо отсутствие обстоятельств, указанных в пункте 37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Результат административной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ановление администрации Благодарненского сельского поселения Отрадненского района о предоставлении в аренду земельного участка с приложением трех экземпляров проектов договоров аре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ведомление об отказе в предоставлении земельного участка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ановления в журнал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1. В случае подачи заявления о предоставлении Муниципальной услуги в Администрацию - Ответственный специали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ет или направляет заявителю заказным письмом с уведомлением соответствующий результат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аче документов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2. В случае подачи заявления о предоставлении Муниципальной услуги в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дача документов из Администрации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пециалист МФЦ, получивший документы из Администрации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 рабочий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ветственный специалист МФЦ в порядке, предусмотренном регламентом работы МФЦ, выдает или направляет заявителю заказным письмом соответствующий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5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  <w:u w:val="none"/>
          </w:rPr>
          <w:t>gu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4) взаимодействие Администрации с организациями, указанными в пункте 4 Административного регламент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1" w:name="sub_400"/>
      <w:r>
        <w:rPr>
          <w:sz w:val="28"/>
          <w:szCs w:val="28"/>
        </w:rPr>
        <w:t xml:space="preserve">IV. </w:t>
      </w:r>
      <w:bookmarkEnd w:id="11"/>
      <w:r>
        <w:rPr>
          <w:sz w:val="28"/>
          <w:szCs w:val="28"/>
        </w:rPr>
        <w:t>Порядок и формы контроля за предоста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008" w:leader="none"/>
        </w:tabs>
        <w:ind w:firstLine="804"/>
        <w:jc w:val="both"/>
        <w:rPr/>
      </w:pPr>
      <w:r>
        <w:rPr>
          <w:sz w:val="28"/>
          <w:szCs w:val="28"/>
        </w:rPr>
        <w:t>66. 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Благодарненского сельского поселения Отрадненского района.</w:t>
      </w:r>
    </w:p>
    <w:p>
      <w:pPr>
        <w:pStyle w:val="16"/>
        <w:spacing w:before="0" w:after="0"/>
        <w:ind w:firstLine="851"/>
        <w:rPr/>
      </w:pPr>
      <w:r>
        <w:rPr>
          <w:sz w:val="28"/>
          <w:szCs w:val="28"/>
        </w:rPr>
        <w:t>67. Текущий контроль осуществляется начальником общего отдела администрации Благодарненского сельского поселения Отрадненского района и руководителем МФЦ.</w:t>
      </w:r>
    </w:p>
    <w:p>
      <w:pPr>
        <w:pStyle w:val="16"/>
        <w:spacing w:before="0" w:after="0"/>
        <w:ind w:firstLine="851"/>
        <w:rPr/>
      </w:pPr>
      <w:r>
        <w:rPr>
          <w:sz w:val="28"/>
          <w:szCs w:val="28"/>
        </w:rPr>
        <w:t>68. Текущий контроль осуществляется в течение установленного срока предоставления Муниципальной услуги путем проведения начальником общего отдела администрации Благодарненского сельского поселения Отрадненского район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6"/>
        <w:spacing w:before="0" w:after="0"/>
        <w:ind w:firstLine="851"/>
        <w:rPr/>
      </w:pPr>
      <w:r>
        <w:rPr>
          <w:sz w:val="28"/>
          <w:szCs w:val="28"/>
        </w:rPr>
        <w:t>69. Контроль 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6"/>
        <w:spacing w:before="0" w:after="0"/>
        <w:ind w:firstLine="851"/>
        <w:rPr/>
      </w:pPr>
      <w:r>
        <w:rPr>
          <w:sz w:val="28"/>
          <w:szCs w:val="28"/>
        </w:rPr>
        <w:t>70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6"/>
        <w:spacing w:before="0" w:after="0"/>
        <w:ind w:firstLine="851"/>
        <w:rPr/>
      </w:pPr>
      <w:r>
        <w:rPr>
          <w:sz w:val="28"/>
          <w:szCs w:val="28"/>
        </w:rPr>
        <w:t>71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6"/>
        <w:spacing w:before="0" w:after="0"/>
        <w:ind w:firstLine="851"/>
        <w:rPr/>
      </w:pPr>
      <w:r>
        <w:rPr>
          <w:sz w:val="28"/>
          <w:szCs w:val="28"/>
        </w:rPr>
        <w:t xml:space="preserve">72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 </w:t>
      </w:r>
    </w:p>
    <w:p>
      <w:pPr>
        <w:pStyle w:val="Normal"/>
        <w:tabs>
          <w:tab w:val="clear" w:pos="706"/>
          <w:tab w:val="left" w:pos="1008" w:leader="none"/>
        </w:tabs>
        <w:ind w:firstLine="804"/>
        <w:jc w:val="both"/>
        <w:rPr/>
      </w:pPr>
      <w:r>
        <w:rPr>
          <w:sz w:val="28"/>
          <w:szCs w:val="28"/>
        </w:rPr>
        <w:t>73. Должностные лица 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V. </w:t>
      </w:r>
      <w:r>
        <w:rPr>
          <w:sz w:val="28"/>
          <w:szCs w:val="28"/>
        </w:rPr>
        <w:t>Порядок досудебного обжалования решений или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здействия), принятых или осуществлённых при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Style38"/>
        <w:spacing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4. Заявитель имеет право на досудебное (внесудебное) обжалование действий (бездействия) и решений Администрации </w:t>
      </w:r>
      <w:r>
        <w:rPr>
          <w:spacing w:val="2"/>
          <w:sz w:val="28"/>
          <w:szCs w:val="28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, принятых (осуществляемых) </w:t>
      </w:r>
      <w:r>
        <w:rPr>
          <w:spacing w:val="2"/>
          <w:sz w:val="28"/>
          <w:szCs w:val="28"/>
        </w:rPr>
        <w:t>администрацией Благодарненского сельского поселения Отрадненского района</w:t>
      </w:r>
      <w:r>
        <w:rPr>
          <w:sz w:val="28"/>
          <w:szCs w:val="28"/>
        </w:rPr>
        <w:t xml:space="preserve"> и МФЦ, его должностными лицами,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4.1. Предметом досудебного (внесудебного) обжалования являются конкретное решение и действия (бездействие) </w:t>
      </w:r>
      <w:r>
        <w:rPr>
          <w:spacing w:val="2"/>
          <w:sz w:val="28"/>
          <w:szCs w:val="28"/>
        </w:rPr>
        <w:t>администрации Благодарненского сельского поселения Отрадненского района</w:t>
      </w:r>
      <w:r>
        <w:rPr>
          <w:sz w:val="28"/>
          <w:szCs w:val="28"/>
        </w:rPr>
        <w:t xml:space="preserve"> и МФЦ, а также действия (бездействие) должностных лиц,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2192"/>
      <w:bookmarkEnd w:id="12"/>
      <w:r>
        <w:rPr>
          <w:sz w:val="28"/>
          <w:szCs w:val="28"/>
        </w:rPr>
        <w:t>75. 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13" w:name="sub_110101"/>
      <w:bookmarkEnd w:id="13"/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10101"/>
      <w:bookmarkStart w:id="15" w:name="sub_110102"/>
      <w:bookmarkEnd w:id="14"/>
      <w:bookmarkEnd w:id="15"/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6" w:name="sub_110102"/>
      <w:bookmarkStart w:id="17" w:name="sub_110103"/>
      <w:bookmarkEnd w:id="16"/>
      <w:bookmarkEnd w:id="17"/>
      <w:r>
        <w:rPr>
          <w:sz w:val="28"/>
          <w:szCs w:val="28"/>
        </w:rPr>
        <w:t>требование документов, не предусмотренных нормативными правовыми актами Российской Федерации, нормативными правовыми актами Краснодарского кра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8" w:name="sub_110103"/>
      <w:bookmarkStart w:id="19" w:name="sub_110104"/>
      <w:bookmarkEnd w:id="18"/>
      <w:bookmarkEnd w:id="19"/>
      <w:r>
        <w:rPr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0" w:name="sub_110104"/>
      <w:bookmarkStart w:id="21" w:name="sub_110105"/>
      <w:bookmarkEnd w:id="20"/>
      <w:bookmarkEnd w:id="21"/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autoSpaceDE w:val="false"/>
        <w:ind w:firstLine="720"/>
        <w:jc w:val="both"/>
        <w:rPr/>
      </w:pPr>
      <w:bookmarkStart w:id="22" w:name="sub_110105"/>
      <w:bookmarkStart w:id="23" w:name="sub_110106"/>
      <w:bookmarkEnd w:id="22"/>
      <w:bookmarkEnd w:id="23"/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autoSpaceDE w:val="false"/>
        <w:ind w:firstLine="720"/>
        <w:jc w:val="both"/>
        <w:rPr/>
      </w:pPr>
      <w:bookmarkStart w:id="24" w:name="sub_110106"/>
      <w:bookmarkStart w:id="25" w:name="sub_110107"/>
      <w:bookmarkEnd w:id="24"/>
      <w:r>
        <w:rPr>
          <w:sz w:val="28"/>
          <w:szCs w:val="28"/>
        </w:rPr>
        <w:t xml:space="preserve">отказ </w:t>
      </w:r>
      <w:r>
        <w:rPr>
          <w:spacing w:val="2"/>
          <w:sz w:val="28"/>
          <w:szCs w:val="28"/>
        </w:rPr>
        <w:t>администрации Благодарненского сельского поселения Отрадненского района</w:t>
      </w:r>
      <w:r>
        <w:rPr>
          <w:sz w:val="28"/>
          <w:szCs w:val="28"/>
        </w:rPr>
        <w:t>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5"/>
    </w:p>
    <w:p>
      <w:pPr>
        <w:pStyle w:val="Normal"/>
        <w:autoSpaceDE w:val="false"/>
        <w:ind w:firstLine="720"/>
        <w:jc w:val="both"/>
        <w:rPr/>
      </w:pPr>
      <w:bookmarkStart w:id="26" w:name="sub_2192"/>
      <w:bookmarkStart w:id="27" w:name="sub_2193"/>
      <w:bookmarkEnd w:id="26"/>
      <w:bookmarkEnd w:id="27"/>
      <w:r>
        <w:rPr>
          <w:sz w:val="28"/>
          <w:szCs w:val="28"/>
        </w:rPr>
        <w:t xml:space="preserve">76. При возникновении случаев указанных в части 5.2. настоящего административного регламента, заявитель, с целью досудебного урегулирования спора, вправе обратиться с жалобой на имя главы </w:t>
      </w:r>
      <w:r>
        <w:rPr>
          <w:spacing w:val="2"/>
          <w:sz w:val="28"/>
          <w:szCs w:val="28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autoSpaceDE w:val="false"/>
        <w:ind w:firstLine="720"/>
        <w:jc w:val="both"/>
        <w:rPr/>
      </w:pPr>
      <w:bookmarkStart w:id="28" w:name="sub_2193"/>
      <w:bookmarkStart w:id="29" w:name="sub_2194"/>
      <w:bookmarkEnd w:id="28"/>
      <w:bookmarkEnd w:id="29"/>
      <w:r>
        <w:rPr>
          <w:sz w:val="28"/>
          <w:szCs w:val="28"/>
        </w:rPr>
        <w:t>77. </w:t>
      </w:r>
      <w:bookmarkStart w:id="30" w:name="sub_11021"/>
      <w:r>
        <w:rPr>
          <w:sz w:val="28"/>
          <w:szCs w:val="28"/>
        </w:rPr>
        <w:t xml:space="preserve">Жалоба подается в письменной форме на бумажном носителе в администрацию </w:t>
      </w:r>
      <w:r>
        <w:rPr>
          <w:spacing w:val="2"/>
          <w:sz w:val="28"/>
          <w:szCs w:val="28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. Жалобы на решения, принятые главой </w:t>
      </w:r>
      <w:r>
        <w:rPr>
          <w:spacing w:val="2"/>
          <w:sz w:val="28"/>
          <w:szCs w:val="28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, подаются главе муниципального образования Отрадненски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1025"/>
      <w:bookmarkEnd w:id="30"/>
      <w:bookmarkEnd w:id="31"/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2" w:name="sub_11025"/>
      <w:bookmarkEnd w:id="32"/>
      <w:r>
        <w:rPr>
          <w:sz w:val="28"/>
          <w:szCs w:val="28"/>
        </w:rPr>
        <w:t>1) наименование отдела, должностного лица отдела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2194"/>
      <w:bookmarkStart w:id="34" w:name="sub_2195"/>
      <w:bookmarkEnd w:id="33"/>
      <w:bookmarkEnd w:id="34"/>
      <w:r>
        <w:rPr>
          <w:sz w:val="28"/>
          <w:szCs w:val="28"/>
        </w:rPr>
        <w:t>78. Поступившая жалоба подлежит рассмотрению в течение 30 дней со дня её рег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2195"/>
      <w:bookmarkStart w:id="36" w:name="sub_2196"/>
      <w:bookmarkEnd w:id="35"/>
      <w:bookmarkEnd w:id="36"/>
      <w:r>
        <w:rPr>
          <w:sz w:val="28"/>
          <w:szCs w:val="28"/>
        </w:rPr>
        <w:t>79. Основания для приостановления рассмотрения жалобы отсутствуют;</w:t>
      </w:r>
    </w:p>
    <w:p>
      <w:pPr>
        <w:pStyle w:val="Normal"/>
        <w:autoSpaceDE w:val="false"/>
        <w:ind w:firstLine="720"/>
        <w:jc w:val="both"/>
        <w:rPr/>
      </w:pPr>
      <w:bookmarkStart w:id="37" w:name="sub_2196"/>
      <w:bookmarkStart w:id="38" w:name="sub_2197"/>
      <w:bookmarkEnd w:id="37"/>
      <w:bookmarkEnd w:id="38"/>
      <w:r>
        <w:rPr>
          <w:sz w:val="28"/>
          <w:szCs w:val="28"/>
        </w:rPr>
        <w:t>80. Результатом рассмотрения жалобы является принятия решения о признании обращения обоснованным, частично обоснованным или необоснованным.</w:t>
      </w:r>
    </w:p>
    <w:p>
      <w:pPr>
        <w:pStyle w:val="Normal"/>
        <w:autoSpaceDE w:val="false"/>
        <w:ind w:firstLine="720"/>
        <w:jc w:val="both"/>
        <w:rPr/>
      </w:pPr>
      <w:bookmarkStart w:id="39" w:name="sub_2197"/>
      <w:bookmarkStart w:id="40" w:name="sub_2198"/>
      <w:bookmarkEnd w:id="39"/>
      <w:bookmarkEnd w:id="40"/>
      <w:r>
        <w:rPr>
          <w:sz w:val="28"/>
          <w:szCs w:val="28"/>
        </w:rPr>
        <w:t xml:space="preserve">81. В любом из перечисленных в пункте 5.7., случае, заявителю направляется письменный отв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2198"/>
      <w:bookmarkStart w:id="42" w:name="sub_2199"/>
      <w:bookmarkEnd w:id="41"/>
      <w:bookmarkEnd w:id="42"/>
      <w:r>
        <w:rPr>
          <w:sz w:val="28"/>
          <w:szCs w:val="28"/>
        </w:rPr>
        <w:t>82. В случае не удовлетворением ответа заявитель вправе обратиться в Отрадненский районный суд за защитой своих прав и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3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2199"/>
      <w:bookmarkStart w:id="44" w:name="sub_21910"/>
      <w:bookmarkStart w:id="45" w:name="sub_2199"/>
      <w:bookmarkStart w:id="46" w:name="sub_21910"/>
      <w:bookmarkEnd w:id="45"/>
      <w:bookmarkEnd w:id="4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535" w:leader="none"/>
        </w:tabs>
        <w:jc w:val="both"/>
        <w:rPr>
          <w:sz w:val="28"/>
          <w:szCs w:val="28"/>
        </w:rPr>
      </w:pPr>
      <w:bookmarkStart w:id="47" w:name="sub_21910"/>
      <w:bookmarkEnd w:id="47"/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6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tabs>
          <w:tab w:val="clear" w:pos="706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Е.П. На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eastAsia="Arial CYR" w:cs="Times New Roman"/>
          <w:bCs/>
          <w:sz w:val="28"/>
          <w:szCs w:val="28"/>
          <w:lang w:val="zxx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val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170" w:right="-170" w:hanging="0"/>
      <w:jc w:val="both"/>
      <w:outlineLvl w:val="3"/>
    </w:pPr>
    <w:rPr>
      <w:rFonts w:eastAsia="Times New Roman"/>
      <w:kern w:val="0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4">
    <w:name w:val="Заголовок 4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qFormat/>
    <w:rPr>
      <w:sz w:val="27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22">
    <w:name w:val="Основной текст 2 Знак"/>
    <w:basedOn w:val="Style10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1">
    <w:name w:val="Название Знак"/>
    <w:qFormat/>
    <w:rPr>
      <w:b/>
      <w:sz w:val="28"/>
      <w:lang w:val="en-US"/>
    </w:rPr>
  </w:style>
  <w:style w:type="character" w:styleId="Style22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23">
    <w:name w:val="Знак Знак"/>
    <w:qFormat/>
    <w:rPr>
      <w:sz w:val="24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TextBodyIndent">
    <w:name w:val="Body Text Indent"/>
    <w:basedOn w:val="Normal"/>
    <w:pPr>
      <w:widowControl/>
      <w:ind w:right="4535" w:firstLine="567"/>
      <w:jc w:val="both"/>
    </w:pPr>
    <w:rPr>
      <w:rFonts w:eastAsia="Times New Roman"/>
      <w:kern w:val="0"/>
      <w:sz w:val="27"/>
      <w:szCs w:val="20"/>
      <w:lang w:val="ru-RU"/>
    </w:rPr>
  </w:style>
  <w:style w:type="paragraph" w:styleId="Style33">
    <w:name w:val="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  <w:lang w:val="en-US"/>
    </w:rPr>
  </w:style>
  <w:style w:type="paragraph" w:styleId="14">
    <w:name w:val="марк список 1"/>
    <w:basedOn w:val="Normal"/>
    <w:qFormat/>
    <w:pPr>
      <w:widowControl/>
      <w:tabs>
        <w:tab w:val="clear" w:pos="706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Cs w:val="20"/>
      <w:lang w:val="ru-RU"/>
    </w:rPr>
  </w:style>
  <w:style w:type="paragraph" w:styleId="26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pacing w:before="18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240" w:hanging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Style3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val="ru-RU"/>
    </w:rPr>
  </w:style>
  <w:style w:type="paragraph" w:styleId="32">
    <w:name w:val="Список 3"/>
    <w:basedOn w:val="Normal"/>
    <w:qFormat/>
    <w:pPr>
      <w:widowControl/>
      <w:suppressAutoHyphens w:val="false"/>
      <w:overflowPunct w:val="false"/>
      <w:autoSpaceDE w:val="false"/>
      <w:ind w:left="849" w:hanging="283"/>
      <w:textAlignment w:val="baseline"/>
    </w:pPr>
    <w:rPr>
      <w:rFonts w:eastAsia="Times New Roman"/>
      <w:kern w:val="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/>
      <w:tabs>
        <w:tab w:val="clear" w:pos="706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ru-RU"/>
    </w:rPr>
  </w:style>
  <w:style w:type="paragraph" w:styleId="311">
    <w:name w:val="Основной текст с отступом 3 + Первая строка:  1"/>
    <w:basedOn w:val="33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9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kern w:val="0"/>
      <w:sz w:val="28"/>
      <w:szCs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>
      <w:widowControl/>
    </w:pPr>
    <w:rPr>
      <w:rFonts w:eastAsia="Times New Roman"/>
      <w:kern w:val="0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6">
    <w:name w:val="нум список 1"/>
    <w:basedOn w:val="14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/>
      <w:tabs>
        <w:tab w:val="clear" w:pos="706"/>
        <w:tab w:val="left" w:pos="567" w:leader="none"/>
        <w:tab w:val="left" w:pos="709" w:leader="none"/>
      </w:tabs>
      <w:autoSpaceDE w:val="false"/>
      <w:jc w:val="both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182.1301" TargetMode="External"/><Relationship Id="rId3" Type="http://schemas.openxmlformats.org/officeDocument/2006/relationships/hyperlink" Target="http://www.pgu.krasnodar.ru/" TargetMode="External"/><Relationship Id="rId4" Type="http://schemas.openxmlformats.org/officeDocument/2006/relationships/hyperlink" Target="garantf1://31400130.703" TargetMode="External"/><Relationship Id="rId5" Type="http://schemas.openxmlformats.org/officeDocument/2006/relationships/hyperlink" Target="mailto:oo_39@frskuban.ru" TargetMode="External"/><Relationship Id="rId6" Type="http://schemas.openxmlformats.org/officeDocument/2006/relationships/hyperlink" Target="garantf1://890941.2770" TargetMode="External"/><Relationship Id="rId7" Type="http://schemas.openxmlformats.org/officeDocument/2006/relationships/hyperlink" Target="garantf1://36895115.0" TargetMode="External"/><Relationship Id="rId8" Type="http://schemas.openxmlformats.org/officeDocument/2006/relationships/hyperlink" Target="garantf1://23800500.8831" TargetMode="External"/><Relationship Id="rId9" Type="http://schemas.openxmlformats.org/officeDocument/2006/relationships/hyperlink" Target="garantf1://93182.1301" TargetMode="External"/><Relationship Id="rId10" Type="http://schemas.openxmlformats.org/officeDocument/2006/relationships/hyperlink" Target="http://www.pgu.krasnodar.ru/" TargetMode="External"/><Relationship Id="rId11" Type="http://schemas.openxmlformats.org/officeDocument/2006/relationships/hyperlink" Target="http://www.pgu.krasnoda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3:00Z</dcterms:created>
  <dc:creator>user</dc:creator>
  <dc:description/>
  <dc:language>en-US</dc:language>
  <cp:lastModifiedBy>user</cp:lastModifiedBy>
  <cp:lastPrinted>2016-01-28T12:06:00Z</cp:lastPrinted>
  <dcterms:modified xsi:type="dcterms:W3CDTF">2016-01-28T13:23:00Z</dcterms:modified>
  <cp:revision>2</cp:revision>
  <dc:subject/>
  <dc:title/>
</cp:coreProperties>
</file>