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вопросу рассмотрения проекта Решения Совета Благодарненского сельского поселения Отрадненского района «О внесении изменений в   решение Совета Благодарненского сельского поселения от 04.07.2019 года № 335 «Об утверждении Правил благоустройства на территории Благодар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смотрения проекта Решения Совета Благодарненского сельского поселения Отрадненского района «О внесении изменений в решение Совета Благодарненского сельского поселения от 04.07.2019 года № 335 «Об утверждении Правил благоустройства на территории Благодарненского сельского поселения Отрадненского района»,  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7 Устава Благодарненского сельского поселения Отрадненского района, положением о публичных слушаниях в Благодарненском сельском поселении Отрадненского района, утвержденным решением Совета Благодарненского сельского поселения Отрадненского района от 03.09.2019 года № 346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рассмотрению проекта Решения Совета Благодарненского сельского поселения Отрадненского района «О внесении изменений в   решение Совета Благодарненского сельского поселения от 04.07.2019 года № 335 «Об утверждении Правил благоустройства на территории Благодарненского сельского поселения Отрадненского района» и утвердить ее состав (прилож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на ___   _______ 2019 года проведение публичных слушаний по вопросу рассмотрения проекта Решения Совета Благодарненского сельского поселения Отрадненского района «О внесении изменений в   решение Совета Благодарненского сельского поселения от 04.07.2019 года № 335 «Об утверждении Правил благоустройства на территории Благодарненского сельского поселения Отраднен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 ________ в 9.00 – х.Чайкин, по адресу: ул. Дружбы,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 ________ в 10.00 – х.Кубрань, по адресу: ул. Центральная,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 ________ в 11.00 – с. Петровское, Дом культуры, ул. Ленина, 1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 ________ в 13.00 – с. Воскресенское, по адресу: ул. Красная,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 ________ в 14.00 – п. Урупский, Дом культуры, ул. Центральная, 3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 ________ в 15.00 – п. Южный, по адресу: ул. Мира,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 ________ в 16.00 – п. Светлый, по адресу: ул. Первомайская, 1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 ________ в 17.00 – с. Благодарное, Дом культуры, ул. Октябрьская, 102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о рассмотрению проекта Решения Совета Благодарненского сельского поселения Отрадненского района «О внесении изменений в   решение Совета Благодарненского сельского поселения от 04.07.2019 года № 335 «Об утверждении Правил благоустройства на территории Благодарненского сельского поселения Отраднен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сти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по земельным вопросам администрации  Благодарненского сельского поселения Отрадненского района В.А.Рыбалко обеспечить подготовку документации для рассмотрения на публичных слушаниях указанной 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А.Дуд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 № 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у рассмотрению проекта Решения Совета Благодарненского сельского поселения Отрадненского района «О внесении изменений в   решение Совета Благодарненского сельского поселения от 04.07.2019 года № 335 «Об утверждении Правил благоустройства на территории Благодарненского сельского поселения Отрадне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умов Владимир Николаевич–заместитель главы Благодарненского                                                сельского поселения, председатель комиссии;</w:t>
      </w:r>
    </w:p>
    <w:p>
      <w:pPr>
        <w:pStyle w:val="Normal"/>
        <w:spacing w:lineRule="auto" w:line="240" w:before="0" w:after="0"/>
        <w:ind w:left="4395" w:hanging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лко Валентина Андреевна - ведущий специалист по землеустройству администрации  Благодарненского сельского поселения,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3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н Сергей Николаевич -    председатель комиссии по агропромышленным вопросам, землепользованию, охране окружающей среды, строительству, связи, жилищно-коммунальным вопросам Совета Благодарненского сельского поселения;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Марина Николаевна –   председатель ТОС с. Благодарное;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Татьяна Анатольевна – председатель ТОС п. Уруп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землеустро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лагодарне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 Отрадненского района                                                   В.А.Рыбал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87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2:00Z</dcterms:created>
  <dc:creator>Рыбалко</dc:creator>
  <dc:description/>
  <cp:keywords/>
  <dc:language>en-US</dc:language>
  <cp:lastModifiedBy>Рыбалко</cp:lastModifiedBy>
  <cp:lastPrinted>2019-09-19T13:43:00Z</cp:lastPrinted>
  <dcterms:modified xsi:type="dcterms:W3CDTF">2019-09-19T10:44:00Z</dcterms:modified>
  <cp:revision>15</cp:revision>
  <dc:subject/>
  <dc:title/>
</cp:coreProperties>
</file>