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ЛАГОДАРНЕНСКОГО СЕЛЬСКОГО ПОСЕЛЕНИЯ</w:t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 СЕССИЯ</w:t>
      </w:r>
    </w:p>
    <w:p>
      <w:pPr>
        <w:pStyle w:val="Normal"/>
        <w:ind w:left="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)</w:t>
      </w:r>
    </w:p>
    <w:p>
      <w:pPr>
        <w:pStyle w:val="Normal"/>
        <w:ind w:lef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                            </w:t>
      </w:r>
      <w:r>
        <w:rPr>
          <w:b/>
          <w:sz w:val="28"/>
          <w:szCs w:val="28"/>
        </w:rPr>
        <w:t xml:space="preserve"> </w:t>
        <w:tab/>
        <w:tab/>
        <w:t xml:space="preserve">                         </w:t>
        <w:tab/>
        <w:tab/>
        <w:t xml:space="preserve">              № ___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лагодарное</w:t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дикативного плана социально-экономического</w:t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Благодарненского сельского поселения</w:t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 на 2020 год</w:t>
      </w:r>
      <w:r>
        <w:rPr>
          <w:b/>
          <w:bCs/>
          <w:sz w:val="28"/>
          <w:szCs w:val="28"/>
        </w:rPr>
        <w:t xml:space="preserve"> и плановый  период 2021 и 2022 годов</w:t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Уставом Благодарненского сельского поселения Отрадненского района Совет Благодарнен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индикативный план социально-экономического развития Благодарненского сельского поселения Отрадненского района на 2020 год</w:t>
      </w:r>
      <w:r>
        <w:rPr/>
        <w:t xml:space="preserve"> </w:t>
      </w:r>
      <w:r>
        <w:rPr>
          <w:sz w:val="28"/>
          <w:szCs w:val="28"/>
        </w:rPr>
        <w:t>и плановый  период 2021 и 2022 годов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Сельская жизн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вопросам экономики, бюджета, инвестиций и контролю Совета Благодарненского сельского поселения Отрадне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ри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rPr/>
      </w:pPr>
      <w:r>
        <w:rPr>
          <w:sz w:val="28"/>
          <w:szCs w:val="28"/>
        </w:rPr>
        <w:t>Главы Благодарненского сель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>А.А. Дудч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Благодарнен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радненского района </w:t>
        <w:tab/>
        <w:tab/>
        <w:t>С.В. Ветох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left="5245" w:hanging="0"/>
        <w:rPr/>
      </w:pPr>
      <w:r>
        <w:rPr>
          <w:sz w:val="28"/>
          <w:szCs w:val="28"/>
        </w:rPr>
        <w:tab/>
        <w:tab/>
        <w:tab/>
        <w:tab/>
        <w:t xml:space="preserve">ПРИЛОЖЕНИЕ                                                              к  решению Совета                                            Благодарненского сельского поселения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 №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 </w:t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vanish/>
        </w:rPr>
      </w:pPr>
      <w:r>
        <w:rPr>
          <w:vanish/>
          <w:sz w:val="28"/>
          <w:szCs w:val="28"/>
        </w:rPr>
        <w:t xml:space="preserve">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 </w:t>
      </w:r>
    </w:p>
    <w:tbl>
      <w:tblPr>
        <w:tblW w:w="908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981"/>
        <w:gridCol w:w="1071"/>
        <w:gridCol w:w="1066"/>
        <w:gridCol w:w="1124"/>
        <w:gridCol w:w="1144"/>
      </w:tblGrid>
      <w:tr>
        <w:trPr>
          <w:trHeight w:val="1425" w:hRule="atLeast"/>
        </w:trPr>
        <w:tc>
          <w:tcPr>
            <w:tcW w:w="90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Индикативный  план социально-экономического развития                                                                                                                                                                                               Благодарненского сельского поселения Отрадненского района  на 2020 год и плановый  период 2021 и 2022 годов</w:t>
            </w:r>
          </w:p>
        </w:tc>
      </w:tr>
      <w:tr>
        <w:trPr>
          <w:trHeight w:val="142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, единица измерени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 – всего,  тыс. чел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</w:t>
            </w:r>
          </w:p>
        </w:tc>
      </w:tr>
      <w:tr>
        <w:trPr>
          <w:trHeight w:val="72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душевой денежный доход на одного жителя, тыс. руб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1</w:t>
            </w:r>
          </w:p>
        </w:tc>
      </w:tr>
      <w:tr>
        <w:trPr>
          <w:trHeight w:val="55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, тыс. чел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занятых в экономике, тыс. чел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</w:tr>
      <w:tr>
        <w:trPr>
          <w:trHeight w:val="64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занятых в личных подсобных хозяйствах,       тыс. чел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месячные доходы занятых в личных подсобных хозяйствах, тыс.руб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зарегистрированных безработных, чел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84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, тыс. руб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74</w:t>
            </w:r>
          </w:p>
        </w:tc>
      </w:tr>
      <w:tr>
        <w:trPr>
          <w:trHeight w:val="72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одукции сельского хозяйства всех категорий хозяйств, тыс. руб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185,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999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808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993,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593,03</w:t>
            </w:r>
          </w:p>
        </w:tc>
      </w:tr>
      <w:tr>
        <w:trPr>
          <w:trHeight w:val="55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229,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103,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2976,0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7865,3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381,3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01,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68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31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31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31,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54,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28,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128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28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28,00</w:t>
            </w:r>
          </w:p>
        </w:tc>
      </w:tr>
      <w:tr>
        <w:trPr>
          <w:trHeight w:val="61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основных видов сельскохозяйственной продукци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о (в весе  после доработки), тыс.тонн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,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руза, тыс. тонн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я, тыс. тонн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ная свекла, тыс.тонн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олнечник (в весе после доработки), тыс. тонн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 - всего, тыс. тонн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</w:tr>
      <w:tr>
        <w:trPr>
          <w:trHeight w:val="70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</w:tr>
      <w:tr>
        <w:trPr>
          <w:trHeight w:val="49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 - всего, тыс. тонн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ды и ягоды - всего, тыс. тонн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от и птица (в живом весе)- всего, тыс. тонн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</w:tr>
      <w:tr>
        <w:trPr>
          <w:trHeight w:val="94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</w:tr>
      <w:tr>
        <w:trPr>
          <w:trHeight w:val="55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- всего, тыс. тонн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</w:tr>
      <w:tr>
        <w:trPr>
          <w:trHeight w:val="52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4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йца- всего, тыс. шту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ов рыбы в прудовых и других рыбоводных хозяйствах, тыс. тонн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ый рогатый скот, гол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57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из общего поголовья крупного рогатого скота — коровы, гол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</w:tr>
      <w:tr>
        <w:trPr>
          <w:trHeight w:val="52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552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цы и козы, гол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тица, тысяч гол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</w:tc>
      </w:tr>
      <w:tr>
        <w:trPr>
          <w:trHeight w:val="49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от розничной торговли,  тыс. руб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9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от общественного питания, тыс. руб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2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платных услуг населению, тыс. руб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0</w:t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6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0</w:t>
            </w:r>
          </w:p>
        </w:tc>
      </w:tr>
      <w:tr>
        <w:trPr>
          <w:trHeight w:val="97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сфер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детей в  дошкольных  образовательных учреждениях, тыс. чел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 в учреждениях: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бщеобразовательных, тыс. чел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</w:tr>
      <w:tr>
        <w:trPr>
          <w:trHeight w:val="93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од в эксплуатацию: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х домов предприятиями всех форм собственности, тыс. кв. м общей площад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х школ, ученических мес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, кое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о-поликлинических учреждений, посещений в смену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0</w:t>
            </w:r>
          </w:p>
        </w:tc>
      </w:tr>
      <w:tr>
        <w:trPr>
          <w:trHeight w:val="57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1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больничными койками, коек на 1 тыс. жителе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рачами, чел. на 1 тыс. на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</w:tr>
      <w:tr>
        <w:trPr>
          <w:trHeight w:val="64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средним медицинским персоналом, чел. на 1 тыс. на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52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спортивными сооружениям, кв. м. на 1 тыс. на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2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8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8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8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8,9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1</w:t>
            </w:r>
          </w:p>
        </w:tc>
      </w:tr>
      <w:tr>
        <w:trPr>
          <w:trHeight w:val="55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ст в учреждениях дошкольного образования, мес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</w:tr>
      <w:tr>
        <w:trPr>
          <w:trHeight w:val="57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населения, занимающегося спортом, 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55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оличество организаций государственной формы собствен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оличество организаций муниципальной формы собствен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оличество организаций частной формы собствен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ндивидуальных предпринимателей, единиц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>
          <w:trHeight w:val="64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ый бизнес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4</w:t>
            </w:r>
          </w:p>
        </w:tc>
      </w:tr>
      <w:tr>
        <w:trPr>
          <w:trHeight w:val="15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</w:t>
            </w:r>
          </w:p>
        </w:tc>
      </w:tr>
      <w:tr>
        <w:trPr>
          <w:trHeight w:val="82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ная обеспеченность на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свещенных улиц, км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водопроводных сетей, км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</w:tr>
      <w:tr>
        <w:trPr>
          <w:trHeight w:val="61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тротуаров, км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автомобильных дорог местного значения, км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</w:tr>
      <w:tr>
        <w:trPr>
          <w:trHeight w:val="61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с твердым покрытие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</w:tr>
      <w:tr>
        <w:trPr>
          <w:trHeight w:val="93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</w:tr>
      <w:tr>
        <w:trPr>
          <w:trHeight w:val="81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отремонтированных автомобильных дорог местного значения с твердым покрытием, к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</w:tr>
      <w:tr>
        <w:trPr>
          <w:trHeight w:val="8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отремонтированных тротуаров, км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ысаженных зеленых насаждений, шт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светильников наружного освещения , ш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</w:tr>
    </w:tbl>
    <w:p>
      <w:pPr>
        <w:pStyle w:val="Normal"/>
        <w:tabs>
          <w:tab w:val="clear" w:pos="708"/>
          <w:tab w:val="left" w:pos="77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нансист                                                                                  Т.В. Ор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10"/>
        </w:tabs>
        <w:ind w:left="1410" w:hanging="51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Arial Narrow" w:hAnsi="Arial Narrow" w:cs="Arial Narrow"/>
      <w:b/>
      <w:bCs/>
      <w:spacing w:val="-10"/>
      <w:sz w:val="14"/>
      <w:szCs w:val="14"/>
    </w:rPr>
  </w:style>
  <w:style w:type="character" w:styleId="FontStyle12">
    <w:name w:val="Font Style12"/>
    <w:qFormat/>
    <w:rPr>
      <w:rFonts w:ascii="Arial Narrow" w:hAnsi="Arial Narrow" w:cs="Arial Narrow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sz w:val="28"/>
      <w:lang w:val="en-US" w:eastAsia="zh-CN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Style19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center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40"/>
      <w:ind w:firstLine="168"/>
      <w:jc w:val="both"/>
    </w:pPr>
    <w:rPr>
      <w:rFonts w:ascii="Arial Narrow" w:hAnsi="Arial Narrow" w:cs="Arial Narrow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1">
    <w:name w:val="xl13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3">
    <w:name w:val="xl13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  <w:lang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38:00Z</dcterms:created>
  <dc:creator>Рыбалко</dc:creator>
  <dc:description/>
  <cp:keywords/>
  <dc:language>en-US</dc:language>
  <cp:lastModifiedBy>Винера</cp:lastModifiedBy>
  <cp:lastPrinted>2019-10-29T08:54:00Z</cp:lastPrinted>
  <dcterms:modified xsi:type="dcterms:W3CDTF">2019-12-02T12:14:00Z</dcterms:modified>
  <cp:revision>3</cp:revision>
  <dc:subject/>
  <dc:title/>
</cp:coreProperties>
</file>