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МЬДЕСЯТ ВТОРАЯ СЕСС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8 апреля 2013 года </w:t>
        <w:tab/>
        <w:tab/>
        <w:tab/>
        <w:tab/>
        <w:t xml:space="preserve">                                              №233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лагодарное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Устава Благодарненского сельского поселения Отрадне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й и участия граждан в обсуждении проекта Устава</w:t>
      </w:r>
      <w:r>
        <w:rPr>
          <w:rFonts w:cs="Times New Roman" w:ascii="Times New Roman" w:hAnsi="Times New Roman"/>
          <w:b/>
          <w:sz w:val="28"/>
        </w:rPr>
        <w:t xml:space="preserve"> Благодарнен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Благодарненского сельского поселения Отрадненского района р е ш и л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роект Устава Благодарненского сельского поселения Отрадненского района, внесенный депутатом В.И.Абрамовым, в газете «Сельская жизнь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: «Рассмотрение проекта Устава Благодарненского сельского поселения Отрадненского района» на 14 мая 2013 года в 14.00 часов в здании администрации Благодарненского сельского поселения Отраднен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«Рассмотрение проекта Устава Благодарненского сельского поселения Отрадненского района» (приложение № 1)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а Благодарненского сельского поселения Отрадненского района (приложение № 2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Глава Благодарненского сельского</w:t>
        <w:tab/>
        <w:tab/>
        <w:tab/>
        <w:tab/>
        <w:tab/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 xml:space="preserve">    В.Н. Разу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ненского сельского</w:t>
        <w:tab/>
        <w:tab/>
        <w:tab/>
        <w:tab/>
        <w:tab/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Отрадненского района                                                 Е.С. Матвийчук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Благодарнен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8 апреля 2013 года №233</w:t>
            </w:r>
          </w:p>
        </w:tc>
      </w:tr>
    </w:tbl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«Рассмотрение проекта Устава Благодарненского сельского поселения 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традненс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рамов Василий Иванович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вийчук Елена Сергеевн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узнецов Сергей Викторович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ндаренко Анатолий Михайлович</w:t>
      </w:r>
    </w:p>
    <w:p>
      <w:pPr>
        <w:pStyle w:val="2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Елецкий Михаил Василье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Благодарнен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8 апреля 2013 года №233</w:t>
            </w:r>
          </w:p>
        </w:tc>
      </w:tr>
    </w:tbl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дарненского  сельского поселения 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Благодарненского сельского поселения  Отрадненского района с момента опубликования (обнародования) проекта Устава Благодарненского  сельского поселения Отрадн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Благодарненского сельского поселения Отрадне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Благодарненского  сельского поселения Отрадн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Устава Благодарненского  сельского поселения Отрадненского района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Устава Благодарненского  сельского поселения Отрадненского района могут вноситься в  течение 12 дней со дня его опубликования (обнародования) в оргкомитет п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публичных слушаний</w:t>
      </w:r>
      <w:r>
        <w:rPr>
          <w:rFonts w:cs="Times New Roman" w:ascii="Times New Roman" w:hAnsi="Times New Roman"/>
          <w:sz w:val="28"/>
        </w:rPr>
        <w:t xml:space="preserve"> по проекту Устава Благодарненского  сельского поселения Отрадненского района (далее – оргкомитет)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комитетом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Благодарненского 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лагодарнен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комитет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оргкомитетом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комитетом для внесения в текст проекта Устава Благодарненского 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комитет представляет в Совет Благодарне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Благодарненского  сельского поселения Отрадненского района) или отклонении предложений Совет Благодарненского сельского поселения  Отрадненского района в соответствии с регламентом заслушивает доклад председательствующего на сессии Совета Благодарнен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 Благодарненского  сельского поселения Отраднен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0:00Z</dcterms:created>
  <dc:creator>юрист</dc:creator>
  <dc:description/>
  <cp:keywords/>
  <dc:language>en-US</dc:language>
  <cp:lastModifiedBy>123</cp:lastModifiedBy>
  <cp:lastPrinted>2011-03-18T08:47:00Z</cp:lastPrinted>
  <dcterms:modified xsi:type="dcterms:W3CDTF">2013-04-19T07:46:00Z</dcterms:modified>
  <cp:revision>72</cp:revision>
  <dc:subject/>
  <dc:title>Совет Маякского сельского поселения </dc:title>
</cp:coreProperties>
</file>