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От _____________ </w:t>
        <w:tab/>
        <w:tab/>
        <w:tab/>
        <w:tab/>
        <w:tab/>
        <w:tab/>
        <w:t xml:space="preserve">     </w:t>
        <w:tab/>
        <w:tab/>
        <w:tab/>
        <w:tab/>
        <w:t xml:space="preserve"> № 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с. Благодарно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«Создание условий для развития муниципальной политики в отдельных секторах экономик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Благодарненском сельском поселении Отрадненского района» 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TextBody"/>
        <w:rPr/>
      </w:pP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лагодарнен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Благодарненского сельского поселения Отрадненского района от 06 августа 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Благодарненского сельского поселения Отрадненского района», постановлением администрации Благодарненского сельского поселения от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сентября 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года №</w:t>
      </w:r>
      <w:r>
        <w:rPr>
          <w:color w:val="000000"/>
          <w:szCs w:val="28"/>
          <w:lang w:val="ru-RU"/>
        </w:rPr>
        <w:t xml:space="preserve"> 58</w:t>
      </w:r>
      <w:r>
        <w:rPr>
          <w:color w:val="000000"/>
          <w:szCs w:val="28"/>
        </w:rPr>
        <w:t xml:space="preserve"> «Об утверждении перечня муниципальных программ Благодарнен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</w:t>
      </w:r>
      <w:r>
        <w:rPr>
          <w:bCs/>
          <w:color w:val="000000"/>
          <w:sz w:val="28"/>
          <w:szCs w:val="28"/>
        </w:rPr>
        <w:t xml:space="preserve"> муниципальную программу «Создание условий для развития муниципальной политики в отдельных секторах экономики в Благодарненском сельском поселении Отрадненского района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с 1 января 2023 года постановление администрации Благодарненского сельского поселения Отрадненского района от 28 сентября 2018 года № 70 «</w:t>
      </w:r>
      <w:r>
        <w:rPr>
          <w:bCs/>
          <w:color w:val="000000"/>
          <w:sz w:val="28"/>
          <w:szCs w:val="28"/>
        </w:rPr>
        <w:t>Об утверждении муниципальной программы «Создание условий для развития муниципальной политики в отдельных секторах экономики в Благодарненском сельском поселении Отрадне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Благодарненского сельского поселения (Науменко) обеспечить опубликование (обнародование) настоящего постановления в установленном порядке и размещение на официальном сайте администрации.</w:t>
      </w:r>
    </w:p>
    <w:p>
      <w:pPr>
        <w:pStyle w:val="Normal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становление вступает в силу с 1 января 2023 года, но не ранее дня его опубликования (обнародования) и вступления в силу решения Совета Благодарненского сельского поселения Отрадненского района о бюджете Отрадненского сельского поселения Отрадненского района на 2023 год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О.В. Охрим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-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09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№ 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0"/>
          <w:szCs w:val="28"/>
        </w:rPr>
      </w:pPr>
      <w:r>
        <w:rPr>
          <w:color w:val="000000"/>
          <w:szCs w:val="28"/>
        </w:rPr>
        <w:t>МУНИЦИПАЛЬНАЯ  ПРОГРАМ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Создание условий для развития муниципальной политик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тдельных секторах экономики в Благодарненском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ельском поселении Отрадненского района</w:t>
      </w:r>
      <w:r>
        <w:rPr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П А С П О Р Т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Создание условий для развит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политики в отдельных секторах эконом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Благодарненском сельском посел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</w:rPr>
        <w:t>Отрадненского района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16"/>
      </w:tblGrid>
      <w:tr>
        <w:trPr>
          <w:trHeight w:val="1337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развития муниципальной политики в отдельных секторах экономики в Благодарненском сельском поселении Отрадненского района 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полнение Благодарненским 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Благодарненском сельском поселении Отрадненского район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Благодарненского сельского поселения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хозяйственной деятельности администрации Благода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осуществления управленческих функций органов местного самоуправления Благодар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лагода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</w:t>
              <w:tab/>
              <w:t>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зервные фонды администрации Благода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Программы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3 -2025 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>
          <w:trHeight w:val="3421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бюджета поселения составляет </w:t>
            </w:r>
            <w:r>
              <w:rPr>
                <w:b/>
                <w:sz w:val="28"/>
                <w:szCs w:val="28"/>
              </w:rPr>
              <w:t>20 107,90</w:t>
            </w:r>
            <w:r>
              <w:rPr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276"/>
              <w:gridCol w:w="1518"/>
              <w:gridCol w:w="1276"/>
              <w:gridCol w:w="1276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Бюджет поселен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77,3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73,5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6 690,3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6 686,5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40,3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36,5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107,90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11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20 096,5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, за выполнением муниципальной Программы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социально-экономического развития сельского поселения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района решать вопросы повышения квалификации и профессиональной переподготовки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Целями программы являются совершенствование и оптимизация системы управления Благодарнен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администрации Благодар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органов местного самоуправления Благодар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>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  <w:tab/>
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лагодар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  <w:tab/>
        <w:t>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рассчитан на 2023-2025 годы, в один эта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ляет </w:t>
      </w:r>
      <w:r>
        <w:rPr>
          <w:b/>
          <w:sz w:val="28"/>
          <w:szCs w:val="28"/>
        </w:rPr>
        <w:t>20 107,90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2552"/>
        <w:gridCol w:w="25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 6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 67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6 69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6 68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 74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 73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 10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11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20 096,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потребности в дополнительном финансировании мероприятий муниципальной программы могут выделяться дополнительные сред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2643"/>
        <w:gridCol w:w="1257"/>
        <w:gridCol w:w="1032"/>
        <w:gridCol w:w="1272"/>
        <w:gridCol w:w="1306"/>
        <w:gridCol w:w="1036"/>
      </w:tblGrid>
      <w:tr>
        <w:trPr>
          <w:trHeight w:val="595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мма расходов всего, тыс. руб.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овый период реализации</w:t>
            </w:r>
          </w:p>
        </w:tc>
      </w:tr>
      <w:tr>
        <w:trPr>
          <w:trHeight w:val="914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материального, технического и хозяйственного обеспечения деятельности администраци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8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8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1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1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728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1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1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21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377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98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334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62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7,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3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0,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686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40,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36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7,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96,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длежат уточнению по объемам ассигнований, предусмотренных в бюджете поселения на соответствующие г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Прогноз сводных показателей муниципальных заданий на оказание муниципальных услуг (выполнение работ) в сфере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оказание муниципальными учреждениями муниципальных услуг (выполнение работ) не пред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мониторинг и исполнение Программы проводит координатор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  разработка системы нормативных правовых актов, регламентирующих предоставление муниципальных услуг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эффективное 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 муниципальных правовых актов, не противоречащих законодательству Российской Федерации —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– 0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  Е.Н. Ив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8:00Z</dcterms:created>
  <dc:creator>Алексей</dc:creator>
  <dc:description/>
  <cp:keywords/>
  <dc:language>en-US</dc:language>
  <cp:lastModifiedBy>user</cp:lastModifiedBy>
  <cp:lastPrinted>2022-09-14T18:44:00Z</cp:lastPrinted>
  <dcterms:modified xsi:type="dcterms:W3CDTF">2022-09-15T11:26:00Z</dcterms:modified>
  <cp:revision>11</cp:revision>
  <dc:subject/>
  <dc:title>О мерах по предупреждению гибели людей на реках и водных бассейнах Благодарненского сельского поселения</dc:title>
</cp:coreProperties>
</file>