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От _____________</w:t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Обеспечение безопасности населения в Благодарненском сельском поселении Отрадненского района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лагодарнен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Благодарнен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Благодарненского сельского поселения Отрадненского района», постановлением администрации Благодарненского сельского поселения от 1 сентября 2022 года № 58 «Об утверждении перечня муниципальных программ Благодарненского сельского поселения Отрадненского района» </w:t>
      </w:r>
      <w:r>
        <w:rPr>
          <w:color w:val="000000"/>
          <w:spacing w:val="10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Обеспечение безопасности населения в Благодарненском сельском поселении Отрадненского района»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с 1 января 2023 года постановление администрации Благодарненского сельского поселения Отрадненского района от 28 сентября 2018 года № 71 «Об утверждении муниципальной программы «Об обеспечении безопасности населения Благодарненского сельского поселения Отрадне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Благодарненского сельского поселения (Науменко) обеспечить опубликование (обнародование) настоящего постановления в установленном порядке и размещение на официальном сайте администрации.</w:t>
      </w:r>
    </w:p>
    <w:p>
      <w:pPr>
        <w:pStyle w:val="Normal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становление вступает в силу с 1 января 2023 года, но не ранее дня его опубликования (обнародования) и вступления в силу решения Совета Благодарненского сельского поселения Отрадненского района о бюджете Отрадненского сельского поселения Отрадненского района на 2023 год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О.В. Охрим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дарненского сельского поселе-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09.2022 № 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0"/>
          <w:szCs w:val="28"/>
        </w:rPr>
      </w:pPr>
      <w:r>
        <w:rPr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Обеспечение безопасности населения в Благодарненском сельско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оселении Отрадне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 xml:space="preserve">П А С П О Р Т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26282F"/>
          <w:sz w:val="28"/>
          <w:szCs w:val="28"/>
        </w:rPr>
        <w:t xml:space="preserve">«Обеспечение безопасности населения в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«Обеспечение безопасности населения в Благодарненском сельском поселении Отрадненского района»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нение Благодарненским сельским поселением полномочий согласно, Федерального Закона от 6 октября 2003 года № 131 «Об общих принципах организации местного самоуправления в Российской Федерации» в части организации </w:t>
              <w:tab/>
              <w:t>национальной безопасности и правоохранительной деятельности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Благодарнен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Цели    Программы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создание резерв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color w:val="000000"/>
              </w:rPr>
              <w:t>- Обеспечение безопасности граждан, проживающих на территории Благодарненского сельского поселения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рофилактики правонарушений и охраны общественного порядка на территории поселения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Задачи Программы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концентрация организационно-технических, материальных и информационных ресурсов Администрации «Благодарненское сельское поселение Отрадненского района»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системы управления и экстренного реагирования в чрезвычайных ситуациях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несовершеннолет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предупреждение террористических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формирование у населения стремления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резервного фонда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3 – 2025 г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дин этап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708"/>
              <w:jc w:val="both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color w:val="000000"/>
                <w:kern w:val="2"/>
              </w:rPr>
              <w:t xml:space="preserve">Общий объем финансирования муниципальной программы </w:t>
            </w:r>
            <w:r>
              <w:rPr/>
              <w:t>за счет всех источников финансирования на весь период реализации Программы составляет 320,10 тысяч рублей, в т.ч.</w:t>
            </w:r>
            <w:r>
              <w:rPr>
                <w:rFonts w:eastAsia="Lucida Sans Unicode" w:cs="Tahoma"/>
                <w:kern w:val="2"/>
              </w:rPr>
              <w:t>:</w:t>
            </w:r>
          </w:p>
          <w:p>
            <w:pPr>
              <w:pStyle w:val="Normal"/>
              <w:keepNext w:val="true"/>
              <w:keepLines/>
              <w:suppressAutoHyphens w:val="true"/>
              <w:ind w:firstLine="708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276"/>
              <w:gridCol w:w="1372"/>
              <w:gridCol w:w="1701"/>
              <w:gridCol w:w="1417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Бюджет поселен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/>
                    <w:t>81,7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81,7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7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45,1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лагодар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71"/>
      <w:bookmarkStart w:id="1" w:name="Par176"/>
      <w:bookmarkStart w:id="2" w:name="Par271"/>
      <w:bookmarkStart w:id="3" w:name="Par176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администрации Благодар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район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выполнения аварийно-спасательных работ нештатным аварийно-спасательным формированиям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autoSpaceDE w:val="false"/>
        <w:ind w:firstLine="394"/>
        <w:jc w:val="both"/>
        <w:rPr/>
      </w:pPr>
      <w:r>
        <w:rPr>
          <w:color w:val="000000"/>
          <w:sz w:val="28"/>
          <w:szCs w:val="28"/>
        </w:rPr>
        <w:t>1.Снижение количества зарегистрированных на территории поселения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ind w:firstLine="394"/>
        <w:jc w:val="both"/>
        <w:rPr/>
      </w:pPr>
      <w:r>
        <w:rPr>
          <w:color w:val="000000"/>
          <w:sz w:val="28"/>
          <w:szCs w:val="28"/>
        </w:rPr>
        <w:t>2.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граждан, вовлечённых в охрану общественного порядк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программа, соответствуют приоритетам государственной политики Краснодарского края.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в Благодарненском сельском поселение Отрадненского района, определены следующие цели и задач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обеспечение безопасности граждан, проживающих на территории  Благодарненского сельского  поселения Отрадненского района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едупреждение террористических и экстремистских проявлений, гармонизация межэтнический отноше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Формирование у населения стремления к здоровому образу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рганизация и осуществление мероприятий по гражданской оборон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еспечение безопасности людей на водных и лесных объекта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23 – 2025 годы, в один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 xml:space="preserve">Общий объем финансирования муниципальной программы </w:t>
      </w:r>
      <w:r>
        <w:rPr>
          <w:sz w:val="28"/>
          <w:szCs w:val="28"/>
        </w:rPr>
        <w:t>за счет всех источников финансирования на весь период реализации Программы составляет 320,10 тысяч рублей, в т.ч.</w:t>
      </w:r>
      <w:r>
        <w:rPr>
          <w:rFonts w:eastAsia="Lucida Sans Unicode" w:cs="Tahoma"/>
          <w:kern w:val="2"/>
          <w:sz w:val="28"/>
          <w:szCs w:val="28"/>
        </w:rPr>
        <w:t>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2552"/>
        <w:gridCol w:w="2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/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1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5,10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потребности в дополнительном финансировании мероприятий муниципальной программы могут выделяться дополнительные сред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35"/>
        <w:gridCol w:w="1277"/>
        <w:gridCol w:w="1276"/>
        <w:gridCol w:w="1274"/>
        <w:gridCol w:w="1276"/>
        <w:gridCol w:w="1276"/>
      </w:tblGrid>
      <w:tr>
        <w:trPr>
          <w:trHeight w:val="34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мма расходов всего, тыс. руб.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Плановый период реализации</w:t>
            </w:r>
          </w:p>
        </w:tc>
      </w:tr>
      <w:tr>
        <w:trPr>
          <w:trHeight w:val="75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77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-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длежат уточнению по объемам ассигнований, предусмотренных в бюджете поселения на соответствующие 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Прогноз сводных показателей муниципальных заданий на оказание муниципальных услуг (выполнение работ)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оказание муниципальными учреждениями муниципальных услуг (выполнение работ) не пред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Раздел 7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lang w:eastAsia="hi-IN" w:bidi="hi-IN"/>
        </w:rPr>
      </w:pPr>
      <w:r>
        <w:rPr>
          <w:b/>
          <w:bCs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ab/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eastAsia="Arial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Текущее управление программой осуществляет ее координатор –   администрация Благодарнен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Степень выполнения мероприятий муниципальной программы</w:t>
      </w:r>
      <w:r>
        <w:rPr>
          <w:color w:val="000000"/>
          <w:kern w:val="2"/>
          <w:sz w:val="28"/>
          <w:lang w:val="en-US" w:eastAsia="hi-IN" w:bidi="hi-IN"/>
        </w:rPr>
        <w:t> </w:t>
      </w:r>
      <w:r>
        <w:rPr>
          <w:color w:val="000000"/>
          <w:kern w:val="2"/>
          <w:sz w:val="28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lang w:val="en-US" w:eastAsia="hi-IN" w:bidi="hi-IN"/>
        </w:rPr>
        <w:t>R</w:t>
      </w:r>
      <w:r>
        <w:rPr>
          <w:color w:val="000000"/>
          <w:kern w:val="2"/>
          <w:sz w:val="28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 xml:space="preserve">гд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ind w:firstLine="317"/>
        <w:jc w:val="both"/>
        <w:rPr/>
      </w:pPr>
      <w:r>
        <w:rPr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ind w:firstLine="317"/>
        <w:jc w:val="both"/>
        <w:rPr/>
      </w:pPr>
      <w:r>
        <w:rPr>
          <w:color w:val="000000"/>
          <w:sz w:val="28"/>
          <w:szCs w:val="28"/>
        </w:rPr>
        <w:t>1.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ind w:firstLine="317"/>
        <w:jc w:val="both"/>
        <w:rPr/>
      </w:pPr>
      <w:r>
        <w:rPr>
          <w:color w:val="000000"/>
          <w:sz w:val="28"/>
          <w:szCs w:val="28"/>
        </w:rPr>
        <w:t>2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ind w:firstLine="317"/>
        <w:jc w:val="center"/>
        <w:rPr/>
      </w:pPr>
      <w:r>
        <w:rPr>
          <w:color w:val="000000"/>
          <w:sz w:val="28"/>
          <w:szCs w:val="28"/>
        </w:rPr>
        <w:t>Ожидаемые конечные результаты, оценка планируемой эффективности:</w:t>
      </w:r>
    </w:p>
    <w:p>
      <w:pPr>
        <w:pStyle w:val="Normal"/>
        <w:widowControl w:val="false"/>
        <w:autoSpaceDE w:val="false"/>
        <w:ind w:firstLine="317"/>
        <w:jc w:val="both"/>
        <w:rPr/>
      </w:pPr>
      <w:r>
        <w:rPr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нижение гибели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317"/>
        <w:rPr/>
      </w:pPr>
      <w:r>
        <w:rPr>
          <w:color w:val="000000"/>
          <w:sz w:val="28"/>
          <w:szCs w:val="28"/>
        </w:rPr>
        <w:t>3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ind w:first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нижение гибели на водных объектах, ле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Снижение количества пожаров, гибели людей на пожара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нформирование населения по вопросам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Е.Н. Иван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6:00Z</dcterms:created>
  <dc:creator>Алексей</dc:creator>
  <dc:description/>
  <cp:keywords/>
  <dc:language>en-US</dc:language>
  <cp:lastModifiedBy>user</cp:lastModifiedBy>
  <cp:lastPrinted>2022-09-14T18:39:00Z</cp:lastPrinted>
  <dcterms:modified xsi:type="dcterms:W3CDTF">2022-09-15T11:26:00Z</dcterms:modified>
  <cp:revision>14</cp:revision>
  <dc:subject/>
  <dc:title>О мерах по предупреждению гибели людей на реках и водных бассейнах Благодарненского сельского поселения</dc:title>
</cp:coreProperties>
</file>