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__________</w:t>
        <w:tab/>
        <w:tab/>
        <w:tab/>
        <w:tab/>
        <w:tab/>
        <w:tab/>
        <w:tab/>
        <w:t xml:space="preserve">     </w:t>
        <w:tab/>
        <w:tab/>
        <w:tab/>
        <w:t xml:space="preserve"> № 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с. Благодар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«Социальная поддержка граждан Благодарненского сельского поселения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sz w:val="20"/>
          <w:szCs w:val="20"/>
          <w:lang w:eastAsia="hi-IN" w:bidi="hi-IN"/>
        </w:rPr>
      </w:pPr>
      <w:r>
        <w:rPr>
          <w:rFonts w:eastAsia="Arial"/>
          <w:kern w:val="2"/>
          <w:sz w:val="20"/>
          <w:szCs w:val="20"/>
          <w:lang w:eastAsia="hi-IN" w:bidi="hi-IN"/>
        </w:rPr>
      </w:r>
    </w:p>
    <w:p>
      <w:pPr>
        <w:pStyle w:val="TextBody"/>
        <w:rPr/>
      </w:pP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лагодарнен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Благодарненского сельского поселения Отрадненского района от 06 августа 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Благодарненского сельского поселения Отрадненского района», постановлением администрации Благодарненского сельского поселения от 1 сентября 2022 года № 58 «Об утверждении перечня муниципальных программ Благодарне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твердить муниципальную программу «</w:t>
      </w:r>
      <w:r>
        <w:rPr>
          <w:bCs/>
          <w:color w:val="000000"/>
          <w:sz w:val="28"/>
          <w:szCs w:val="28"/>
        </w:rPr>
        <w:t>Социальная поддержка граждан Благодарненского сельского поселения Отрадненского района</w:t>
      </w:r>
      <w:r>
        <w:rPr>
          <w:color w:val="000000"/>
          <w:sz w:val="28"/>
          <w:szCs w:val="28"/>
        </w:rPr>
        <w:t>» (приложени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с 1 января 2023 года постановление администрации Благодарненского сельского поселения Отрадненского района от 28 сентября 2018 года № 78 «Об утверждении муниципальной программы «</w:t>
      </w:r>
      <w:r>
        <w:rPr>
          <w:bCs/>
          <w:color w:val="000000"/>
          <w:sz w:val="28"/>
          <w:szCs w:val="28"/>
        </w:rPr>
        <w:t>Социальная поддержка граждан Благодарненского сельского поселения Отрадне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Благодарненского сельского поселения (Науменко) обеспечить опубликование (обнародование) настоящего постановления в установленном порядке и размещение на официальном сайте администрации.</w:t>
      </w:r>
    </w:p>
    <w:p>
      <w:pPr>
        <w:pStyle w:val="Normal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становление вступает в силу с 1 января 2023 года, но не ранее дня его опубликования (обнародования) и вступления в силу решения Совета Благодарненского сельского поселения Отрадненского района о бюджете Отрадненского сельского поселения Отрадненского района на 2023 год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О.В. Охрим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дарненского сельского поселе-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09.2022 № 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Социальная поддержка граждан Благодарненского сельского 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>поселения Отрадне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й программы «Социальная поддержка граждан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>Отрадненского района»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>Социальная поддержка граждан Благодарненского сельского поселения Отрадненского район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Бюджетный Кодекс Российской Федерации; </w:t>
            </w:r>
          </w:p>
          <w:p>
            <w:pPr>
              <w:pStyle w:val="Style1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kern w:val="2"/>
              </w:rPr>
            </w:pPr>
            <w:r>
              <w:rPr/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kern w:val="2"/>
              </w:rPr>
            </w:pPr>
            <w:r>
              <w:rPr/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оциальной сплочённости и повышение качества жизни населения Благодарненского сельского поселения Отрадненского район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/>
              <w:t>Обеспечение социальной поддержки отдельных категорий граждан; обеспечение потребностей граждан пожилого возраста, инвалидов, а также граждан, оказавшихся в трудной жизненной ситуации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kern w:val="2"/>
              </w:rPr>
            </w:pPr>
            <w:r>
              <w:rPr>
                <w:color w:val="000000"/>
              </w:rPr>
              <w:t>2023 - 2025 годы в один этап</w:t>
            </w:r>
          </w:p>
        </w:tc>
      </w:tr>
      <w:tr>
        <w:trPr>
          <w:trHeight w:val="35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color w:val="000000"/>
                <w:kern w:val="2"/>
              </w:rPr>
              <w:t xml:space="preserve">Общий объем финансирования муниципальной программы </w:t>
            </w:r>
            <w:r>
              <w:rPr/>
              <w:t>за счет всех источников финансирования на весь период реализации Программы составляет 690,00 тысяч рублей, в т.ч.</w:t>
            </w:r>
            <w:r>
              <w:rPr>
                <w:rFonts w:eastAsia="Lucida Sans Unicode" w:cs="Tahoma"/>
                <w:kern w:val="2"/>
              </w:rPr>
              <w:t>:</w:t>
            </w:r>
          </w:p>
          <w:p>
            <w:pPr>
              <w:pStyle w:val="Normal"/>
              <w:keepNext w:val="true"/>
              <w:keepLines/>
              <w:suppressAutoHyphens w:val="true"/>
              <w:ind w:firstLine="708"/>
              <w:jc w:val="both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062"/>
              <w:gridCol w:w="1204"/>
              <w:gridCol w:w="1276"/>
              <w:gridCol w:w="1348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Бюджет поселен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color w:val="000000"/>
                    </w:rPr>
                    <w:t>230,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kern w:val="2"/>
              </w:rPr>
            </w:pPr>
            <w:r>
              <w:rPr/>
              <w:t>Администрация Благодар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обеспечение достойного уровня жизни пожилых граждан и иных нуждающихся в поддержке граждан, проживающих на территории Благодарненского сельского поселения Отрадненского района, развитие социальной сплоч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дресности оказания мер социальной поддержки предусматривает недопущение негативных ситуаций с гражданами, оказавшимися в трудной жизнен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ойного уровня жизни населения – главный приоритет социальной и бюджетной политики Благодарненского сельского поселения Отрадне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осуществление данной политики, базирующееся на реально имеющихся ресурсах и возможностях, предполагает переход к перераспределению социальных расходов в пользу самых уязвимых групп населения — граждан пожилого возра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доли населения с доходами ниже прожиточного минимума, возникает необходимость оказания дополнительных мер социальной поддержки нуждающимся гражданам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такого концептуального подхода должны составлять принципы, направленные на предупреждение причин, порождающих проблемы уязвимых слоев населения, дифференциацию подходов к решению проблем различных групп людей, адресности при предоставлении социальной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муниципальной программы обусловлена важностью проводимых мероприятий, направленных на обеспечение достойного уровня жизни пожилых граждан и иных нуждающихся в поддержке граждан, проживающих на территории Благодарненского сельского поселения Отрадненского района. </w:t>
      </w:r>
    </w:p>
    <w:p>
      <w:pPr>
        <w:pStyle w:val="Normal"/>
        <w:ind w:firstLine="708"/>
        <w:jc w:val="both"/>
        <w:rPr>
          <w:b/>
          <w:b/>
          <w:bCs/>
          <w:color w:val="26282F"/>
          <w:sz w:val="32"/>
          <w:szCs w:val="32"/>
        </w:rPr>
      </w:pPr>
      <w:r>
        <w:rPr>
          <w:sz w:val="28"/>
          <w:szCs w:val="28"/>
        </w:rPr>
        <w:t>Муниципальная программа направлена на повышение уровня и качества жизни граждан. Конечная цель реализации программы – своевременное и адекватное решение проблем всех наиболее уязвимых слоев населения.</w:t>
      </w:r>
      <w:r>
        <w:rPr>
          <w:b/>
          <w:bCs/>
          <w:color w:val="26282F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й поддержки отдельных категорий граждан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беспечение потребностей граждан пожилого возраста, инвалидов, а также граждан, оказавшихся в трудной жизненной ситу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поддержки отдельных категорий граждан;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требностей граждан пожилого возраста, инвалидов, а также граждан, оказавшихся в трудной жизненной ситу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9"/>
      <w:bookmarkEnd w:id="0"/>
      <w:r>
        <w:rPr>
          <w:b/>
          <w:sz w:val="28"/>
          <w:szCs w:val="28"/>
        </w:rPr>
        <w:t>Раздел 3. Срок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предполагается осуществить в период с 2023 по 2025 годы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sub_29"/>
      <w:bookmarkEnd w:id="1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 xml:space="preserve">Общий объем финансирования муниципальной программы </w:t>
      </w:r>
      <w:r>
        <w:rPr>
          <w:sz w:val="28"/>
          <w:szCs w:val="28"/>
        </w:rPr>
        <w:t>за счет всех источников финансирования на весь период реализации Программы составляет 690,00 тысяч рублей, в т.ч.</w:t>
      </w:r>
      <w:r>
        <w:rPr>
          <w:rFonts w:eastAsia="Lucida Sans Unicode" w:cs="Tahoma"/>
          <w:kern w:val="2"/>
          <w:sz w:val="28"/>
          <w:szCs w:val="28"/>
        </w:rPr>
        <w:t>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2552"/>
        <w:gridCol w:w="25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.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  <w:bookmarkStart w:id="2" w:name="sub_1300"/>
      <w:bookmarkStart w:id="3" w:name="sub_130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дел 5. Перечень программных мероприятий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300"/>
      <w:bookmarkStart w:id="5" w:name="sub_1600"/>
      <w:bookmarkStart w:id="6" w:name="sub_1300"/>
      <w:bookmarkStart w:id="7" w:name="sub_1600"/>
      <w:bookmarkEnd w:id="6"/>
      <w:bookmarkEnd w:id="7"/>
    </w:p>
    <w:tbl>
      <w:tblPr>
        <w:tblW w:w="96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35"/>
        <w:gridCol w:w="1277"/>
        <w:gridCol w:w="1276"/>
        <w:gridCol w:w="1274"/>
        <w:gridCol w:w="1276"/>
        <w:gridCol w:w="1276"/>
      </w:tblGrid>
      <w:tr>
        <w:trPr>
          <w:trHeight w:val="34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мма расходов всего, тыс. руб.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Плановый период реализации</w:t>
            </w:r>
          </w:p>
        </w:tc>
      </w:tr>
      <w:tr>
        <w:trPr>
          <w:trHeight w:val="75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йствие в повыше-нии уровня и качества жизни граждан пожилого возраста путем предо-ставления различных мер социальной под-держки на основе индивидуальной оценки нуждаемости в социальном обслуживан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</w:rPr>
              <w:t>2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</w:rPr>
              <w:t>23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</w:rPr>
              <w:t>23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</w:rPr>
              <w:t>23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длежат уточнению по объемам ассигнований, предусмотренных в бюджете поселения на соответствующие го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Раздел 6. Прогноз сводных показателей муниципальных заданий на оказание муниципальных услуг (выполнение работ) муниципальными учреждениями Благодарненского сельского поселения Отрадненского района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рамках реализации муниципальной программы оказание муниципальными учреждениями Благодарнен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Механизм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1600"/>
      <w:bookmarkEnd w:id="8"/>
      <w:r>
        <w:rPr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Благодарнен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</w:t>
      </w:r>
      <w:r>
        <w:rPr>
          <w:sz w:val="28"/>
          <w:szCs w:val="28"/>
        </w:rPr>
        <w:t xml:space="preserve">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9" w:name="sub_1701"/>
      <w:bookmarkEnd w:id="9"/>
      <w:r>
        <w:rPr>
          <w:b/>
          <w:bCs/>
          <w:color w:val="000000"/>
          <w:sz w:val="28"/>
          <w:szCs w:val="28"/>
        </w:rPr>
        <w:t xml:space="preserve">Раздел 8. Оценка социально-экономической эффективност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целевые индикато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индикаторов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оличество граждан, обеспеченных мерами социальной поддержки – 2.</w:t>
      </w:r>
    </w:p>
    <w:p>
      <w:pPr>
        <w:pStyle w:val="Normal"/>
        <w:rPr>
          <w:bCs/>
          <w:color w:val="000000"/>
          <w:sz w:val="28"/>
          <w:szCs w:val="28"/>
        </w:rPr>
      </w:pPr>
      <w:bookmarkStart w:id="10" w:name="sub_1701"/>
      <w:bookmarkEnd w:id="10"/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Финансист </w:t>
      </w: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rPr>
          <w:rFonts w:cs="Calibri"/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Е.Н. Иванищенко</w:t>
      </w:r>
    </w:p>
    <w:p>
      <w:pPr>
        <w:pStyle w:val="Normal"/>
        <w:rPr>
          <w:rFonts w:cs="Calibri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kern w:val="2"/>
      <w:sz w:val="28"/>
      <w:szCs w:val="24"/>
      <w:lang w:bidi="hi-IN"/>
    </w:rPr>
  </w:style>
  <w:style w:type="character" w:styleId="1">
    <w:name w:val="Заголовок 1 Знак"/>
    <w:qFormat/>
    <w:rPr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kern w:val="2"/>
      <w:lang w:bidi="hi-I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lang w:bidi="hi-I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0:00Z</dcterms:created>
  <dc:creator>Алексей</dc:creator>
  <dc:description/>
  <cp:keywords/>
  <dc:language>en-US</dc:language>
  <cp:lastModifiedBy>user</cp:lastModifiedBy>
  <cp:lastPrinted>2020-03-03T12:20:00Z</cp:lastPrinted>
  <dcterms:modified xsi:type="dcterms:W3CDTF">2022-09-15T11:29:00Z</dcterms:modified>
  <cp:revision>30</cp:revision>
  <dc:subject/>
  <dc:title>О мерах по предупреждению гибели людей на реках и водных бассейнах Благодарненского сельского поселения</dc:title>
</cp:coreProperties>
</file>