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2024г.                                                                    №__________</w:t>
      </w:r>
    </w:p>
    <w:p>
      <w:pPr>
        <w:pStyle w:val="Normal"/>
        <w:jc w:val="center"/>
        <w:rPr/>
      </w:pPr>
      <w:r>
        <w:rPr/>
        <w:t>с.Благод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ВЕДЕНИЯ САМОВОЛЬНО </w:t>
        <w:br/>
        <w:t>ПЕРЕУСТРОЕННОГО И (ИЛИ) ПЕРЕПЛАНИРОВАННОГО</w:t>
        <w:br/>
        <w:t>ПОМЕЩЕНИЯ В МНОГОКВАРТИРНОМ ДОМЕ В ПРЕЖНЕЕ</w:t>
        <w:br/>
        <w:t>СОСТОЯНИЕ НА ТЕРРИТОРИИ БЛАГОДАРНЕНСКОГО СЕЛЬСКОГО 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атьи 29 Жилищного кодекса Российской Федерации, Федеральным законом от 06.10.2003 « 131 –ФЗ «Об общих принципах организации местного самоуправления в Российской Федерации», Уставом администрации Благодарнен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ведения самовольно переустроенного и (или) перепланированного помещения в многоквартирном доме в прежнее состояние на территории Благодарненского сель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щему отделу администрации Благодарненского сельского поселения опубликовать настоящее постановление в газете «Сельская жизнь» и разместить на официальном сайте администрации Благодарненского сельского поселения в информационн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В.А. 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лагодар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еления Отрадне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_____________2024г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ВЕДЕНИЯ САМОВОЛЬНО ПЕРЕУСТРОЕННОГО И (ИЛИ)</w:t>
        <w:br/>
        <w:t>ПЕРЕПЛАНИРОВАННОГО ПОМЕЩЕНИЯ В МНОГОКВАРТИРНОМ ДОМЕ В ПРЕЖНЕЕ СОСТОЯНИЕ НА ТЕРРИТОРИИ БЛАГОДАР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Порядок приведения самовольно переустроенного и (или) перепланированного помещения в многоквартирном доме в прежнее состояние на территории Благодарненского сельского поселения (далее  - Порядок) разработан в соответствии с Жилищ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определяет последовательность принятия мер и проведения работ по приведению самовольно переустроенных и (или) самовольно перепланированных помещений в многоквартирных домах, расположенных на территории Благодарненского сельского поселения, в прежне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Требования настоящего Порядка распространяются на собственников помещений в многоквартирном доме (далее – собственник), нанимателей жилых помещений по договорам  социального найма, договорам найма жилого помещения жилищного фонда социального использования (далее – нанима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Самовольными являются переустройство и (или) перепланировка помещения в многоквартирном доме, проведенные при отсутствии основания, предусмотренного частью 6 статьи 26 Жилищного кодекса Российской Федерации, или с нарушением проекта переустройства и (или)перепланировки, представлявшегося в соответствии с пунктом 3 части 2 статьи 26 Жилищ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Лицо, самовольно переустроившее и (или) самовольно перепланировавшее помещение в многоквартирном доме, несет предусмотренную законодательством Российской Федерации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Собственник помещения или наниматель жилого помещения в многоквартирном доме, которое было переустроено  и (или) перепланировано, обязан привести такое помещение в прежнее состояние в сроки, установленны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Выявление факта самовольного переустройства и (или) самовольной перепланировки помещения в многоквартирном доме осуществляется администрацией Благодарненского сельского поселения (далее орг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приведения самовольно переустроенного и (или) самовольно перепланированного помещения в прежнее состояние осуществляется комиссией по согласованию переустройства и (или) перепланировки помещений и приемки помещений в эксплуатацию после выполнений работ по переустройству и (или) перепланировке помещений в многоквартирных домах, утвержденной постановлением администрации Благодарненского сельского поселения (далее – комисс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Требования настоящего Порядка не применяются в отношении помещений, расположенных в аварийном и подлежащем сносу или реконструкции многоквартир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ВЫЯВЛЕНИЯ ФАКТА САМОВОЛЬНОГО ПЕРЕУСТРОЙСТВА И (ИЛИ) САМОВОЛЬНОЙ ПЕРЕПЛАНИРОВКИ ПОМЕЩЕНИЯ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нованием для начала процедуры выявления факта самовольного переустройства и (или) самовольной перепланировки помещения в многоквартирном доме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а самовольного переустройства и (или)  перепланировки помещения в многоквартирном доме в рамках предоставления муниципальной услуги по согласованию проведения переустройства и (или) перепланировки помещения в многоквартир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ступление в законную силу решение суда об отказе в удовлетворении требований заявителя о сохранении помещений (помещения) в переустроенном  и (или) перепланированном состоя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уполномоченный орган от граждан, юридических лиц, государственных органов местного самоуправления и иных организаций информации о самовольном переустройстве и (или) самовольной  перепланировке помещения в многоквартирном доме либо документов и материалов, подтверждающих факт самовольного переустройства и (или) самовольной перепланировки помещения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и получении информации, указанной в пункте 2.1 настоящего Порядка, уполномоченный орган с целью проверки факта самовольного переустройства и (или) самовольной перепланировки помещения в многоквартирном доме в течение 20 дней со дня получения информ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правляет собственнику или нанимателю, осуществившему самовольное переустройство и (или) самовольную перепланировку помещения в многоквартирном доме, уведомление о проведении осмотра помещения с указанием в нем даты и времени проведения осмотра по форме согласно приложению № 1 к настоящему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рганизует осмотр помещения, в отношении которого поступила  информация о самовольном переустройстве и (или) самовольной перепланировке (далее – осмот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акта осмотра самовольно переустроенного и (или) самовольно перепланированного помещения в многоквартирном доме установлена в приложении №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смотре помещения в многоквартирном доме, в  отношении которого поступила информация о самовольном переустройстве и (или) самовольной перепланировке,  уполномоченный орган вправе привлекать представителя товарищества собственников жилья, представителя  юридического 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а, представителей и иных государственных органов, экспертов по согласованию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ри подтверждении факта самовольного переустройства и (или) самовольной перепланировки помещения в многоквартирном доме уполномоченный орган  в течение 10 дней со дня проведения осмотра или получения документов и материалов, подтверждающих факт самовольного переустройства и (или) самовольной перепланировки помещения в многоквартирном доме, вручает собственнику помещения, нанимателю жилого помещения в многоквартирном доме лично под роспись либо направляет  заказным письмом с уведомлением о вручении требование о приведении самовольно переустроенного и (или) самовольно перепланированного помещения в многоквартирном доме в прежнее состояние (далее – Требование) с указанием срока е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ребования установлена  в приложении №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исполнения Требования не должен превышать трех месяцев со дня его получения собственником помещения, нанимателем жилого помещения, которое было самовольно переустроено и (или) переплан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аявлению собственника помещения, нанимателя жилого помещения в многоквартирном доме, которое было самовольно переустроено и (или) самовольно перепланировано, срок исполнения Требования может быть продлен уполномоченным органом, но не более чем на три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случае, если при установлении факта самовольного переустройства и  (или) самовольной перепланировки помещения в многоквартирном доме выявлено, что в ходе выполнения работ по переустройству и (или) перепланировки были затронуты несущие конструкции здания, то в требовании о приведении самовольно переустроенного и (или) самовольно перепланированного помещения в многоквартирном доме в прежнее состояние дополнительно указывается о необходимости выполнения указанных в нем работ  в соответствии с проектом, разработанным специализированно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ОРЯДОК ПРИВЕДЕНИЯ САМОВОЛЬНО ПЕРЕУСТРОЕННОГО И (ИЛИ) САМОВОЛЬНО ПЕРЕПЛАНИРОВАННОГО ПОМЕЩЕНИЯ В МНОГОКВАРТИРНОМ ДОМЕ В ПРЕЖНЕЕ СОСТОЯ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Под приведением самовольно переустроенного и (или) самовольно перепланированного помещения в многоквартирном доме в прежнее состояние понимается выполнение работ, в результате которых самовольно переустроенное и (или) самовольно перепланированном помещение в многоквартирном доме будет соответствовать качественным и количественным характеристикам, указанным  в техническом паспорте помещения в многоквартирном доме или техническом паспорте здания (строения), в котором находится самовольно переустроенное и (или) самовольно перепланированное помещение, до момента проведения самовольного переустройства и (или) самовольной перепланировки помещения в многоквартирном доме, или проекту переустройства и (или) перепланировки помещения в многоквартирном доме, согласованному в установленном Жилищным кодексом Российской Федерации 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Собственник помещения или наниматель жилого помещения в многоквартирном доме осуществляет работы по приведению самовольно переустроенного и (или) самовольно перепланированного помещения в многоквартирном доме в прежнее состояние в пределах срока, установленного Требованием, и по окончании работ письменно уведомляет об этом уполномоченный орган либо представляет решение суда о сохранении помещения в многоквартирном доме  в переустроенном и (или) перепланированном 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роверка исполнения Требования осуществляется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течение 10 дней со дня получения уведомления об окончании работ по приведению самовольно переустроенного и (или) самовольно перепланированного помещения в многоквартирном доме в прежнее состояние, а при отсутствии уведомления – в течение 10 дней со дня истечения срока, установленного Требованием, комиссия заказным письмом с уведомлением о вручении либо лично под роспись уведомляет собственника помещения или нанимателя жилого помещения о дате проведения обследования помещения, подлежащего приведению в прежнее состо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По результатам обследования помещения, подлежащего приведению в прежнее состояние, комиссией составляется акт о приведении самовольно переустроенного и (или) перепланированного  помещения многоквартирном доме в прежнее состояние по форме, установленной в приложении № 4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, если по истечении срока, установленного Требованием, помещение в многоквартирном доме не приведено в прежнее состояние и при этом не представлено решение суда о сохранении такого помещения в перепланированном и (или) переустроенном  состоянии, уполномоченный орган  обеспечивает выполнение собственником помещения, нанимателем жилого помещения, нанимателем жилого помещения в  многоквартирном  доме работ по  приведению  в прежнее состояние помещения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случае неисполнения собственником помещения, нанимателем жилого помещения в многоквартирном доме решения суда о возложении на него  обязанности по приведению в прежнее состояние самовольно переустроенного и (или) самовольно  перепланированного помещения в многоквартирном доме уполномоченный орган направляет иск в суд для принятия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отношении собственника  - о продаже с публичных торгов такого помещения в многоквартирном доме с выплатой собственнику вырученных от продажи такого помещения средств за вычетом расходов на исполнение судебного решения с возложением на нового собственника такого жилого  помещения обязанности по приведению его в прежне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ля нового собственника помещения в многоквартирном доме, которое не было приведено в прежнее состояние, или для собственника жилого помещения, являвшегося наймодателем по расторгнутому в соответствии с пунктом 3.7 настоящего Порядка  договору, уполномоченный орган устанавливает новый срок для приведения таких помещений в прежнее состояние. Если  такие помещения не будут приведены в прежнее состояние в указанный срок, такие помещения подлежат продаже с публичных торгов в порядке, предусмотренном частью 5 статьи 29 Жилищ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</w:t>
      </w:r>
      <w:r>
        <w:rPr/>
        <w:t>Приложение №1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</w:t>
      </w:r>
      <w:r>
        <w:rPr/>
        <w:t>к Порядку привед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</w:t>
      </w:r>
      <w:r>
        <w:rPr/>
        <w:t>самовольно переустроенного и (или)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</w:t>
      </w:r>
      <w:r>
        <w:rPr/>
        <w:t>перепланированного помещ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</w:t>
      </w:r>
      <w:r>
        <w:rPr/>
        <w:t>в многоквартирном доме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</w:t>
      </w:r>
      <w:r>
        <w:rPr/>
        <w:t xml:space="preserve">в прежнее состояние на территории </w:t>
      </w:r>
    </w:p>
    <w:p>
      <w:pPr>
        <w:pStyle w:val="Normal"/>
        <w:ind w:firstLine="708"/>
        <w:jc w:val="right"/>
        <w:rPr/>
      </w:pPr>
      <w:r>
        <w:rPr/>
        <w:t xml:space="preserve">Благодарненского сельского </w:t>
      </w:r>
    </w:p>
    <w:p>
      <w:pPr>
        <w:pStyle w:val="Normal"/>
        <w:ind w:firstLine="708"/>
        <w:jc w:val="right"/>
        <w:rPr/>
      </w:pPr>
      <w:r>
        <w:rPr/>
        <w:t>поселения Отрадне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смотра помещения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ом до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у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8"/>
        <w:rPr/>
      </w:pPr>
      <w:r>
        <w:rPr/>
        <w:t>(фамилия, имя, отчество – для граждан;</w:t>
      </w:r>
    </w:p>
    <w:p>
      <w:pPr>
        <w:pStyle w:val="Normal"/>
        <w:ind w:firstLine="708"/>
        <w:rPr/>
      </w:pPr>
      <w:r>
        <w:rPr/>
        <w:t>_________________________________________________________________</w:t>
      </w:r>
    </w:p>
    <w:p>
      <w:pPr>
        <w:pStyle w:val="Normal"/>
        <w:ind w:firstLine="708"/>
        <w:rPr/>
      </w:pPr>
      <w:r>
        <w:rPr/>
        <w:t>полное наименование организации, ИНН, ОГРН – для юридических лиц)</w:t>
      </w:r>
    </w:p>
    <w:p>
      <w:pPr>
        <w:pStyle w:val="Normal"/>
        <w:ind w:firstLine="708"/>
        <w:rPr/>
      </w:pPr>
      <w:r>
        <w:rPr/>
        <w:t>Куда_____________________________________________________________</w:t>
      </w:r>
    </w:p>
    <w:p>
      <w:pPr>
        <w:pStyle w:val="Normal"/>
        <w:ind w:firstLine="708"/>
        <w:rPr/>
      </w:pPr>
      <w:r>
        <w:rPr/>
        <w:t>(почтовый индекс и адрес гражданина, юридического лица)</w:t>
      </w:r>
    </w:p>
    <w:p>
      <w:pPr>
        <w:pStyle w:val="Normal"/>
        <w:ind w:firstLine="708"/>
        <w:rPr/>
      </w:pPr>
      <w:r>
        <w:rPr/>
        <w:tab/>
        <w:t>В связи с поступившим обращением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</w:t>
      </w:r>
    </w:p>
    <w:p>
      <w:pPr>
        <w:pStyle w:val="Normal"/>
        <w:ind w:firstLine="708"/>
        <w:rPr/>
      </w:pPr>
      <w:r>
        <w:rPr/>
        <w:t>(наименование уполномоченного органа</w:t>
      </w:r>
    </w:p>
    <w:p>
      <w:pPr>
        <w:pStyle w:val="Normal"/>
        <w:ind w:firstLine="708"/>
        <w:rPr/>
      </w:pPr>
      <w:r>
        <w:rPr/>
        <w:t>просит Вас обеспечить доступ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дата, месяц, год и время)</w:t>
      </w:r>
    </w:p>
    <w:p>
      <w:pPr>
        <w:pStyle w:val="Normal"/>
        <w:rPr/>
      </w:pPr>
      <w:r>
        <w:rPr/>
        <w:t>в помещение многоквартирного  жилого дома, расположенное по адресу: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для проведения необходимого осмотра на предмет выявления факта проведения</w:t>
      </w:r>
    </w:p>
    <w:p>
      <w:pPr>
        <w:pStyle w:val="Normal"/>
        <w:rPr/>
      </w:pPr>
      <w:r>
        <w:rPr/>
        <w:t xml:space="preserve">самовольного переустройства и (или) перепланировки помещения в многоквартирном </w:t>
      </w:r>
    </w:p>
    <w:p>
      <w:pPr>
        <w:pStyle w:val="Normal"/>
        <w:rPr/>
      </w:pPr>
      <w:r>
        <w:rPr/>
        <w:t>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__20____г                  _______________       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одпись      Ф.И.О. уполномоченного</w:t>
      </w:r>
      <w:r>
        <w:rPr/>
        <w:t xml:space="preserve">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к Порядку при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самовольно переустроенного и (или)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перепланированного помещения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в многоквартирном доме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в прежнее состояние на территории Благодарненского сельского 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осмотра самовольн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еустроенного и (или) самовольно</w:t>
      </w:r>
    </w:p>
    <w:p>
      <w:pPr>
        <w:pStyle w:val="Normal"/>
        <w:jc w:val="center"/>
        <w:rPr/>
      </w:pPr>
      <w:r>
        <w:rPr/>
        <w:t>перепланированного помещения в многоквартирно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«________»    ________________20_____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ание для проведения осмотра</w:t>
      </w:r>
    </w:p>
    <w:p>
      <w:pPr>
        <w:pStyle w:val="Normal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>(наименование уполномоченного органа) в составе:</w:t>
      </w:r>
    </w:p>
    <w:p>
      <w:pPr>
        <w:pStyle w:val="Normal"/>
        <w:rPr/>
      </w:pPr>
      <w:r>
        <w:rPr/>
        <w:t>(должность)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ен настоящий Акт осмотра самовольно переустроенного и (ил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вольно перепланированного помещения в многоквартирном доме (далее – помещение), расположенного по адресу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частием собственника помещения или нанимателя жилого помещения по договору социального найма или договору найма жилых помещений жилищного фонда социального использования (указать нужно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фамилия ,имя, отчество физического лица, наименование, ИНН, ОГР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ого лица и (или) уполномоченного им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редставителя товарищества собственников жилья, юридического лица или индивидуального предпринимателя, осуществляющих деятельность по управлению многоквартирных  домов, председателя совета многоквартирного дома, представителей иных государственных орган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амилия, имя, отчество, занимаемая должность, место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том, что при осмотре помещения установлен факт выполнения самовольного переустройства и (или) самовольной перепланировки указанного помещения. В результате осмотра выя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по указанным пунктам дается краткое описание выполненных работ по переустройству и (или) перепланировке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е помещение принадлежит на праве собственности (предоставлено по договору найма)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 гражданина – собственника (нанимателя) жилого помещения, реквизиты юридического лица – собственника поме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по результатам осмотра: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дписи участвующих лиц:</w:t>
      </w:r>
    </w:p>
    <w:p>
      <w:pPr>
        <w:pStyle w:val="Normal"/>
        <w:rPr/>
      </w:pPr>
      <w:r>
        <w:rPr/>
        <w:t>_________________________                                     _________________________________</w:t>
      </w:r>
    </w:p>
    <w:p>
      <w:pPr>
        <w:pStyle w:val="Normal"/>
        <w:rPr/>
      </w:pPr>
      <w:r>
        <w:rPr/>
        <w:t>(подпись)                                                                                (Ф.И.О)</w:t>
      </w:r>
    </w:p>
    <w:p>
      <w:pPr>
        <w:pStyle w:val="Normal"/>
        <w:rPr/>
      </w:pPr>
      <w:r>
        <w:rPr/>
        <w:t>_________________________                                    _________________________________</w:t>
      </w:r>
    </w:p>
    <w:p>
      <w:pPr>
        <w:pStyle w:val="Normal"/>
        <w:rPr/>
      </w:pPr>
      <w:r>
        <w:rPr/>
        <w:t>_________________________                                   _________________________________</w:t>
      </w:r>
    </w:p>
    <w:p>
      <w:pPr>
        <w:pStyle w:val="Normal"/>
        <w:rPr/>
      </w:pPr>
      <w:r>
        <w:rPr/>
        <w:t>_________________________                                    ________________________________</w:t>
      </w:r>
    </w:p>
    <w:p>
      <w:pPr>
        <w:pStyle w:val="Normal"/>
        <w:rPr/>
      </w:pPr>
      <w:r>
        <w:rPr/>
        <w:t>_________________________                                     ________________________________</w:t>
      </w:r>
    </w:p>
    <w:p>
      <w:pPr>
        <w:pStyle w:val="Normal"/>
        <w:rPr/>
      </w:pPr>
      <w:r>
        <w:rPr/>
        <w:t>_________________________       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 (наниматель)</w:t>
      </w:r>
    </w:p>
    <w:p>
      <w:pPr>
        <w:pStyle w:val="Normal"/>
        <w:rPr/>
      </w:pPr>
      <w:r>
        <w:rPr/>
        <w:t>________________________                                      _________________________________</w:t>
      </w:r>
    </w:p>
    <w:p>
      <w:pPr>
        <w:pStyle w:val="Normal"/>
        <w:rPr/>
      </w:pPr>
      <w:r>
        <w:rPr/>
        <w:t>(подпись)           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к Порядку при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самовольно переустроенного и (или)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перепланированного помещения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в многоквартирном доме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в прежнее состоя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е о приведении</w:t>
      </w:r>
    </w:p>
    <w:p>
      <w:pPr>
        <w:pStyle w:val="Normal"/>
        <w:jc w:val="center"/>
        <w:rPr/>
      </w:pPr>
      <w:r>
        <w:rPr/>
        <w:t>самовольно переустроенного и (или) самовольн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ерепланированного помещения в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ногоквартирном доме в прежнее состоя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__»_________________20_____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В связи с установлением факта самовольного переустройства и (или)</w:t>
      </w:r>
    </w:p>
    <w:p>
      <w:pPr>
        <w:pStyle w:val="Normal"/>
        <w:rPr/>
      </w:pPr>
      <w:r>
        <w:rPr>
          <w:sz w:val="22"/>
          <w:szCs w:val="22"/>
        </w:rPr>
        <w:t>самовольной перепланировки  помещения в многоквартирном до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ать нужное),расположенного по адресу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ывается полный адрес самовольно переустроенного и (или) перепланированного помещения в многоквартирном доме, кадастровый номер) собственник (наниматель)  указанного помещения: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 физического лица, наименование, ИНН, ОГРН юридического лица  правообладателя помещения в многоквартирном доме) руководствуясь нормами статьи 29 Жилищного кодекса Российской Федерации, требую:</w:t>
      </w:r>
    </w:p>
    <w:p>
      <w:pPr>
        <w:pStyle w:val="Normal"/>
        <w:rPr/>
      </w:pPr>
      <w:r>
        <w:rPr>
          <w:sz w:val="22"/>
          <w:szCs w:val="22"/>
        </w:rPr>
        <w:t>1)привести самовольно переустроенное и  (или) перепланированное  помещение в многоквартирном доме, расположенном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ывается полный адрес самовольно переустроенного и (или) перепланированного помещения в многоквартирном доме, кадастровый номер) в прежнее состояние в разумный срок, но не более 3 месяцев с момента получения настоящего требова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после приведения самовольно перепланированного и (или) переустроенного помещения в многоквартирном доме в прежнее состояние направить  в течение 10 (десяти) дней в _____________(наименование уполномоченного органа) информацию об исполнении настоящего требования, подтверждающую приведение помещение в многоквартирном доме в прежнее состояние, либо решение суда о сохранении помещения в многоквартирном доме в переустроенном и (или) перепланированном состоян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сли в указанный в настоящем требовании срок помещение в многоквартирном доме не будет приведено в прежнее состояние или не будет представлено судебное решение о возможности сохранения помещения в многоквартирном доме в переустроенном и (или) перепланировано состоянии,_____________(наименование  уполномоченного органа) обратится в суд с требованием о продаже помещения в многоквартирном доме с публичных торгов (в отношении помещения в многоквартирном доме, находящегося в собственности граждан)  либо о расторжении договора социального найма, договора найма жилых помещений жилого фонда социального использования (в отношении нанимателей муниципальных жилых помещений) или договора аренды (в отношении арендато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Благодарне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__________________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одпись                                            Ф.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к Порядку при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амовольно переустроенного и (и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ерепланированного пом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 многоквартирном до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 прежнее состояние на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кт о проведении самовольно переустроенного и (или) перепланировки помещения и приемки помещений в эксплуатацию после выполнения работ по переустройству и (или) перепланировке помещений в многоквартирных домах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лжность, 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лжность, 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собственника помещения, нанимателя  жилого помещения в многоквартирном доме, представителя собственника помещения, нанимателя жилого помещения в многоквартирном доме(нужное подчеркнуть)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(фамилия, имя, отчеств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обственника помещ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нимателя помещения в многоквартирном дом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, действующего на основании доверенно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веренности представителя) в присутствии представителя товарищества собственников жилья,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а, представителей иных государственных органов, экспер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(фамилия, имя, отчество, занимаемая должность, место рабо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о обследование помещения в многоквартирном доме, расположенном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лный адрес помещения, кадастровый номер помещ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езультате обследования комиссия установ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требования о проведении самовольно переустроенного и (или) самовольно перепланированного помещения в многоквартирном доме в прежнее состояние №________</w:t>
        <w:br/>
        <w:t>от_______________помещение №_____________, с кадастровым номером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ногоквартирном доме, расположенном по адресу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 на_________________л. в________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_________________________________________ на __________________л. в _______эк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_______________________     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подпись)                                  (инициалы, фамил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 _______________________           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                                            (инициалы.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             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         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          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                                              ( 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ниматель помещения_______________________  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                          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5:00Z</dcterms:created>
  <dc:creator>user</dc:creator>
  <dc:description/>
  <cp:keywords/>
  <dc:language>en-US</dc:language>
  <cp:lastModifiedBy>Рыбалко</cp:lastModifiedBy>
  <cp:lastPrinted>2019-02-14T11:23:00Z</cp:lastPrinted>
  <dcterms:modified xsi:type="dcterms:W3CDTF">2024-06-29T10:51:00Z</dcterms:modified>
  <cp:revision>25</cp:revision>
  <dc:subject/>
  <dc:title/>
</cp:coreProperties>
</file>