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АДМИНИСТРАЦИЯ БЛАГОДАРНЕНСКОГО СЕЛЬСКОГО ПОСЕЛЕНИЯ ОТРАДНЕН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т 28.08.2013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№ 68</w:t>
      </w:r>
    </w:p>
    <w:p>
      <w:pPr>
        <w:pStyle w:val="Normal"/>
        <w:jc w:val="center"/>
        <w:rPr/>
      </w:pPr>
      <w:r>
        <w:rPr/>
        <w:t>с. Благодарное</w:t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осуществления муниципального земельного контроля на 2014 год группой муниципального зем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 администрации Благодарн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лановых проверок за использованием земель на территории Благодарненского сельского поселения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осуществления муниципального земельного контроля за использованием земель землепользователями группой муниципального земельного контроля администрации Благодарненского сельского поселения Отрадненского района на 2014год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 на ведущего специалиста по земельным вопросам администрации В.А.Рыбал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лагодарнен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ab/>
        <w:t>В.Н.Разу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 Благодарненского</w:t>
      </w:r>
    </w:p>
    <w:p>
      <w:pPr>
        <w:pStyle w:val="Normal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радненского района </w:t>
      </w:r>
    </w:p>
    <w:p>
      <w:pPr>
        <w:pStyle w:val="Normal"/>
        <w:ind w:firstLine="918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 28.08.2013   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уществления муниципального земельного контроля на 2014 год группой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контроля  администрации Благодар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02"/>
        <w:gridCol w:w="1106"/>
        <w:gridCol w:w="1106"/>
        <w:gridCol w:w="1233"/>
        <w:gridCol w:w="1620"/>
        <w:gridCol w:w="1260"/>
        <w:gridCol w:w="1620"/>
        <w:gridCol w:w="995"/>
        <w:gridCol w:w="402"/>
        <w:gridCol w:w="1034"/>
        <w:gridCol w:w="360"/>
        <w:gridCol w:w="42"/>
        <w:gridCol w:w="767"/>
        <w:gridCol w:w="150"/>
        <w:gridCol w:w="360"/>
        <w:gridCol w:w="30"/>
        <w:gridCol w:w="8"/>
        <w:gridCol w:w="471"/>
        <w:gridCol w:w="42"/>
        <w:gridCol w:w="19"/>
        <w:gridCol w:w="477"/>
        <w:gridCol w:w="42"/>
      </w:tblGrid>
      <w:tr>
        <w:trPr>
          <w:trHeight w:val="24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юридического лица (ЮЛ) (ф.и.о. индивидуального предпринимателя ИП) деятельность которого подлежит проверке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рес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й государственный регистрационный номер (ОГРН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дентификационный номер налогоплательщика (ИНН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ль проведения проверки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ание проведения проверки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начала проведения проверки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ок проведения</w:t>
            </w:r>
          </w:p>
        </w:tc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рма проведения проверки (документарная, выездная, документарная и выездная)</w:t>
            </w:r>
          </w:p>
        </w:tc>
      </w:tr>
      <w:tr>
        <w:trPr>
          <w:trHeight w:val="201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нахождение  ЮЛ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нахождение  ИП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фактического осуществления деятельности ЮЛ,ИП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нахождение объек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государственной регистрации ЮЛ,ИП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окончания последней проверк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начала осуществления ЮЛ,ИП предпринимательской деятельности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основания в соответствии с федеральным законодательством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чих дней</w:t>
            </w:r>
          </w:p>
        </w:tc>
        <w:tc>
          <w:tcPr>
            <w:tcW w:w="5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чих часов (для МСП и МКП</w:t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</w:tr>
      <w:tr>
        <w:trPr>
          <w:trHeight w:val="2115" w:hRule="atLeast"/>
        </w:trPr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ивидуальный предприниматель Кайдаш Ольга Ивановна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тровское,  Ленина, 85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тровское, Ленина, 85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тровское, Ленина, 8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23451700003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5009576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Земельный кодекс Российской Федерации от 25.10.2001 № 136-ФЗ,                             Устав Благодарненского сельского поселения п.4 ст.41 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06.2007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06. 2007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4.  2014</w:t>
            </w:r>
          </w:p>
        </w:tc>
        <w:tc>
          <w:tcPr>
            <w:tcW w:w="54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3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В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ивидуальный предприниматель Кожевникова Лариса Викторовна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агодарное, Октябрьская, 19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лагодарное, Октябрьская, 19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агодарноеОктябрьская19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234527400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5021720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Земельный кодекс Российской Федерации от 25.10.2001 № 136-ФЗ,                             Устав Благодарненского сельского поселения п.4 ст.41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09.2004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09.2004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5.201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Благодарненского сельского поселения                                             В.Н.Разум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естник шапка"/>
    <w:basedOn w:val="Normal"/>
    <w:qFormat/>
    <w:pPr>
      <w:autoSpaceDE w:val="false"/>
      <w:spacing w:lineRule="atLeast" w:line="140"/>
      <w:jc w:val="center"/>
    </w:pPr>
    <w:rPr>
      <w:rFonts w:ascii="Pragmatica;Courier New" w:hAnsi="Pragmatica;Courier New" w:cs="Pragmatica;Courier New"/>
      <w:b/>
      <w:bCs/>
      <w:spacing w:val="-15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37:00Z</dcterms:created>
  <dc:creator>Blagodarka</dc:creator>
  <dc:description/>
  <cp:keywords/>
  <dc:language>en-US</dc:language>
  <cp:lastModifiedBy>Рыбалко</cp:lastModifiedBy>
  <cp:lastPrinted>2013-08-28T11:34:00Z</cp:lastPrinted>
  <dcterms:modified xsi:type="dcterms:W3CDTF">2013-08-29T10:43:00Z</dcterms:modified>
  <cp:revision>6</cp:revision>
  <dc:subject/>
  <dc:title>ПОСТАНОВЛЕНИЕ</dc:title>
</cp:coreProperties>
</file>