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_</w:t>
      </w:r>
      <w:r>
        <w:rPr>
          <w:b/>
          <w:u w:val="single"/>
        </w:rPr>
        <w:t>28.12.2015</w:t>
      </w:r>
      <w:r>
        <w:rPr>
          <w:b/>
        </w:rPr>
        <w:t>____</w:t>
        <w:tab/>
        <w:tab/>
        <w:tab/>
        <w:tab/>
        <w:tab/>
        <w:tab/>
        <w:tab/>
        <w:tab/>
        <w:t xml:space="preserve">        № __</w:t>
      </w:r>
      <w:r>
        <w:rPr>
          <w:b/>
          <w:u w:val="single"/>
        </w:rPr>
        <w:t>159</w:t>
      </w:r>
      <w:r>
        <w:rPr>
          <w:b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/>
        <w:t>с. Благода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Cs w:val="28"/>
        </w:rPr>
      </w:pPr>
      <w:r>
        <w:rPr>
          <w:b/>
          <w:szCs w:val="28"/>
        </w:rPr>
        <w:t>Об утверждении Положения о составе, порядке подготовки и утверждения проекта местных нормативов градостроительного проектирования Благодарненского  сельского  поселения Отрадненского района</w:t>
      </w:r>
    </w:p>
    <w:p>
      <w:pPr>
        <w:pStyle w:val="Heading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0 части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унктом 2 части 1 статьи 8 Градостроительного кодекса Российской Федерации, руководствуясь пунктом 1 приказа Департамента по архитектуре и градостроительству от 16 апреля 2015 года № 78 «Об утверждении нормативов градостроительного проектирования Краснодарского края», п о с т а н о в л я ю: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Утвердить Положение о составе, порядке подготовки и утверждения проекта местных нормативов градостроительного проектирования Благодарненского  сельского  поселения Отрадненского района (при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Благодарненского сельского поселения Отрадненского района от 25 января 2013 года № 1 «Об утверждении положения о составе, порядке подготовки и утверждении проекта местных нормативов градостроительного проектирования Благодарненского сельского  поселения Отрадненского района».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ab/>
        <w:t>4. Постановление  вступает  в силу со дня его подписания.</w:t>
      </w:r>
    </w:p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suppressAutoHyphens w:val="true"/>
        <w:rPr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В.Н.Разумов</w:t>
      </w:r>
    </w:p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Heading4"/>
              <w:suppressAutoHyphens w:val="tru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</w:t>
            </w:r>
          </w:p>
        </w:tc>
        <w:tc>
          <w:tcPr>
            <w:tcW w:w="5606" w:type="dxa"/>
            <w:tcBorders/>
          </w:tcPr>
          <w:p>
            <w:pPr>
              <w:pStyle w:val="Heading4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Heading4"/>
              <w:suppressAutoHyphens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28.12.</w:t>
            </w:r>
            <w:r>
              <w:rPr>
                <w:sz w:val="28"/>
                <w:szCs w:val="28"/>
              </w:rPr>
              <w:t>__2015   № _</w:t>
            </w:r>
            <w:r>
              <w:rPr>
                <w:sz w:val="28"/>
                <w:szCs w:val="28"/>
                <w:u w:val="single"/>
              </w:rPr>
              <w:t>159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uppressAutoHyphens w:val="tru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suppressAutoHyphens w:val="true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о составе, порядке подготовки и утверждения проекта местных нормативов градостроительного проектирования Благодарненского  сельского  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>поселения Отрадненского района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1.  Настоящее Положение определяет состав, порядок подготовки и утверждения проекта местных нормативов градостроительного проектирования Благодарненского  сельского  поселения Отрадненского района (далее – местные нормативы).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ab/>
        <w:t>1.2. Местными нормативами являются утверждаемые минимальные расчетные показатели: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ab/>
        <w:t>- обеспечения благоприятных  условий жизнедеятельности человека (в том числе объектами социального и коммунально-бытового  назначения);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ab/>
        <w:t>- доступности таких объектов для населения (включая инвалидов);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ab/>
        <w:t>- обеспечения объектами инженерной инфраструктуры;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ab/>
        <w:t>- благоустройства территории.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3.  Не допускается утверждение местных нормативов, содержащих минимальные расчетные показатели обеспечения благоприятных условий  жизнедеятельности человека ниже, чем расчетные показатели обеспечения благоприятных условий  жизнедеятельности человека, содержащиеся в региональных нормативах  градостроительного проектирования.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4. Местные нормативы учитываются при подготовке, согласовании и утверждении генерального плана, а так же проектов планировки территории Благодарненского  сельского  поселения Отрадненского района.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5. Отсутствие местных нормативов градостроительного проектирования не является препятствием для утверждения документов  территориального планирования и проектов планировки  территории Благодарненского  сельского  поселения Отрадненского района.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ри отсутствии местных нормативов решения о согласовании и утверждении документов территориального планирования и проектов планировки  территории Благодарненского  сельского  поселения Отрадненского района принимаются с учетом обосновывающих материалов к указанным документам и проектам, содержащим положения о расчетных показателях обеспечения благоприятных  условий жизнедеятельности населения, проживающего на соответствующей территории Благодарненского  сельского  поселения Отрадненского района.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 xml:space="preserve">Состав местных нормативов градостроительного </w:t>
      </w:r>
    </w:p>
    <w:p>
      <w:pPr>
        <w:pStyle w:val="Heading"/>
        <w:suppressAutoHyphens w:val="true"/>
        <w:ind w:left="360" w:hanging="0"/>
        <w:rPr>
          <w:szCs w:val="28"/>
        </w:rPr>
      </w:pPr>
      <w:r>
        <w:rPr>
          <w:szCs w:val="28"/>
        </w:rPr>
        <w:t>проектирования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1. В состав местных нормативов включаются дифференцированные, применительно к различным типам населенных пунктов, рекомендуемые минимальные  показатели для: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) определения интенсивности использования территорий различного назначения в зависимости от их расположения, а также от этапов последовательного достижения поставленных задач развития таких территорий: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ab/>
        <w:t>а) плотности населения на территориях жилых зон, выраженной в количестве человек на один гектар территории и (или) плотности жилищного фонда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;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ab/>
        <w:t>б) интенсивности использования территории иного назначения,  выраженной в процентах застройки, иных показателях;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ab/>
        <w:t>2) определения потребности в территориях различного назначения, включая: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ab/>
        <w:t>а) территории для размещения различных видов застройки;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ab/>
        <w:t>б) озелененные и иные территории общего пользования,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) территории для развития сети дорог, улиц, автостоянок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г) территории для развития объектов инженерно-технического обеспечения;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д) территории сельскохозяйственного использования (в том числе предназначенные для ведения личных подсобных хозяйств); 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) определения размеров земельных участков для размещения объектов капитального строительства, необходимых для государственных или муниципальных нужд, в том числе для размещения: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а) объектов социального обслуживания;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б) объектов коммунального обслуживания;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) линейных объектов дорожной инфраструктуры, включая сведе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г) линий электропередач, связи, магистральных трубопроводов и других подобных сооружений;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д) объектов для хранения индивидуального и иных видов транспорта;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е) иных объектов;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4) обеспечения доступности объектов социального, транспортного обслуживания путем установления расстояний до соответствующих объектов  различных типов и применительно к различным планировочным и иным условиям;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5) определения при подготовке проектов планировки и проектов межевания;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6) определения иных параметров развития территории при градостроительном проектировании.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2. Местные нормативы разрабатываются  с учетом исторических, социально-экономических и иных особенностей Благодарненского  сельского  поселения Отрадненского района, необходимости  сохранения и дальнейшего повышения уровня обеспечения благоприятных условий  жизнедеятельности человека.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firstLine="708"/>
        <w:rPr>
          <w:szCs w:val="28"/>
        </w:rPr>
      </w:pPr>
      <w:r>
        <w:rPr>
          <w:szCs w:val="28"/>
        </w:rPr>
        <w:t>3. Порядок подготовки и утверждения  местных нормативов градостроительного проектирования</w:t>
      </w:r>
    </w:p>
    <w:p>
      <w:pPr>
        <w:pStyle w:val="Heading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1. Постановление о подготовке проекта местных нормативов принимается администрацией Благодарненского  сельского  поселения Отрадненского района.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3.2. Проект местных нормативов считается подготовленным после того, как он одобрен членами комиссии по землепользованию и застройке администрации Благодарненского сельского поселения Отрадненского района. 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3. Решение комиссии по землепользованию и застройке администрации Благодарненского сельского поселения Отрадненского района о согласовании  проекта местных нормативов оформляется в виде заключения на имя главы Благодарненского  сельского  поселения Отрадненского района и далее направляется главой в Совет Благодарненского  сельского  поселения Отрадненского района для его утверждения или проект возвращается комиссии на доработку.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4. Проект местных нормативов градостроительного проектирования подлежит размещению на официальном сайте Благодарненского  сельского  поселения Отрадненск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3.5. Решение Совета Благодарненского  сельского  поселения Отрадненского района об утверждении местных нормативов подлежит размещению на официальном сайте администрации Попутненского сельского поселения Отрадненского района в сети «Интернет» и опубликованию  в порядке,  установленном для официального опубликования нормативных правовых  актов Благодарненского  сельского  поселения Отрадненского района. 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6. Изменения в местные нормативы вносятся в порядке, установленном  настоящим Положением для их утверждения с учетом положений Градостроительного кодекса РФ.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Благодарненского сельского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Отрадненского района</w:t>
        <w:tab/>
        <w:t xml:space="preserve">                                                 В.А.Рыбалко                                             </w:t>
        <w:tab/>
        <w:tab/>
        <w:tab/>
        <w:t xml:space="preserve">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2:00Z</dcterms:created>
  <dc:creator>Наталья Павловна</dc:creator>
  <dc:description/>
  <cp:keywords/>
  <dc:language>en-US</dc:language>
  <cp:lastModifiedBy>Admin</cp:lastModifiedBy>
  <cp:lastPrinted>2017-11-14T14:16:00Z</cp:lastPrinted>
  <dcterms:modified xsi:type="dcterms:W3CDTF">2017-11-14T11:18:00Z</dcterms:modified>
  <cp:revision>3</cp:revision>
  <dc:subject/>
  <dc:title>О создании на территории Благодарненского сельского поселения  добровольной народной дружины</dc:title>
</cp:coreProperties>
</file>