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30.04.2015 г.</w:t>
        <w:tab/>
        <w:tab/>
        <w:tab/>
        <w:tab/>
        <w:tab/>
        <w:t xml:space="preserve">           </w:t>
        <w:tab/>
        <w:tab/>
        <w:tab/>
        <w:t xml:space="preserve">         № 41</w:t>
      </w:r>
    </w:p>
    <w:p>
      <w:pPr>
        <w:pStyle w:val="Normal"/>
        <w:jc w:val="center"/>
        <w:rPr>
          <w:sz w:val="28"/>
          <w:szCs w:val="28"/>
        </w:rPr>
      </w:pPr>
      <w:r>
        <w:rPr/>
        <w:t>с.Благод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межведомствен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циональному использованию земель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агодарненского </w:t>
      </w:r>
    </w:p>
    <w:p>
      <w:pPr>
        <w:pStyle w:val="ConsPlusNormal"/>
        <w:widowControl/>
        <w:ind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>
          <w:rFonts w:cs="Times New Roman"/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 от                           25 октября 2001 года № 136-ФЗ:</w:t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ь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ую комиссию по рациональному использованию земель на территории Благодарненского сельского поселения Отрадненского района и утвердить ее состав (приложение № 1).</w:t>
      </w:r>
      <w:bookmarkStart w:id="1" w:name="sub_10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</w:t>
      </w:r>
      <w:bookmarkEnd w:id="1"/>
      <w:r>
        <w:rPr>
          <w:color w:val="000000"/>
          <w:sz w:val="28"/>
          <w:szCs w:val="28"/>
        </w:rPr>
        <w:t xml:space="preserve"> Положение о </w:t>
      </w:r>
      <w:r>
        <w:rPr>
          <w:rFonts w:cs="Times New Roman"/>
          <w:color w:val="000000"/>
          <w:sz w:val="28"/>
          <w:szCs w:val="28"/>
          <w:lang w:val="en-US" w:eastAsia="en-US"/>
        </w:rPr>
        <w:t>межведомственной комисс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по рациональному использованию земель на территории </w:t>
      </w:r>
      <w:r>
        <w:rPr>
          <w:rFonts w:cs="Times New Roman"/>
          <w:color w:val="000000"/>
          <w:sz w:val="28"/>
          <w:szCs w:val="28"/>
        </w:rPr>
        <w:t>Благодарненского сельского поселения Отрадненского района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03"/>
      <w:r>
        <w:rPr>
          <w:sz w:val="28"/>
        </w:rPr>
        <w:t>3. Контроль за выполнением настоящего постановления оставляю за собой</w:t>
      </w:r>
      <w:bookmarkEnd w:id="2"/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 xml:space="preserve">   В.Н.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лагодарненского 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№ 4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циональному использованию земель на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Благодарненского сельского поселения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tbl>
      <w:tblPr>
        <w:tblW w:w="973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67"/>
        <w:gridCol w:w="5811"/>
      </w:tblGrid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Благодарненского сельского поселения Отраднен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Е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лагодарненского сельского поселения Отрадненского района, заместитель председателя комиссии</w:t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Благодарненского сельского поселения Отрадненского района, 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86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начальник производственного отдела Отрадненского района ГУП КК «Кубанский научно-исследовательский и проектно-изыскательский земельный центр» (по согласованию)</w:t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(по согласованию)</w:t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8610" w:leader="none"/>
              </w:tabs>
              <w:spacing w:lineRule="atLeast" w:line="100"/>
              <w:ind w:left="-91" w:right="-8" w:hanging="0"/>
              <w:rPr/>
            </w:pPr>
            <w:r>
              <w:rPr>
                <w:sz w:val="28"/>
                <w:szCs w:val="28"/>
              </w:rPr>
              <w:t>директор Филиала ГУП КК «Крайтех-инвентаризация – Краевое БТИ» по    Отрадненскому району (по согласованию)</w:t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йко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</w:tc>
      </w:tr>
    </w:tbl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Е.П.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лагодарненского 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№ 4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5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межведомственной комиссии по рациональному использованию земель на территории Благодарненского сельского поселения Отрадненского района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полномочия, порядок организации и деятельности межведомственной комиссии по рациональному использованию земель на территории Благодарненского сельского поселения Отрадненского района (далее — Комиссия)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руководствуется Конституцией Российской Федерации, нормативно-правовыми актами Российской Федерации, нормативно-правовыми актами Краснодарского края и иными федеральными законами и нормативными актами Российской Федерации, а также настоящим Положением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Комиссии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омиссия является постоянно действующим совещательным органом, созданным в целях рассмотрения вопросов, связанных с рациональным использованием земель на территории Благодарненского сельского поселения Отрадненского района, а также рассмотрения вопросов привлекательности инвестиционных проектов, предлагаемых для реализации на территории Благодарненского сельского поселения Отрадненского район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ложение о Комиссии утверждается постановлением администрации Благодарненского сельского поселения Отрадненского район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ональный состав Комиссии утверждается постановлением администрации Благодарненского сельского поселения Отрадненского район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рганизация деятельности администрации Благодарненского сельского поселения Отрадненского района по рассмотрению заявлений физических и юридических лиц о предоставлении земельных участков для размещения и строительства объектов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инятие решения о целесообразности, возможности размещения и строительства объект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ценка привлекательности инвестиционных проектов с точки зрения следующих фактов: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окупаемости проекта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ксимальная бюджетная эффективность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создаваемых рабочих мест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ные полномочия, отнесенные к компетенции комиссии в установленном порядке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Комиссии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рганизация работы осуществляется председателем Комиссии, а в его отсутствие - заместителем председателя Комисс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ю, учет заявлений, поступивших в Комиссию, а также контроль за их исполнением ведет секретарь Комисс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Секретарь Комиссии доводит до заявителя перечень необходимых для рассмотрения его вопроса документов. Рассмотрение заявлений Комиссии осуществляется в пятидневный срок с даты их регистрации при условии представления заявителем всех необходимых документов, либо на ближайшем заседании Комисс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 Для рассмотрения вопросов Комиссией заявителем представляется заявление на имя главы Благодарненского сельского поселения Отрадненского района с обязательным указанием: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и, имя, отчества заявителя (физического лица), наименования организации, почтового адреса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а земельного участка, предполагаемого для размещения строительства объекта, его площади, вида целевого использования, предполагаемого вида права на земельный участ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заявлению необходимо приложить, в случае наличия, бизнес – план, либо технико-экономическое обоснование проекта, а также обзорную фотографию земельного участ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Заседания Комиссии проводятся по мере необходим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, изучив представленные заявителем документы, принимает реш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о большинство его членов, присутствующих на заседании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нения членов Комиссии разделились поровну, мнение председателя Комиссии является решающи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29" w:firstLine="540"/>
        <w:jc w:val="both"/>
        <w:rPr/>
      </w:pPr>
      <w:r>
        <w:rPr>
          <w:sz w:val="28"/>
          <w:szCs w:val="28"/>
        </w:rPr>
        <w:t>Члены Комиссии, не согласные с принятым решением, оформляют в письменном виде свое особое мнение, которое прилагается к решению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29" w:firstLine="540"/>
        <w:jc w:val="both"/>
        <w:rPr/>
      </w:pPr>
      <w:r>
        <w:rPr>
          <w:sz w:val="28"/>
          <w:szCs w:val="28"/>
        </w:rPr>
        <w:t>4.5. Члены Комиссии за несоблюдение требований законодательства и настоящего Положения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/>
      </w:pP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Е.П.Наум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0" w:right="0" w:firstLine="709"/>
      <w:jc w:val="both"/>
      <w:outlineLvl w:val="0"/>
    </w:pPr>
    <w:rPr>
      <w:rFonts w:cs="Arial"/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0" w:right="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6:00Z</dcterms:created>
  <dc:creator>Лина </dc:creator>
  <dc:description/>
  <cp:keywords/>
  <dc:language>en-US</dc:language>
  <cp:lastModifiedBy>Рыбалко</cp:lastModifiedBy>
  <cp:lastPrinted>2015-04-07T14:45:00Z</cp:lastPrinted>
  <dcterms:modified xsi:type="dcterms:W3CDTF">2015-05-19T10:23:00Z</dcterms:modified>
  <cp:revision>14</cp:revision>
  <dc:subject/>
  <dc:title/>
</cp:coreProperties>
</file>