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№</w:t>
      </w:r>
    </w:p>
    <w:p>
      <w:pPr>
        <w:pStyle w:val="Heading"/>
        <w:rPr/>
      </w:pPr>
      <w:r>
        <w:rPr/>
        <w:t xml:space="preserve">АДМИНИСТРАЦИЯ БЛАГОДАРНЕНСКОГО СЕЛЬСКОГО 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/>
        <w:t>ПОСЕЛЕНИЯ</w:t>
      </w:r>
      <w:r>
        <w:rPr>
          <w:b w:val="false"/>
          <w:color w:val="FFFFFF"/>
          <w:sz w:val="24"/>
          <w:szCs w:val="24"/>
        </w:rPr>
        <w:t xml:space="preserve">   </w:t>
      </w:r>
      <w:r>
        <w:rPr/>
        <w:t>ОТРАДНЕНСКОГО  РАЙОНА</w:t>
      </w:r>
    </w:p>
    <w:p>
      <w:pPr>
        <w:pStyle w:val="Heading"/>
        <w:rPr>
          <w:b w:val="false"/>
          <w:b w:val="false"/>
          <w:color w:val="FFFFFF"/>
          <w:sz w:val="8"/>
          <w:szCs w:val="8"/>
        </w:rPr>
      </w:pPr>
      <w:r>
        <w:rPr>
          <w:b w:val="false"/>
          <w:color w:val="FFFFFF"/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30.04.2015</w:t>
        <w:tab/>
        <w:tab/>
        <w:tab/>
        <w:t xml:space="preserve">           </w:t>
        <w:tab/>
        <w:tab/>
        <w:t xml:space="preserve">                                        № 4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 Благодарно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  <w:t>Об утверждении порядка работы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-</w:t>
      </w:r>
    </w:p>
    <w:p>
      <w:pPr>
        <w:pStyle w:val="Heading"/>
        <w:rPr/>
      </w:pPr>
      <w:r>
        <w:rPr/>
        <w:t xml:space="preserve">ности Благодарненского сельского поселения Отрадненского района, </w:t>
      </w:r>
    </w:p>
    <w:p>
      <w:pPr>
        <w:pStyle w:val="Heading"/>
        <w:rPr/>
      </w:pPr>
      <w:r>
        <w:rPr/>
        <w:t xml:space="preserve">а также государственная собственность на которые не разграничена, </w:t>
      </w:r>
    </w:p>
    <w:p>
      <w:pPr>
        <w:pStyle w:val="Heading"/>
        <w:rPr/>
      </w:pPr>
      <w:r>
        <w:rPr/>
        <w:t>из земель сельскохозяйственного назначения для ведения сельскохо-зяйственного производства, для сельскохозяйственного исполь-</w:t>
      </w:r>
    </w:p>
    <w:p>
      <w:pPr>
        <w:pStyle w:val="Heading"/>
        <w:rPr/>
      </w:pPr>
      <w:r>
        <w:rPr/>
        <w:t>зования, из земель населенных пунктов для сельскохозяйственных угодий и объектов сельскохозяйственного назнач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ab/>
        <w:t>В целях реализации положений Земельного кодекса Российской Федерации, Федерального закона от 24 июля 2002 года 101-ФЗ «Об обороте земель сельскохозяйственного назначения», Закона Краснодарского края от 5 ноября 2002 года № 532-КЗ «Об основах регулирования земельных отношений в Краснодарском крае», п о с т а н о в л я ю:</w:t>
      </w:r>
    </w:p>
    <w:p>
      <w:pPr>
        <w:pStyle w:val="Heading"/>
        <w:jc w:val="both"/>
        <w:rPr/>
      </w:pPr>
      <w:r>
        <w:rPr>
          <w:b w:val="false"/>
        </w:rPr>
        <w:tab/>
        <w:t>1. Утвердить:</w:t>
      </w:r>
    </w:p>
    <w:p>
      <w:pPr>
        <w:pStyle w:val="Heading"/>
        <w:ind w:firstLine="708"/>
        <w:jc w:val="both"/>
        <w:rPr>
          <w:color w:val="FF0000"/>
        </w:rPr>
      </w:pPr>
      <w:r>
        <w:rPr>
          <w:b w:val="false"/>
        </w:rPr>
        <w:t>1) порядок работы комиссии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,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(приложение № 1);</w:t>
      </w:r>
    </w:p>
    <w:p>
      <w:pPr>
        <w:pStyle w:val="Heading"/>
        <w:jc w:val="both"/>
        <w:rPr>
          <w:color w:val="FF0000"/>
        </w:rPr>
      </w:pPr>
      <w:r>
        <w:rPr>
          <w:b w:val="false"/>
        </w:rPr>
        <w:t xml:space="preserve">       </w:t>
      </w:r>
      <w:r>
        <w:rPr>
          <w:b w:val="false"/>
        </w:rPr>
        <w:t>2) перечень документов, необходимых для проведения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и требований к документам, необходимым для проведения аукционов (приложение № 2);</w:t>
      </w:r>
    </w:p>
    <w:p>
      <w:pPr>
        <w:pStyle w:val="Heading"/>
        <w:widowControl w:val="false"/>
        <w:ind w:firstLine="708"/>
        <w:jc w:val="both"/>
        <w:rPr/>
      </w:pPr>
      <w:r>
        <w:rPr>
          <w:b w:val="false"/>
        </w:rPr>
        <w:t>3) форму заявки на участие в аукционе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 для сельскохозяйственных угодий и объектов сельскохозяйственного назначения (приложение № 3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) перечень документов, прилагаемых претендентом к заявке для участия в аукционах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, 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(приложение № 4).</w:t>
      </w:r>
    </w:p>
    <w:p>
      <w:pPr>
        <w:pStyle w:val="Heading"/>
        <w:jc w:val="both"/>
        <w:rPr/>
      </w:pPr>
      <w:r>
        <w:rPr>
          <w:b w:val="false"/>
        </w:rPr>
        <w:tab/>
        <w:t>2. Общему отделу администрации Благодарненского сельского поселения Отрадненского района (Науменко) обеспечить опубликование (обнародование) настоящего постановления в средствах массовой информации в установленном Законом  порядке.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Контроль за выполнением настоящего постановления возложить на заместителя главы администрации Благодарненского сельского поселения Отрадненского района В.И.Терещенко.</w:t>
      </w:r>
    </w:p>
    <w:p>
      <w:pPr>
        <w:pStyle w:val="Heading"/>
        <w:jc w:val="both"/>
        <w:rPr/>
      </w:pPr>
      <w:r>
        <w:rPr>
          <w:b w:val="false"/>
        </w:rPr>
        <w:tab/>
        <w:t>4. Постановл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В.Н.Разумов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       № 4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рядок работы комиссии по организации и проведению аукционов по продаже земельных  участков  или  права  на  заключение договоров их аренды, находящихся в муниципальной  собственности  Благодарненского сельского поселения Отрадненского района, а также, государственная собственность на которые  не  разграничена из  земель 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и требований к документам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еобходимым для проведения аукцион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/>
      </w:pPr>
      <w:bookmarkStart w:id="0" w:name="sub_101"/>
      <w:bookmarkEnd w:id="0"/>
      <w:r>
        <w:rPr>
          <w:b w:val="false"/>
        </w:rPr>
        <w:t xml:space="preserve">1. Комиссия по организации и проведению аукционов по продаже земельных участков или права на заключение договоров их аренды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, для сельскохозяйственного использования, из земель населенных пунктов для сельскохозяйственных угодий и объектов сельскохозяйственного назначения и требований к документам, необходимым для проведения аукционов (далее - </w:t>
      </w:r>
      <w:r>
        <w:rPr>
          <w:b w:val="false"/>
          <w:bCs/>
          <w:color w:val="26282F"/>
        </w:rPr>
        <w:t>Комиссии по проведению аукционов</w:t>
      </w:r>
      <w:r>
        <w:rPr>
          <w:b w:val="false"/>
        </w:rPr>
        <w:t>) формируется из представителей администрации Благодарненского сельского поселения Отрадненского района и иных органов государственной власти и организаций по согласованию. Руководство деятельностью Комиссии осуществляется ее председателем, а в его отсутствие заместителем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Члены Комиссии по проведению аукционов участвуют в ее заседаниях с правом замены. Лицо, замещающее члена Комиссии, представляет документ, подтверждающий его полномочия (приказ, доверенность, распоря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Деятельность Комиссии по проведению аукционов осуществляется на постоянной основе. Заседания Комиссии по проведению аукционов являются правомочными при присутствии на нем не менее 2/3 от общего числа членов Комиссии. Решения заседаний Комиссии по проведению аукционов принимаются простым большинством голосов из числа присутствующих членов Комиссии, оформляются соответствующими протоколами и подписываются всеми присутствующими на заседании членами комиссии. Выписки из протокола заверяются подписью  председателя и секретаря комиссии по проведению аукционов.</w:t>
      </w:r>
    </w:p>
    <w:p>
      <w:pPr>
        <w:pStyle w:val="Normal"/>
        <w:autoSpaceDE w:val="false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>4. Комиссия по проведению аукционов проводит свои заседания по следующим вопросам:</w:t>
      </w:r>
    </w:p>
    <w:p>
      <w:pPr>
        <w:pStyle w:val="Normal"/>
        <w:autoSpaceDE w:val="false"/>
        <w:ind w:firstLine="720"/>
        <w:jc w:val="both"/>
        <w:rPr/>
      </w:pPr>
      <w:bookmarkStart w:id="7" w:name="sub_104"/>
      <w:bookmarkEnd w:id="7"/>
      <w:r>
        <w:rPr>
          <w:sz w:val="28"/>
          <w:szCs w:val="28"/>
        </w:rPr>
        <w:t>о признании земельных участков или права на заключение договоров</w:t>
        <w:br/>
        <w:t>аренды земельных участков, предполагаемых для предоставления с аукционов,</w:t>
        <w:br/>
        <w:t>предметами аукционов с присвоением им регистрационных ном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определении существенных условий договоров аренды или договоров купли-продажи земельных участков, заключаемых по результатам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начальной цены предмета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величины повышения начальной цены предмета аукционов  ("шаг аукциона"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размера задатка для участия в аукцион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установлении условий (обязанностей) по использованию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пределении места, даты и времени начала и окончания приема заявок об участии в аукционах, места, даты и времени определения участников аукционов, места и срока подведения итогов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пределении срока для принятия решения об отказе в проведении аукцио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изнании претендентов участниками аукционов или об отказе допуска к участию в аукционах по основаниям, установленным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и определении победителя аукциона по продаже права на заключение договоров аренды или купли-продажи земельных участков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 главы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В.И.Терещенко</w:t>
        <w:tab/>
        <w:tab/>
        <w:tab/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       № 4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еречень  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кументов,  необходимых   для  проведения  аукциона   по продаже  находящихся в  муниципальной собственности  Благодарненского сельского поселения Отрадненского района, а также, государственная собственность на которые не разграничена земельных участков или права на заключение договоров аренды таких земельных участков из земель сельскохозяйственного назначения для 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дения сельскохозяйственного производства, для сельскохозяйственног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спользования и из земель населённых пунктов для сельскохозяйственных угодий и объектов сельскохозяйственного назнач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кадастровый паспорт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8" w:name="sub_203"/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, содержащая сведения о наличии (отсутствии) зарегистрированных прав на земельный участок, их ограничений (обременении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4"/>
      <w:bookmarkEnd w:id="8"/>
      <w:r>
        <w:rPr>
          <w:sz w:val="28"/>
          <w:szCs w:val="28"/>
        </w:rPr>
        <w:t xml:space="preserve">3) </w:t>
      </w:r>
      <w:bookmarkStart w:id="10" w:name="sub_208"/>
      <w:bookmarkEnd w:id="9"/>
      <w:r>
        <w:rPr>
          <w:sz w:val="28"/>
          <w:szCs w:val="28"/>
        </w:rPr>
        <w:t xml:space="preserve">отчет независимого оценщика, выполненный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оценочной деятельности,</w:t>
      </w:r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211"/>
      <w:bookmarkEnd w:id="11"/>
      <w:r>
        <w:rPr>
          <w:sz w:val="28"/>
          <w:szCs w:val="28"/>
        </w:rPr>
        <w:t>4) документы, предусмотренные настоящим постановлением, представляются в подлинниках. В случае представления копий документов они должны быть заверены нотариально или органом, выдавшим данные документ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" w:name="sub_211"/>
      <w:bookmarkStart w:id="13" w:name="sub_211"/>
      <w:bookmarkEnd w:id="13"/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Благодарнен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8"/>
        </w:rPr>
        <w:t>сельского поселения</w:t>
        <w:tab/>
        <w:t xml:space="preserve">                                                                 В.И.Терещенк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       № 42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орма заявк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 участие  в  аукционе  по  продаже,  находящихся 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, земельных участков или права на заключение 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</w:t>
      </w:r>
    </w:p>
    <w:p>
      <w:pPr>
        <w:pStyle w:val="Heading"/>
        <w:rPr/>
      </w:pPr>
      <w:r>
        <w:rPr>
          <w:b w:val="false"/>
        </w:rPr>
        <w:t xml:space="preserve">пунктов для сельскохозяйственных угодий и объект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льскохозяйственного назначе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» ________ 20__ г.                                                                     с. Благодарно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лное наименование юридического лица, подающего заяв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я, имя, отчество и паспортные данные физического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ающего заявку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Претендент, ознакомившись с информационным сообщением о проведении торг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м в 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наименование средства массовой информ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 20____ год _________№ ________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 xml:space="preserve">размещенным на официальном сайте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сай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фициальном сайте, уполномоченного органа 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(наименование сай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допустить к участию в аукционе по продаже земельного участка (права на заключение договора аренды земельного участка), находящегося в муниципальной собственности Благодар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района, а также, государственная собственность на которые не разграничена, с кадастровым номером ____________________, расположенного 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именование объек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предмета аукциона 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итель подтверждает, что он располагает данными об организаторе аукционов, предмете аукционов, условиях и порядке их проведения. На дату подписания настоящей заявки ознакомлен с документами, содержащими сведения о земельном участке, а также ему была предоставлена </w:t>
      </w:r>
      <w:bookmarkStart w:id="14" w:name="sub_474122496"/>
      <w:r>
        <w:rPr>
          <w:sz w:val="28"/>
          <w:szCs w:val="28"/>
        </w:rPr>
        <w:t>возможность ознакомиться</w:t>
      </w:r>
      <w:r>
        <w:rPr>
          <w:sz w:val="28"/>
          <w:szCs w:val="28"/>
        </w:rPr>
        <w:t xml:space="preserve"> с состоянием земельного участка в результате ос</w:t>
      </w:r>
      <w:bookmarkEnd w:id="14"/>
      <w:r>
        <w:rPr>
          <w:sz w:val="28"/>
          <w:szCs w:val="28"/>
        </w:rPr>
        <w:t>мотра, который заявитель мог осуществить самостоятельно или в присутствии представителя организатора аукционов в порядке, установленном извещ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бязуется соблюдать порядок провед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укциона по продаже земельных участков  или права на заключение договоров аренды земельных участков, находящихся в муниципальной собственности Краснодарского края Отрадненского района, а также государственная собственность на которые не разграничена, установленный законодательством  Российской Федерации и Краснодарского края, и выполнить требования, содержащиеся в извещении об их проведении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квизиты банковского счета для возврата задатка: __________________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 и почтовый адрес претендента: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анковские    реквизиты    претендента,   идентификационный   но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тендента (ИНН)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латежные  реквизиты  гражданина,  счет   в   банке,   на 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исляется сумма возвращаемого задатка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ие на обработку моих персональных данных. Я,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ю своё согласие на обработку в администрации Благодарненского сельского поселения Отрадненского района (с или без использования средств автоматизации) и передачу третьим лицам при привлечении их к оказанию услуг для достижения целей, предусмотренных действующим законодательством Российской Федерации, Краснодарского края, моих персональных данных. Подтверждаю, что, давая такое согласие, я действую по своей воле и в своих интересах, в соответствии с действующим законодательством Российской Федерации, Краснодарского края. </w:t>
      </w:r>
      <w:r>
        <w:rPr>
          <w:color w:val="000000"/>
          <w:sz w:val="28"/>
          <w:szCs w:val="28"/>
        </w:rPr>
        <w:t>Даю своё согласие на опубликование (обнародование) в средствах массовой информации извещения о результатах торгов в соответстви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ействующим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__г.             _____________     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И. О.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>С постановлением администрации Благодарненского сельского поселения Отрадненского района от ______________ № ______ «Об утверждении порядка работы комиссии по организации и проведению аукционов по продаже земельных участков или права  на  заключение  договоров их аренды, находящихся в муниципальной собственности  Благодарненского сельского поселения Отрадненского района, а  также, государственная собственность на которые не разграничена, из земель сельскохозяйственного назначения для ведения  сельскохозяйственного производства,  для сельскохозяйственного использования, из земель населенных пунктов для</w:t>
      </w:r>
      <w:r>
        <w:rPr>
          <w:b w:val="false"/>
        </w:rPr>
        <w:t xml:space="preserve"> сельскохозяйственных угодий и объектов сельскохозяйственного назначения</w:t>
      </w:r>
      <w:r>
        <w:rPr>
          <w:b w:val="false"/>
          <w:szCs w:val="28"/>
        </w:rPr>
        <w:t xml:space="preserve"> ознакомлен(а)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 заявке  прилагаются  документы  в  соответствии  с требованиями, содержащимися в извещении о проведении аукциона на _______ листах соглас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                           Отметка о принятии зая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его полномочного                                 организатором аукци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. ____ мин. ___ "__" _________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П. "__" 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пись уполномоченного лиц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а и опись документов составляется в 2-х экземплярах, один из которых остается у организатора аукционов, другой - у претендента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И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5        № 42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еречень  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документов,  прилагаемых  к заявке  для  участия  в аукционах по продаже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, земельных участков или права на заключение 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       </w:t>
      </w:r>
      <w:r>
        <w:rPr>
          <w:b w:val="false"/>
        </w:rPr>
        <w:t>1. К заявке для участия в аукционе по продаже, находящихся в муниципальной собственности Благодарненского сельского поселения Отрадненского района, а также, государственная собственность на которые не разграничена земельных участков или права на заключение 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,  прилагаются следующие документы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. 1 ст. 39.12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 во всех представленных документах несут ответственность в соответствии с действующим законодательством Российской Федерации, Краснодарского края заинтересованные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Благодарнен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Отрадненского района                               В.И. Терещенко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26282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8:00Z</dcterms:created>
  <dc:creator>Брикалов</dc:creator>
  <dc:description/>
  <cp:keywords/>
  <dc:language>en-US</dc:language>
  <cp:lastModifiedBy>Рыбалко</cp:lastModifiedBy>
  <cp:lastPrinted>2014-10-15T16:38:00Z</cp:lastPrinted>
  <dcterms:modified xsi:type="dcterms:W3CDTF">2015-05-13T06:38:00Z</dcterms:modified>
  <cp:revision>59</cp:revision>
  <dc:subject/>
  <dc:title>                                                                                   Приложение № 3</dc:title>
</cp:coreProperties>
</file>