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БЛАГОДАРНЕНСКОГО СЕЛЬСКОГО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>
          <w:sz w:val="24"/>
        </w:rPr>
      </w:pPr>
      <w:r>
        <w:rPr>
          <w:szCs w:val="28"/>
        </w:rPr>
        <w:t>от 30.04.2015</w:t>
      </w:r>
      <w:r>
        <w:rPr>
          <w:sz w:val="24"/>
        </w:rPr>
        <w:t xml:space="preserve">                        </w:t>
        <w:tab/>
        <w:tab/>
        <w:tab/>
      </w:r>
      <w:r>
        <w:rPr>
          <w:b/>
          <w:sz w:val="24"/>
        </w:rPr>
        <w:t xml:space="preserve">                       </w:t>
        <w:tab/>
        <w:t xml:space="preserve">               №  </w:t>
      </w:r>
      <w:r>
        <w:rPr>
          <w:sz w:val="24"/>
        </w:rPr>
        <w:t>44</w:t>
      </w:r>
    </w:p>
    <w:p>
      <w:pPr>
        <w:pStyle w:val="Normal"/>
        <w:jc w:val="center"/>
        <w:rPr/>
      </w:pPr>
      <w:r>
        <w:rPr/>
        <w:t xml:space="preserve">с. Благодарно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состава  земельной комиссии  по рассмотрению заявлений граждан о  предоставлении земельных участков сельскохозяйственного назначения   и  положения о её работе </w:t>
      </w:r>
    </w:p>
    <w:p>
      <w:pPr>
        <w:pStyle w:val="Normal"/>
        <w:tabs>
          <w:tab w:val="clear" w:pos="708"/>
          <w:tab w:val="left" w:pos="37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в целях улучшения работы земельной комиссии по рассмотрению заявлений граждан о предоставлении земельных участков сельскохозяйственного назначения </w:t>
        <w:br/>
        <w:t>п о с т а н о в л я 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состав земельной комиссии по рассмотрению заявлений граждан о предоставлении земель сельскохозяйственного назначения (приложение № 1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Утвердить Положение о земельной комиссии по рассмотрению заявлений граждан о предоставлении земель сельскохозяйственного назначения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840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выполнением настоящего постановления возложить на заместителя главы Благодарненского сельского поселения Отрадненского района В.И.Терещенко. </w:t>
      </w:r>
    </w:p>
    <w:p>
      <w:pPr>
        <w:pStyle w:val="TextBodyIndent"/>
        <w:tabs>
          <w:tab w:val="clear" w:pos="708"/>
          <w:tab w:val="left" w:pos="1260" w:leader="none"/>
        </w:tabs>
        <w:ind w:left="28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840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В.Н.Разумов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15    № 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й комиссии по рассмотрению заявлений граждан о предостав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 сельскохозяйственн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43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щенко 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ко Вален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Благодарненского сельского поселения Отрадненск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чальник общего отдела администрации Благодарненского сельского поселения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едущий специалист по земельным вопросам администрации Благодар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земельных и имущественных отношений администрации муниципального образования Отрадненский райо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 ГУП КК «Кубанский НИ и ПИ земельный центр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Производственного отдела № 2 Отрадненского района ГУП КК «Кубанский НИ и ПИ зем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Отрадненский район по вопросам АПК, начальник управления сельского хозяйства (по согласованию)</w:t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Благодар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И.Терещ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лагода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30.04.2015   № 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емельной комиссии по рассмотрению заявлений граждан о предостав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 сельскохозяйственного назначения</w:t>
      </w:r>
    </w:p>
    <w:p>
      <w:pPr>
        <w:pStyle w:val="Normal"/>
        <w:tabs>
          <w:tab w:val="clear" w:pos="708"/>
          <w:tab w:val="left" w:pos="37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1. Общие положения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 определяет вопросы, права и организацию деятельности Земельной комиссии по рассмотрению заявлений граждан о предоставлении земель сельскохозяйственного назначения (далее - Комисс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Комиссия образована в целях координации деятельности администрации Благодарненского сельского поселения Отрадненского района при реализации полномочий по распоряжению земельными участками сельскохозяйственного назначения, предоставленных действующим законодательством Российской Федерации и Краснодарского кра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Комиссия является постоянно действующим рабочим органом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8"/>
          <w:szCs w:val="28"/>
        </w:rPr>
        <w:br/>
        <w:t xml:space="preserve">          1.4. Образование Комиссии, утверждение персонального состава Комиссии и внесение в него изменений осуществляются постановлением администрации Благодарненского сельского поселения Отрадненского район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своей деятельности комиссия руководствуется Конституцией Российской Федерации, Земельным кодексом Российской Федерации, иными нормативно-правовыми актами Российской Федерации, Краснодарского края, муниципальными правовыми актами, а также настоящим Положением.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br/>
        <w:t>2. Основные функции комиссии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функциями Комисс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ссмотрение в пределах своей компетенции заявлений физических и юридических по вопросу предоставления права пользования землями сельскохозяйственного назна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б установлении и прекращении действия публичных сервитутов в отношении земельных участков сельскохозяйственного назначения и частей земель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едотвращении деградации, загрязнения, захламления земель сельскохозяйственного назначения  и других негативных воздействий при осуществлении хозяйственной деятельности на территории Благодарненского сельского поселения Отрадненского район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8"/>
          <w:szCs w:val="28"/>
        </w:rPr>
        <w:br/>
        <w:t xml:space="preserve">          3.1. Получение от </w:t>
      </w:r>
      <w:r>
        <w:rPr>
          <w:color w:val="000000"/>
          <w:sz w:val="28"/>
          <w:szCs w:val="28"/>
        </w:rPr>
        <w:t>органов местного самоуправления муниципального образования Отрадненский район и  организаций независимо от форм собственности д</w:t>
      </w:r>
      <w:r>
        <w:rPr>
          <w:sz w:val="28"/>
          <w:szCs w:val="28"/>
        </w:rPr>
        <w:t>окументов и информации по вопросам, входящим в компетенцию Комиссии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8"/>
          <w:szCs w:val="28"/>
        </w:rPr>
        <w:br/>
        <w:t xml:space="preserve">          3.2. Привлечение на безвозмездной основе к работе в Комиссии экспертов и специалистов для анализа материалов и выработки рекомендаций по рассматриваемым вопросам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8"/>
          <w:szCs w:val="28"/>
        </w:rPr>
        <w:br/>
        <w:t xml:space="preserve">          3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>3. Создание временных экспертных групп для всестороннего и оперативного решения вопросов, входящих в компетенцию Комиссии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Приглашает руководителей предприятий, организаций, личных подсобных и крестьянских хозяйств на заседание комиссии по вопросам использования земель сельскохозяйственного назначения.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1080"/>
        <w:jc w:val="both"/>
        <w:rPr/>
      </w:pPr>
      <w:r>
        <w:rPr>
          <w:sz w:val="28"/>
          <w:szCs w:val="28"/>
        </w:rPr>
        <w:br/>
        <w:t xml:space="preserve">          3.5. Представление в установленном порядке главе Благодарненского сельского поселения Отрадненского района рекомендаций и разъяснений по рассматриваемым на заседаниях Комиссии вопросам.</w:t>
        <w:br/>
        <w:t> </w:t>
        <w:br/>
        <w:t xml:space="preserve">                                 4.Организация деятельности Комиссии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1080"/>
        <w:rPr/>
      </w:pPr>
      <w:r>
        <w:rPr>
          <w:sz w:val="28"/>
          <w:szCs w:val="28"/>
        </w:rPr>
        <w:br/>
        <w:t>          4.1. Комиссию возглавляет председатель Комиссии. Председатель Комиссии имеет одного заместителя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br/>
        <w:t xml:space="preserve">          4.2. Председатель Комиссии: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1080"/>
        <w:rPr/>
      </w:pPr>
      <w:r>
        <w:rPr>
          <w:sz w:val="28"/>
          <w:szCs w:val="28"/>
        </w:rPr>
        <w:br/>
        <w:t xml:space="preserve">          -осуществляет руководство деятельностью Комиссии;</w:t>
        <w:br/>
        <w:t xml:space="preserve">          -координирует работу членов Комиссии;</w:t>
        <w:br/>
        <w:t xml:space="preserve">          -созывает очередные (внеочередные) заседания Комиссии;</w:t>
        <w:br/>
        <w:t xml:space="preserve">          -определяет круг вносимых на рассмотрение Комиссии вопросов и утверждает повестку дня заседания Комиссии;</w:t>
        <w:br/>
        <w:t xml:space="preserve">          -ведет заседания Комиссии;</w:t>
        <w:br/>
        <w:t xml:space="preserve">          -принимает решение о создании временных экспертных групп.</w:t>
        <w:br/>
        <w:t xml:space="preserve">          </w:t>
        <w:br/>
        <w:t xml:space="preserve">          4.3. Заместитель председателя Комиссии:</w:t>
        <w:br/>
        <w:t xml:space="preserve">          -участвует в заседаниях Комиссии;</w:t>
        <w:br/>
        <w:t xml:space="preserve">         - руководит работой временных экспертных групп;</w:t>
        <w:br/>
        <w:t xml:space="preserve">          -в отсутствие председателя Комиссии осуществляет его функции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1080"/>
        <w:rPr/>
      </w:pPr>
      <w:r>
        <w:rPr>
          <w:sz w:val="28"/>
          <w:szCs w:val="28"/>
        </w:rPr>
        <w:br/>
        <w:t xml:space="preserve">          4.4. Члены Комиссии принимают участие в заседаниях Комиссии и в работе временных экспертных групп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1080"/>
        <w:rPr/>
      </w:pPr>
      <w:r>
        <w:rPr>
          <w:sz w:val="28"/>
          <w:szCs w:val="28"/>
        </w:rPr>
        <w:br/>
        <w:t xml:space="preserve">          4.5. Секретарь Комиссии:</w:t>
        <w:br/>
        <w:t xml:space="preserve">          -подготавливает материалы для рассмотрения на заседании Комиссии;</w:t>
        <w:br/>
        <w:t xml:space="preserve">          -оповещает членов Комиссии о времени, месте и дате проведения очередного (внеочередного) заседания Комиссии и планируемых для рассмотрения вопросах;</w:t>
        <w:br/>
        <w:t xml:space="preserve">          -оформляет утвержденные повестки дня заседания Комиссии;</w:t>
        <w:br/>
        <w:t xml:space="preserve">          -ведет и оформляет протоколы заседаний Комиссии, представляет их на подпись председательствующему на заседании Комиссии;</w:t>
        <w:br/>
        <w:t xml:space="preserve">          -направляет разработанные Комиссией рекомендации;</w:t>
        <w:br/>
        <w:t xml:space="preserve">          -выполняет поручения председателя Комиссии по вопросам деятельности Комиссии.</w:t>
        <w:br/>
        <w:br/>
        <w:t xml:space="preserve">                                    5. Порядок работы Комиссии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1080"/>
        <w:rPr/>
      </w:pPr>
      <w:r>
        <w:rPr>
          <w:sz w:val="28"/>
          <w:szCs w:val="28"/>
        </w:rPr>
        <w:br/>
        <w:t>          5.1. Заседания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1080"/>
        <w:rPr/>
      </w:pPr>
      <w:r>
        <w:rPr>
          <w:sz w:val="28"/>
          <w:szCs w:val="28"/>
        </w:rPr>
        <w:br/>
        <w:t xml:space="preserve">          5.2. Заседания Комиссии проводятся по решению председателя Комиссии и считаются правомочными, если на них присутствует не менее половины  членов Комиссии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Основаниями для включения в повестку дня заседания Комиссии вопросов, входящих в компетенцию Комиссии, являются:</w:t>
        <w:br/>
        <w:t xml:space="preserve">          - поступление заявления, направленное на имя главы Благодарненского сельского поселения Отрадненского района о предоставлении в аренду, собственность либо на иное право земельных участков, полномочиями по предоставлению которых обладает администрация Благодарненского сельского поселения Отрадненского района;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ложение или обращение депутатов Совета муниципального образования Отрадненский район;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учение председателя Комиссии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я без резолюции главы Благодарненского сельского поселения Отрадненского района, на территории которого расположены земельные участки,  в повестку дня заседания Комиссии не включаются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1080"/>
        <w:jc w:val="both"/>
        <w:rPr/>
      </w:pPr>
      <w:r>
        <w:rPr>
          <w:sz w:val="28"/>
          <w:szCs w:val="28"/>
        </w:rPr>
        <w:br/>
        <w:t xml:space="preserve">          5.4. Председатель Комиссии вправе предложить принять участие в заседании Комиссии в качестве члена Комиссии без права решающего голоса представителю любого отраслевого органа администрации Благодарненского сельского поселения Отрадн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сключительных случаях и при отсутствии возражений присутствующих на заседании членов Комиссии в повестку дня заседания Комиссии могут вноситься изменения по инициативе председателя Комиссии или членов Комиссии.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5.5. Члены Комиссии имеют право:</w:t>
        <w:br/>
        <w:t xml:space="preserve"> - знакомиться со всеми представленными документами;</w:t>
        <w:br/>
        <w:t xml:space="preserve"> - вносить предложения по изменению повестки дня заседания Комиссии;</w:t>
        <w:br/>
        <w:t xml:space="preserve"> - выступать по вопросам повестки дня заседания Комиссии;</w:t>
        <w:br/>
        <w:t xml:space="preserve"> - проверять правильность оформления протокола.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6. Решения Комиссии принимаются отдельно по каждому вопросу большинством голосов от общего числа членов Комиссии, присутствующих на заседании, открытым голосованием. При равном количестве голосов "за" и "против"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12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br/>
        <w:t xml:space="preserve">          5.7. Решения Комиссии носят рекомендательный характер.</w:t>
        <w:br/>
        <w:t> 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Оформление протокола заседания Комиссии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>
          <w:sz w:val="28"/>
          <w:szCs w:val="28"/>
        </w:rPr>
        <w:br/>
        <w:t>          6.1. Результаты рассмотрения вопросов и принятые по ним решения оформляются протоколом заседания Комиссии одного рабочего дня.</w:t>
        <w:br/>
        <w:t xml:space="preserve">          В протоколе заседания Комиссии в обязательном порядке отражаются следующие сведения:</w:t>
        <w:br/>
        <w:t xml:space="preserve">          -дата и место заседания;</w:t>
        <w:br/>
        <w:t xml:space="preserve">          -утвержденная повестка дня;</w:t>
        <w:br/>
        <w:t xml:space="preserve">          -присутствующие на заседании члены Комиссии;</w:t>
        <w:br/>
        <w:t xml:space="preserve">          -председательствующий на заседании;</w:t>
        <w:br/>
        <w:t xml:space="preserve">          -приглашенные на заседание;</w:t>
        <w:br/>
        <w:t xml:space="preserve">          -результаты голосования по каждому вопросу повестки дня заседания и принятые решения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8"/>
          <w:szCs w:val="28"/>
        </w:rPr>
        <w:br/>
        <w:t xml:space="preserve">          6.2. Протокол заседания Комиссии подписывается председательствующим на заседании Комиссии, секретарем Комиссии и членами Комиссии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                  </w:t>
      </w:r>
      <w:r>
        <w:rPr>
          <w:sz w:val="28"/>
          <w:szCs w:val="28"/>
        </w:rPr>
        <w:t>7. Прекращение деятельности Комиссии</w:t>
      </w:r>
    </w:p>
    <w:p>
      <w:pPr>
        <w:pStyle w:val="Normal"/>
        <w:ind w:firstLine="1080"/>
        <w:jc w:val="both"/>
        <w:rPr/>
      </w:pPr>
      <w:r>
        <w:rPr/>
        <w:br/>
        <w:t xml:space="preserve">     </w:t>
      </w:r>
      <w:r>
        <w:rPr>
          <w:sz w:val="28"/>
          <w:szCs w:val="28"/>
        </w:rPr>
        <w:t xml:space="preserve">     Деятельность Комиссия прекращается на основании постановления администрации Благодарненского сельского поселения Отрадн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Благодар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И.Тере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6:00Z</dcterms:created>
  <dc:creator>Андрей</dc:creator>
  <dc:description/>
  <cp:keywords/>
  <dc:language>en-US</dc:language>
  <cp:lastModifiedBy>Рыбалко</cp:lastModifiedBy>
  <cp:lastPrinted>2015-05-26T13:44:00Z</cp:lastPrinted>
  <dcterms:modified xsi:type="dcterms:W3CDTF">2015-05-26T11:09:00Z</dcterms:modified>
  <cp:revision>10</cp:revision>
  <dc:subject/>
  <dc:title>АДМИНИСТРАЦИЯ МУНИЦИПАЛЬНОГО ОБРАЗОВАНИЯ</dc:title>
</cp:coreProperties>
</file>