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от 24.07.2015</w:t>
      </w:r>
      <w:r>
        <w:rPr>
          <w:sz w:val="24"/>
        </w:rPr>
        <w:t xml:space="preserve">                        </w:t>
        <w:tab/>
        <w:tab/>
        <w:tab/>
      </w:r>
      <w:r>
        <w:rPr>
          <w:b/>
          <w:sz w:val="24"/>
        </w:rPr>
        <w:t xml:space="preserve">                       </w:t>
        <w:tab/>
        <w:t xml:space="preserve">                                            № 81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Благодарненского сельского поселения  Отрадненского района от 1 июля  2015 года № 69 «Об утверждении административного регламента администрации Благодарненского сельского поселения Отрадненского район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и таких разрешений</w:t>
      </w:r>
      <w:bookmarkStart w:id="0" w:name="Par1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соблюдения статьи 14 и 15  Федерального закона от 6 октября  2003 года № 131-ФЗ  «Об общих принципах организации местного самоуправления в Российской Федерации», части 9 статьи 19 Федерального закона  от 13 марта 2006 года № 38- ФЗ «О рекламе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Благодарненского сельского поселения Отрадненского района от 1 июля  2015 года № 69 «Об утверждении административного регламента администрации Благодарненского сельского поселения Отрадненского район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и таких разрешений»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</w:t>
      </w:r>
      <w:r>
        <w:rPr/>
        <w:t xml:space="preserve">вания (обнародования). 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38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Благодарненского сельского поселения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традненского района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Н. Раз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Андрей</dc:creator>
  <dc:description/>
  <cp:keywords/>
  <dc:language>en-US</dc:language>
  <cp:lastModifiedBy>Рыбалко</cp:lastModifiedBy>
  <cp:lastPrinted>2015-08-19T12:08:00Z</cp:lastPrinted>
  <dcterms:modified xsi:type="dcterms:W3CDTF">2015-08-19T11:24:00Z</dcterms:modified>
  <cp:revision>4</cp:revision>
  <dc:subject/>
  <dc:title>АДМИНИСТРАЦИЯ МУНИЦИПАЛЬНОГО ОБРАЗОВАНИЯ</dc:title>
</cp:coreProperties>
</file>