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06.08. 2015 г.</w:t>
        <w:tab/>
        <w:tab/>
        <w:t xml:space="preserve"> </w:t>
        <w:tab/>
        <w:t xml:space="preserve">                                           </w:t>
        <w:tab/>
        <w:t xml:space="preserve">                               № 87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лагодарн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Благодарненского сельского поселения Отрадненского района от </w:t>
      </w:r>
      <w:r>
        <w:rPr>
          <w:bCs/>
          <w:iCs/>
          <w:color w:val="000000"/>
          <w:sz w:val="28"/>
          <w:szCs w:val="28"/>
        </w:rPr>
        <w:t>06 августа 2015 года № 86</w:t>
      </w:r>
      <w:r>
        <w:rPr>
          <w:bCs/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принятия решений о разработке, формировании, реализации и оценке эффективности реализации муниципальных программ Благодарненского сельского поселения Отрадненского района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Благодарнен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Благодарнен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0"/>
        </w:rPr>
        <w:tab/>
        <w:t xml:space="preserve">3. Признать утратившим силу  постановление администрации Благодарненского сельского поселения  Отрадненского района  от </w:t>
      </w:r>
      <w:r>
        <w:rPr>
          <w:color w:val="000000"/>
          <w:sz w:val="28"/>
          <w:szCs w:val="20"/>
        </w:rPr>
        <w:t>21 ноября 2014  года  №  51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 «Об утверждении перечня муниципальных  программ Благодарненского сельского поселения Отрадненского района на 2015-2017 год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 постановления оставляю з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В.Н. Разу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дарненского сельского                             поселения Отрадненского района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06.08.2015 № 87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 Благодарнен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8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№\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sz w:val="28"/>
                <w:szCs w:val="28"/>
                <w:lang w:eastAsia="en-US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Создание условий для развития муниципальной политики в отдельных секторах экономики в Благодарненском сельском поселении  Отрадненского рай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«Обеспечение безопасности населения в Благодарненском сельском поселении  Отрадненского района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459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Развитие сельского хозяйства и регулирование рынков сельскохозяйственной продукции, сырья и продовольствия в Благодарненском сельском поселении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радненского район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Экономическое развитие и инновационная экономика в Благодарненском сельском поселении Отрадне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Комплексное и устойчивое развитие в Благодарненском сельском поселении Отрадненского района» 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культуры  в Благодарненском сельском поселении Отрадненского район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 физической культуры и массового спорта  в Благодарненском сельском поселении Отрадненского район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Молодежь  Благодарненского сельского поселения  Отрадне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ненского сельского поселения                                             М.В. Покатил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5:00Z</dcterms:created>
  <dc:creator>Андрей</dc:creator>
  <dc:description/>
  <cp:keywords/>
  <dc:language>en-US</dc:language>
  <cp:lastModifiedBy>user</cp:lastModifiedBy>
  <cp:lastPrinted>2015-04-22T16:53:00Z</cp:lastPrinted>
  <dcterms:modified xsi:type="dcterms:W3CDTF">2015-08-28T11:56:00Z</dcterms:modified>
  <cp:revision>3</cp:revision>
  <dc:subject/>
  <dc:title>АДМИНИСТРАЦИЯ МУНИЦИПАЛЬНОГО ОБРАЗОВАНИЯ</dc:title>
</cp:coreProperties>
</file>