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от 03 августа 2016   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           </w:t>
      </w:r>
      <w:r>
        <w:rPr>
          <w:sz w:val="24"/>
        </w:rPr>
        <w:t>№ 122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лагодарненского сельского поселения Отрадненского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района за 1 полугодие 2016 год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Благодарненского сельского поселения от 06.11.2015 года  № 7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 Благодарненского сельском  поселении Отрадненского района»,</w:t>
      </w:r>
      <w:r>
        <w:rPr>
          <w:sz w:val="28"/>
        </w:rPr>
        <w:t xml:space="preserve">                  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Утвердить отчет об исполнении бюджета Благодарненского  сельского поселения Отрадненского района за 1 полугодие 2016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Отрадненского района </w:t>
        <w:tab/>
        <w:tab/>
        <w:tab/>
        <w:tab/>
        <w:tab/>
        <w:t>В.Н. Разум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right="425" w:hanging="12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112"/>
        <w:gridCol w:w="297"/>
        <w:gridCol w:w="1416"/>
        <w:gridCol w:w="239"/>
        <w:gridCol w:w="996"/>
        <w:gridCol w:w="284"/>
      </w:tblGrid>
      <w:tr>
        <w:trPr>
          <w:trHeight w:val="30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11"/>
            <w:r>
              <w:rPr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</w:tr>
      <w:tr>
        <w:trPr>
          <w:trHeight w:val="304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2120"/>
              <w:gridCol w:w="1320"/>
              <w:gridCol w:w="1240"/>
              <w:gridCol w:w="1320"/>
            </w:tblGrid>
            <w:tr>
              <w:trPr>
                <w:trHeight w:val="79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енные бюджетные назнач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151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81 271,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70 22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18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58 827,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61 700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8 201,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94 153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000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8 201,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94 153,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201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7 352,2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94 153,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10201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0 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5 846,9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94 153,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1020100121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5,3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203001000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9,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10203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9,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3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1 025,7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11 013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302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1 025,7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11 013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030223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 086,3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11 013,6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030224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78,4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030225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 026,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030226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3 765,4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5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168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8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503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168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8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50301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168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8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50301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168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8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6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 495,7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97 43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100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91,5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 47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10301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91,5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 47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103010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20,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 47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10301021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3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1030104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6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4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 904,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9 95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603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 765,2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 709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60331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 765,2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 709,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3310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8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 290,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 709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331021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4,9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604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 138,9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83 246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6060431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 138,9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83 246,4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4310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753,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 ,обладаюших земельным участком, расположенным в границах сельских поселений ( пени по соответствующему платежу)83 246,49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431021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2,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43103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 прочие поступления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0606043104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8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804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80402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080402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33,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6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10500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33,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6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10503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33,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6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11050351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33,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2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20501000004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1402053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4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0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22 444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32 11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33 4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01 283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32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бюджетной системы Российской Федерации,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1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07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65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10010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07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65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2010011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07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65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3 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20000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29990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сельских поселений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2029991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0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 133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30150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2030151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000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2030241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40000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97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499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2049991000001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7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 161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7050001000001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 161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207050301000001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61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сходы бюджета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1688"/>
              <w:gridCol w:w="289"/>
              <w:gridCol w:w="1131"/>
              <w:gridCol w:w="144"/>
              <w:gridCol w:w="1276"/>
              <w:gridCol w:w="1450"/>
              <w:gridCol w:w="257"/>
            </w:tblGrid>
            <w:tr>
              <w:trPr>
                <w:trHeight w:val="792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47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16 853,5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730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,48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0 00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3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22 36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2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12 936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0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 219,3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 219,3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1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 219,3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администрации муниципального образования Отрадненский район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101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 219,3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1010019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19,3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10100190 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67 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2 0110100190 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 219,3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 58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2 0110100190 12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 59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710,37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 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,63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2 0110100190 12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8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508,93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699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0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7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5 051,06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6 44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7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5 051,06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6 44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6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51,0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6 44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администрации муниципального образования Отрадненский район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6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1 251,06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6 44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6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01 251,06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6 448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91 665,17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8 33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91 665,17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8 33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7 114,8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 385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12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 550,35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 94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 379,37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 320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2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7 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 379,37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 32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24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 655,9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344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2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1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 723,45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 97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206,5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 79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10100190 8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206,5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 79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85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 9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85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9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30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10100190 85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607,52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5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104 0150100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5016019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50160190 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4 0150160190 2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04 0150160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 0000000000 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 99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70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 99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 991000019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 9910000190 5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 0106 9910000190 5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2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2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резервного фонда администрации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2103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21032059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1 0210320590 8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11 0210320590 87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 092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 907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0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 092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 907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6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6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6011152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60111520 3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13 0160111520 36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7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392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 607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392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 607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11005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392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 607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50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193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806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11005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193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806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13 017011005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193,87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806,1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110050 8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9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 801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13 0170110050 85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9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 801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13 0170110050 85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9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801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113 0170110050 85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67,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99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993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993005118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9930051180 1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203 9930051180 12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4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333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67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203 9930051180 12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 234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 929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305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203 9930051180 129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166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40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000000000 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11054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11054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11054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309 021011054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21055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21055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09 021021055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309 021021055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4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еобходимых условий для укрепления пожарной безопасности в населенных пунктах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4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4011028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4011028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0 024011028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310 024011028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правопорядка, профилактика правонарушений, усиление борьбы с преступностью и противодействие коррупц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2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2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укреплению правопорядка, профилактике правонарушений, усилению борьбы с преступность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2010956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2010956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2010956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314 022010956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3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3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профилактике терроризма и экстремизм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3011011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3011011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314 023011011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314 023011011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88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90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25 19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сельскохозяйственного производства в Отрадненском районе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1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1011003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1011003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5 031011003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405 031011003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7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здание условий для предоставления транспортных услуг населени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7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рганизации транспортных услуг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7011018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7011018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8 057011018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408 057011018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90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3 19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90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3 19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, содержание и ремонт автомобильных дорог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90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3 19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орожной деятельности в отношении автомобильных дорог общего пользования, а также капитального ремонт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90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3 19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и ремонт автомобильных дорог общего пользования населенных пункт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43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6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2 43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43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6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2 43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43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6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2 43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409 051011043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6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63,1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52 436,9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81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4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81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4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09 051011081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4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409 051011081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4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градостроительной деятельности на территории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4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4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4011102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4011102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412 054011102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412 054011102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74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4 523,1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0 076,87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е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2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2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2011006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2011006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1 052011006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1 052011006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6 3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6 3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6 3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 7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азвитию водопроводно-канализационного комплекса населенных пункт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27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 7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27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 7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27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 7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2 055011027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5,7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 734,2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77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77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11077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2 055011077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ное развитие газификации населенных пунктов Отрадненского райо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21007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21007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2 055021007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2 055021007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 6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 257,3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 742,6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6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6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ощрение победителей краевого конкурса на звание "Лучший орган территориального общественного самоуправления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6016017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6016017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16016017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3 016016017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 257,3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 742,6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территории сельского посел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 257,3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 742,6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уровня благоустройства населенных пунктов Отраднеенского район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 257,3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 742,6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в области озелен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8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2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58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8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2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58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8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2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58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3 056011008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2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58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9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62,6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37,3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9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62,6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37,3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09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62,6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37,3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3 056011009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62,6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37,3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благоустройству поселен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 404,4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 595,5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0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 404,4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 595,5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0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 404,4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 595,5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3 056011010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 404,45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 595,55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истем наружного освещения населенных пунктов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3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948,2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051,7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3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948,2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051,7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503 056011013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948,2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051,7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503 056011013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948,28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051,72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Молодежь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реализации потенциала молодежи в социально-экономической сфер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1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102109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10210900 2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707 0810210900 24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707 0810210900 244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637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 363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34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7 3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16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34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7 3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16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Развитие культуры муниципального образования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34 1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17 3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16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 Кубани в муниципальном образован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3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ическое итехнологическое оснащение муниципальных учрежден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3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3010982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30109820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30109820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801 0630109820 61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77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77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0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0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0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801 0650160120 61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35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7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5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5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50160125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801 0650160125 61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21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71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21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71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0059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24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4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00590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24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4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00590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24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4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801 0670200590 61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24 6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9 894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4 706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1139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11390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801 0670211390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0801 0670211390 61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Социальная поддержка граждан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шее поколение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ы муниципальной поддержки лиц, замещавших выборные муниципальные должности и должности муниципальной служб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1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1024001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10240010 3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1 0910240010 3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001 0910240010 312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001 0910240010 313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700,06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299,94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0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0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муниципального образования "Развитие физической культуры и массового спорта"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0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100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1020000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10210670 0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10210670 6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01 0710210670 61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 1101 0710210670 611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 000,00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00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96 000,00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4 417,73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74"/>
        <w:gridCol w:w="446"/>
        <w:gridCol w:w="743"/>
        <w:gridCol w:w="1066"/>
        <w:gridCol w:w="359"/>
        <w:gridCol w:w="820"/>
        <w:gridCol w:w="390"/>
        <w:gridCol w:w="707"/>
        <w:gridCol w:w="2557"/>
        <w:gridCol w:w="1420"/>
        <w:gridCol w:w="1420"/>
        <w:gridCol w:w="1425"/>
      </w:tblGrid>
      <w:tr>
        <w:trPr>
          <w:trHeight w:val="304" w:hRule="atLeast"/>
        </w:trPr>
        <w:tc>
          <w:tcPr>
            <w:tcW w:w="13778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RANGE!A1%3AF20"/>
            <w:r>
              <w:rPr/>
              <w:t>Источники финансирования дефицита бюджета</w:t>
            </w:r>
            <w:bookmarkEnd w:id="1"/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4"/>
              <w:gridCol w:w="1843"/>
              <w:gridCol w:w="1559"/>
              <w:gridCol w:w="1420"/>
              <w:gridCol w:w="1422"/>
            </w:tblGrid>
            <w:tr>
              <w:trPr>
                <w:trHeight w:val="1362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6 000,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64 417,7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 417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и внутреннего финансирования бюджета </w:t>
                    <w:b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и внешнего финансирования бюджета </w:t>
                    <w:b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остатков средст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000000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6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64 417,7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 41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0000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6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64 417,7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0 41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00000000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151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 925 601,8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20000000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151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 925 601,8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201000000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151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 925 601,8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1050201100000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151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 925 601,8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00000000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4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1 184,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20000000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4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1 184,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50201000000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4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1 184,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01050201100000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64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61 184,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000000000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06000000000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21%3AF27"/>
            <w:r>
              <w:rPr>
                <w:color w:val="000000"/>
                <w:sz w:val="22"/>
                <w:szCs w:val="22"/>
              </w:rPr>
              <w:t>Руководитель</w:t>
            </w:r>
            <w:bookmarkEnd w:id="2"/>
          </w:p>
        </w:tc>
        <w:tc>
          <w:tcPr>
            <w:tcW w:w="11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88" w:firstLine="4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359" w:leader="none"/>
        </w:tabs>
        <w:ind w:hanging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0:00Z</dcterms:created>
  <dc:creator>Андрей</dc:creator>
  <dc:description/>
  <cp:keywords/>
  <dc:language>en-US</dc:language>
  <cp:lastModifiedBy>user</cp:lastModifiedBy>
  <cp:lastPrinted>2016-02-16T11:48:00Z</cp:lastPrinted>
  <dcterms:modified xsi:type="dcterms:W3CDTF">2016-08-15T08:50:00Z</dcterms:modified>
  <cp:revision>3</cp:revision>
  <dc:subject/>
  <dc:title>АДМИНИСТРАЦИЯ МУНИЦИПАЛЬНОГО ОБРАЗОВАНИЯ</dc:title>
</cp:coreProperties>
</file>