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/>
        <w:t>от 07.09.2016</w:t>
        <w:tab/>
        <w:tab/>
        <w:tab/>
        <w:tab/>
        <w:tab/>
        <w:tab/>
        <w:tab/>
        <w:tab/>
        <w:tab/>
        <w:t>№ 12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. Благода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инятии ведомственной целевой программы «</w:t>
      </w:r>
      <w:r>
        <w:rPr>
          <w:b/>
          <w:sz w:val="28"/>
          <w:szCs w:val="28"/>
        </w:rPr>
        <w:t>Использование и охрана земель в Благодарненском сельском поселении  Отрадненского района Краснодарского края в 2016году»</w:t>
      </w:r>
    </w:p>
    <w:p>
      <w:pPr>
        <w:pStyle w:val="Normal"/>
        <w:widowControl w:val="false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26" w:firstLine="540"/>
        <w:jc w:val="both"/>
        <w:rPr/>
      </w:pPr>
      <w:r>
        <w:rPr>
          <w:sz w:val="28"/>
          <w:szCs w:val="28"/>
        </w:rPr>
        <w:t>Руководствуясь пунктом 1 статьи 11</w:t>
      </w:r>
      <w:r>
        <w:rPr/>
        <w:t xml:space="preserve"> </w:t>
      </w:r>
      <w:r>
        <w:rPr>
          <w:sz w:val="28"/>
          <w:szCs w:val="28"/>
        </w:rPr>
        <w:t xml:space="preserve">Земельного кодекса Российской Федерации, </w:t>
      </w:r>
      <w:r>
        <w:rPr>
          <w:color w:val="000000"/>
          <w:sz w:val="28"/>
          <w:szCs w:val="28"/>
        </w:rPr>
        <w:t xml:space="preserve"> пунктом 20 части 1 статьи 14 Федерального закона от 06.10.2003   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статьей 6 Закона Краснодарского края от 05.11.2002 № 532-КЗ «Об основах регулирования земельных отношений в Краснодарском крае», уставом Благодарненского сельского поселения,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ведомственную  целевую программу «Использование и охрана земель в Благодарненском сельском поселении  Отрадненского района Краснодарского края  в 2016 году» (прилагаетс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бухгалтеру  Благодарненского сельского поселения (Симоняк) обеспечить финансирование мероприятий ведомственной целевой программы  «Использование и охрана земель в Благодарненском сельском поселении  Отрадненского района Краснодарского края  в 2016году» в пределах средств, утвержденных в бюджете поселения на 2016 год на эти цели.</w:t>
      </w:r>
    </w:p>
    <w:p>
      <w:pPr>
        <w:pStyle w:val="Normal"/>
        <w:widowControl w:val="false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по земельным вопросам администрации Благодарненского сельского поселения (Булгакова) обеспечить выполнение мероприятий программы и ее реализацию.</w:t>
      </w:r>
    </w:p>
    <w:p>
      <w:pPr>
        <w:pStyle w:val="Normal"/>
        <w:widowControl w:val="false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бщего отдела (Науменко) обеспечить размещение  настоящего постановления в информационно-телекоммуникационной сети                                      « Интернет»   на официальном сайте администрации Благодарненского сельского поселения муниципального образования Отрадненский район и провести его обнародование.</w:t>
      </w:r>
    </w:p>
    <w:p>
      <w:pPr>
        <w:pStyle w:val="Normal"/>
        <w:widowControl w:val="false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Благодарненского сель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</w:t>
        <w:tab/>
        <w:tab/>
        <w:t xml:space="preserve">                                     В.Н. Разумов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3540" w:firstLine="708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3540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Благодар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традненского района</w:t>
      </w:r>
    </w:p>
    <w:p>
      <w:pPr>
        <w:pStyle w:val="Normal"/>
        <w:ind w:left="2124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9.2016 № 1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едомствення целевая программ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спользование и охрана земель в Благодарненском сельском поселении  Отрадненского района Краснодарского края в 2016году»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спользование и охрана земель в Благодарненском сельском поселении  Отрадненского района Краснодарского края в 2016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548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спользование и охрана земель в Благодарненском сельском поселении  Отрадненского района Краснодарского края в 2016 году»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.Ф., 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Благодарненского сельского поселения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земельным вопросам администрации Благодарненского сельского поселения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 Программы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использования и охраны земель на территории Благодарн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695E4F"/>
                <w:sz w:val="28"/>
                <w:szCs w:val="28"/>
              </w:rPr>
              <w:t>- Осуществление муниципального земельного контроля за использованием земельных участков и соблюдением земельного законодательства;</w:t>
              <w:br/>
            </w:r>
            <w:r>
              <w:rPr>
                <w:sz w:val="28"/>
                <w:szCs w:val="28"/>
              </w:rPr>
              <w:t xml:space="preserve">- Обеспечение организации рационального и целевого использования и охраны земе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тимизация деятельности в сфере земельных отнош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, восстановление, охрана зеленых насаждений, почв; 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щита от заражения земель  поселения карантинными вредителями и болезнями растений, от зарастания кустарником и сорной травой;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мест несанкционированных свалок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бот по</w:t>
            </w:r>
            <w:r>
              <w:rPr>
                <w:color w:val="000000"/>
                <w:sz w:val="28"/>
                <w:szCs w:val="28"/>
              </w:rPr>
              <w:t xml:space="preserve"> б</w:t>
            </w:r>
            <w:r>
              <w:rPr>
                <w:sz w:val="28"/>
                <w:szCs w:val="28"/>
              </w:rPr>
              <w:t>лагоустройству и озеленению территории муниципального образования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предполагаемые источники финансирования Программы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финансирования Программы составляет 647,2  тыс. рублей из средств местного бюдже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в  повышении экологической безопасности населения Благодарненского сельского поселения и улучшения качества его жизни;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, благоустройство населенных пунктов поселения;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инципа приоритета охраны земли землепользователями  и правообладателями земель всех форм собственности на территории поселения;</w:t>
              <w:br/>
              <w:t>-Недопущение фактов незаконного посягательства на земельные участки;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правонарушений в области земельного законодательства;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 Благодарненского сельского поселени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мониторинга исполнения мероприятий.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42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 I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 не только к разрушению поверхностного слоя земли - почвы, ее химическому и радиоактивному загрязнению, но и сопровождается экологическим ухудшением всего природного комплекс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природного комплекса - лесные массивы, водные ландшафты, озелененные пространства природоохранные зоны  выполняют важнейшую роль в решении задач по  обеспечению  условий устойчивого развития  поселения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едомственная целевая  программа «Использование и охрана  земель на территории Благодарненского сельского поселения Отрадненского района Краснодарского края в 2016 году» (далее - Программа) направлена на создание благоприятных условий проживания населения, рационального использования и управления земельными ресурсами, охрану земель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этого зависит  устойчивое социально-экономическое развитие Благодарненского сельского поселения   и экологически безопасная жизнедеятельность его жителей на современном этапе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 Эта работа должна быть плановой и системной, требует бюджетных ассигнований, приемственности в реализации программных мероприятий. Для комплексной работы в сфере использования и охраны земель целесообразен программный метод решения данной проблемы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 II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, задачи и сроки реализации Программы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использование, охрана и восстановление плодородия земель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spacing w:before="0" w:after="150"/>
        <w:jc w:val="both"/>
        <w:rPr/>
      </w:pPr>
      <w:r>
        <w:rPr>
          <w:color w:val="000000"/>
          <w:sz w:val="28"/>
          <w:szCs w:val="28"/>
        </w:rPr>
        <w:t>-Осуществление муниципального земельного контроля</w:t>
      </w:r>
      <w:r>
        <w:rPr>
          <w:color w:val="695E4F"/>
          <w:sz w:val="28"/>
          <w:szCs w:val="28"/>
        </w:rPr>
        <w:t xml:space="preserve"> за использованием земельных участков и соблюдением земельного законода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еспечение организации рационального и целевого использования и охраны земе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деятельности в сфере земельных отношений: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инвентаризации земель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мероприятий по   уборке мест общего пользования от мусора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Посадка кустарников и деревьев на участках подверженных водной эрозии, укрепление берегов в черте населенных пунктов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восстановление, охрана зеленых насаждений, почв;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Защита от заражения земель  поселения карантинными вредителями и болезнями растений, от зарастания кустарником и сорной травой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Ликвидация мест несанкционированных свалок.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color w:val="000000"/>
          <w:sz w:val="28"/>
          <w:szCs w:val="28"/>
        </w:rPr>
        <w:t>Раздел I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предусматривают срок  их реализации в 2016 году Финансирование мероприятий Программы осуществляется за счет средств местного бюджет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Программы в 2016 году </w:t>
      </w:r>
      <w:r>
        <w:rPr>
          <w:sz w:val="28"/>
          <w:szCs w:val="28"/>
        </w:rPr>
        <w:t>составит 647,2 тыс. рублей, из них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з местного бюджета –  647,2 тыс. рублей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финансовых ресурсах на исполнение Программы определена на основе расчетных затрат на проведение запланированных мероприятий.         </w:t>
      </w:r>
      <w:r>
        <w:rPr>
          <w:color w:val="000000"/>
          <w:sz w:val="28"/>
          <w:szCs w:val="28"/>
        </w:rPr>
        <w:t>Объемы бюджетных средств носят прогнознозируемый характер и подлежат  уточнению в установленном порядке при формировании  местного бюджета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 IV. 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b/>
          <w:color w:val="000000"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  <w:r>
        <w:rPr/>
        <w:t>мероприятий целевой 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10"/>
        <w:gridCol w:w="164"/>
        <w:gridCol w:w="1840"/>
        <w:gridCol w:w="1303"/>
        <w:gridCol w:w="2382"/>
        <w:gridCol w:w="229"/>
        <w:gridCol w:w="642"/>
        <w:gridCol w:w="699"/>
        <w:gridCol w:w="1608"/>
        <w:gridCol w:w="88"/>
      </w:tblGrid>
      <w:tr>
        <w:trPr>
          <w:trHeight w:val="172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-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средств 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6 год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уборке мест общего пользования  от мусора (вывоз мусор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2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земель от заражения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ест несанкционированных свал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2</w:t>
            </w:r>
          </w:p>
        </w:tc>
      </w:tr>
      <w:tr>
        <w:trPr/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 V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оциально-экономической эффективности реализации Программы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  <w:lang w:val="ru-RU"/>
        </w:rPr>
        <w:t>- благоустройство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>населенных пунктов,</w:t>
      </w:r>
      <w:r>
        <w:rPr>
          <w:sz w:val="28"/>
          <w:szCs w:val="28"/>
          <w:lang w:val="ru-RU"/>
        </w:rPr>
        <w:t xml:space="preserve"> улучшение внешнего вида Благодарненского сельского поселения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- улучшение рационального и эффективного использования  земель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вышение экологической безопасности населения  и качества его жизни, </w:t>
        <w:br/>
        <w:t>повышения уровня благоустроенности муниципального образования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эффективности выполнения целевой программы опирается на рост основных показателей экономического развития территории поселения по сравнению с итогами года и базовыми показателями за предыдущий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 VI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целевой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целевая программа реализуется через выполнение системы мероприятий, входящих в состав программы и финансируемых из бюджета Благодарненского сельского поселения.                                                                       Контроль за выполнением мероприятий программы осуществляет администрация  Благодарненского сельского поселения и включает в себя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 и периодическую отчетность о реализации программных мероприятий (один раз в полугодие)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контроль за сроком выполнения мероприятий программы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качеством и эффективностью реализации программных мероприятий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едение итогов исполнения запланированных мероприятий в конце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В.Н.Разумов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5:00Z</dcterms:created>
  <dc:creator>Рыбалко</dc:creator>
  <dc:description/>
  <cp:keywords/>
  <dc:language>en-US</dc:language>
  <cp:lastModifiedBy>user</cp:lastModifiedBy>
  <cp:lastPrinted>2016-09-07T16:33:00Z</cp:lastPrinted>
  <dcterms:modified xsi:type="dcterms:W3CDTF">2016-09-07T12:58:00Z</dcterms:modified>
  <cp:revision>4</cp:revision>
  <dc:subject/>
  <dc:title/>
</cp:coreProperties>
</file>