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БЛАГОДАРНЕНСКОГО СЕЛЬСКОГО </w:t>
      </w:r>
    </w:p>
    <w:p>
      <w:pPr>
        <w:pStyle w:val="Heading"/>
        <w:rPr>
          <w:b/>
          <w:b/>
        </w:rPr>
      </w:pPr>
      <w:r>
        <w:rPr>
          <w:b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b/>
          <w:b/>
          <w:sz w:val="24"/>
          <w:szCs w:val="20"/>
        </w:rPr>
      </w:pPr>
      <w:r>
        <w:rPr>
          <w:b/>
          <w:sz w:val="24"/>
        </w:rPr>
        <w:t>от _</w:t>
      </w:r>
      <w:r>
        <w:rPr>
          <w:b/>
          <w:sz w:val="24"/>
          <w:u w:val="single"/>
          <w:lang w:val="ru-RU"/>
        </w:rPr>
        <w:t>14.11.2016</w:t>
      </w:r>
      <w:r>
        <w:rPr>
          <w:b/>
          <w:sz w:val="24"/>
        </w:rPr>
        <w:t xml:space="preserve">_________                       </w:t>
        <w:tab/>
        <w:tab/>
        <w:tab/>
        <w:tab/>
        <w:t xml:space="preserve">          </w:t>
        <w:tab/>
        <w:t xml:space="preserve">         № ___</w:t>
      </w:r>
      <w:r>
        <w:rPr>
          <w:b/>
          <w:sz w:val="24"/>
          <w:u w:val="single"/>
          <w:lang w:val="ru-RU"/>
        </w:rPr>
        <w:t>164</w:t>
      </w:r>
      <w:r>
        <w:rPr>
          <w:b/>
          <w:sz w:val="24"/>
        </w:rPr>
        <w:t>_____</w:t>
      </w:r>
    </w:p>
    <w:p>
      <w:pPr>
        <w:pStyle w:val="Normal"/>
        <w:jc w:val="center"/>
        <w:rPr/>
      </w:pPr>
      <w:r>
        <w:rPr/>
        <w:t>с. Благодарное</w:t>
      </w:r>
    </w:p>
    <w:p>
      <w:pPr>
        <w:pStyle w:val="Heading"/>
        <w:rPr>
          <w:b/>
          <w:b/>
          <w:color w:val="FFFFFF"/>
        </w:rPr>
      </w:pPr>
      <w:r>
        <w:rPr>
          <w:b/>
          <w:color w:val="FFFFFF"/>
        </w:rPr>
        <w:t>СТРАЦИЯ МУНИЦИПАЛЬНОГ</w:t>
      </w:r>
    </w:p>
    <w:p>
      <w:pPr>
        <w:pStyle w:val="Heading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ОБ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О размещении  нестационарных торговых объектов на территор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 131-ФЗ  «Об общих принципах организации местного самоуправления в Российской Федерации», Федеральным законом от 26 июля 2006 года № 135-ФЗ  «О защите конкуренции»  с целью обеспечения потребительского спроса на товары, повышения доступности товаров для населения, восполнение недостатка стационарной торговой сети на территории Благодарненского сельского поселения муниципального образования Отрадненский район  постановля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1) Положение 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Благодарненского сельского поселения  Отрадненского района (приложение № 1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)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конкурса на право размещения нестационарных торговых объектов на территории Благодарненского сельского поселения  Отрадненского района  (приложение №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став конкурсной комиссии по размещению нестационарных торговых объектов на территории Благодарненского сельского поселения Отрадненского района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 от 05.02.2014 года № 5 «О проведении универсальной розничной ярмарки на территории Благодарненского сельского поселения Отраднен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Благодарненского сельского поселения В.А.Рыбалко.</w:t>
      </w:r>
      <w:bookmarkStart w:id="2" w:name="sub_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bookmarkEnd w:id="2"/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jc w:val="both"/>
        <w:rPr/>
      </w:pPr>
      <w:r>
        <w:rPr/>
        <w:t>поселения Отрадненского район                                               В.Н.Разум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/>
        <w:tc>
          <w:tcPr>
            <w:tcW w:w="4743" w:type="dxa"/>
            <w:tcBorders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ЛОЖЕНИЕ №1</w:t>
            </w:r>
          </w:p>
          <w:p>
            <w:pPr>
              <w:pStyle w:val="Heading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ТВЕРЖДЕНО</w:t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становлением администрации</w:t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лагодарненского сельского поселения</w:t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 14.11.2016 № 164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Благодарне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jc w:val="both"/>
        <w:rPr>
          <w:sz w:val="28"/>
          <w:szCs w:val="28"/>
        </w:rPr>
      </w:pPr>
      <w:bookmarkStart w:id="7" w:name="sub_1001"/>
      <w:bookmarkEnd w:id="7"/>
      <w:r>
        <w:rPr>
          <w:sz w:val="28"/>
          <w:szCs w:val="28"/>
        </w:rPr>
        <w:tab/>
        <w:t>1. Настоящее Положение разработано в целях создания условий для обеспечения жителей Благодарненского сельского поселения Отрадненского района (далее администрация) услугами торговли и определяет порядок и сроки размещения нестационарных торговых объектов на территории Благодарненского  сельского поселения Отрадненского района.</w:t>
      </w:r>
    </w:p>
    <w:p>
      <w:pPr>
        <w:pStyle w:val="Normal"/>
        <w:jc w:val="both"/>
        <w:rPr/>
      </w:pPr>
      <w:bookmarkStart w:id="8" w:name="sub_1001"/>
      <w:bookmarkEnd w:id="8"/>
      <w:r>
        <w:rPr>
          <w:sz w:val="28"/>
          <w:szCs w:val="28"/>
        </w:rPr>
        <w:tab/>
        <w:t>Положение распространяется на отношения, связанные с размещением нестационарных торговых объектов на землях общего пользования, находящихся в муниципальной собственности муниципального образования Отрадненский район, а также государственной собственности, на которые не разграничен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sub_1002"/>
      <w:r>
        <w:rPr>
          <w:sz w:val="28"/>
          <w:szCs w:val="28"/>
        </w:rPr>
        <w:tab/>
        <w:t xml:space="preserve">2. </w:t>
      </w:r>
      <w:bookmarkEnd w:id="9"/>
      <w:r>
        <w:rPr>
          <w:sz w:val="28"/>
          <w:szCs w:val="28"/>
        </w:rPr>
        <w:t>Нестационарные торговые объекты (далее – НТО) не являются недвижимым имуществом, не подлежат технической инвентаризации в бюро технической инвентаризации, права на них не подлежат регистрации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стационарные торговые объекты размещаются  в соответствии со схемой размещения нестационарных торговых объектов на территории муниципального образования Отрадненский район (далее Схема), утвержденной постановлением администрации муниципального образования Отрадне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щение нестационарных торгов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щение НТО осуществляется путём проведения Конкурса на право размещения НТО на территории Благодарненского сельского поселения  (далее - Конкурс) на срок от 1 до 12 месяцев, а также путём выдачи разрешения на право размещения НТО в дни проведения праздничных мероприятий, имеющих краткосрочный характер на срок от 1 до 10 дней.</w:t>
      </w:r>
      <w:bookmarkStart w:id="10" w:name="sub_100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метом Конкурса является предоставление права размещения НТО на территории Благодарненского сельского поселения Отрадненского района в соответствии с утвержденной схемой размещения  нестационарных торговых объектов на земельных участках, в зданиях, строениях, сооружениях, находящихся в муниципальной собственности на территории муниципального образования  Отрадненского района (далее - Схема размещения).</w:t>
      </w:r>
    </w:p>
    <w:p>
      <w:pPr>
        <w:pStyle w:val="Normal"/>
        <w:jc w:val="both"/>
        <w:rPr>
          <w:sz w:val="28"/>
          <w:szCs w:val="28"/>
        </w:rPr>
      </w:pPr>
      <w:bookmarkStart w:id="11" w:name="sub_1005"/>
      <w:bookmarkEnd w:id="10"/>
      <w:r>
        <w:rPr>
          <w:sz w:val="28"/>
          <w:szCs w:val="28"/>
        </w:rPr>
        <w:tab/>
      </w:r>
      <w:bookmarkStart w:id="12" w:name="sub_1006"/>
      <w:bookmarkEnd w:id="11"/>
      <w:r>
        <w:rPr>
          <w:sz w:val="28"/>
          <w:szCs w:val="28"/>
        </w:rPr>
        <w:t>6. Конкурс проводит конкурсная комиссия по предоставлению права размещения НТО на территории Благодарненского сельского поселения Отрадненского района  (далее - Конкурсная комиссия)</w:t>
      </w:r>
      <w:bookmarkStart w:id="13" w:name="sub_1007"/>
      <w:bookmarkEnd w:id="12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рок предоставления права на размещение НТО устанавл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для постоянно функционирующих объектов до 11 месяц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сезонных объ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щих в весенне-летний период - до 6 месяцев (с 1 мая по   31 октября)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функционирующих в осенне-зимний период, - до 5 месяцев (с 1 ноября по 31 мар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ъектов по реализации бахчевых культур - до 4 месяцев (с 1 июля по 31 октяб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ъектов по реализации кваса   в розлив и торговых автоматов по продаже кваса - до 6 месяцев (с 1 мая по 31 октяб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ъектов по реализации хвойных деревьев и новогодних игрушек - до 1 месяца (с 1 декабря по 31 декаб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ъектов, функционирующих во время проведения праздничных мероприятий, имеющих краткосрочный характер, (без проведения Конкурса) - до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Требования, предусмотренные настоящим Положением, не распространяются на отношения, связанные с размещением НТО на территории розничных рынков и ярмарок, в стационарных торговых объектах, иных зданиях, строениях, сооружениях или на земельных участках, находящихся в част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Основанием для размещения нестационарного торгового объекта является договор на право размещения </w:t>
      </w:r>
      <w:r>
        <w:rPr>
          <w:rStyle w:val="Style14"/>
          <w:b w:val="false"/>
          <w:color w:val="000000"/>
          <w:sz w:val="28"/>
          <w:szCs w:val="28"/>
        </w:rPr>
        <w:t>нестационарного торгового объекта  на территории Благодарненского сельского поселении Отрадненского района</w:t>
      </w:r>
      <w:r>
        <w:rPr>
          <w:sz w:val="28"/>
          <w:szCs w:val="28"/>
        </w:rPr>
        <w:t>, заключенный с администрацией Благодарненского сельского поселения Отрадненского района и хозяйствующим субъектом (далее – Договор) по форме согласно приложению №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Договор не может быть заключен на срок, превышающий срок действия Схемы.</w:t>
      </w:r>
    </w:p>
    <w:p>
      <w:pPr>
        <w:pStyle w:val="Normal"/>
        <w:jc w:val="both"/>
        <w:rPr>
          <w:sz w:val="28"/>
          <w:szCs w:val="28"/>
        </w:rPr>
      </w:pPr>
      <w:bookmarkStart w:id="14" w:name="sub_1012"/>
      <w:r>
        <w:rPr>
          <w:sz w:val="28"/>
          <w:szCs w:val="28"/>
        </w:rPr>
        <w:tab/>
      </w:r>
      <w:bookmarkEnd w:id="14"/>
      <w:r>
        <w:rPr>
          <w:sz w:val="28"/>
          <w:szCs w:val="28"/>
        </w:rPr>
        <w:t>11. Договор заключается отдельно на каждый нестационарный торговый объект. Передача Договора третьим лиц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bookmarkStart w:id="15" w:name="sub_1500"/>
      <w:bookmarkEnd w:id="15"/>
      <w:r>
        <w:rPr>
          <w:sz w:val="28"/>
          <w:szCs w:val="28"/>
        </w:rPr>
        <w:t xml:space="preserve">3. Требования к размещению и эксплуатации нестационарных торг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1500"/>
      <w:bookmarkStart w:id="17" w:name="sub_1500"/>
      <w:bookmarkEnd w:id="17"/>
    </w:p>
    <w:p>
      <w:pPr>
        <w:pStyle w:val="Normal"/>
        <w:jc w:val="both"/>
        <w:rPr>
          <w:sz w:val="28"/>
          <w:szCs w:val="28"/>
        </w:rPr>
      </w:pPr>
      <w:bookmarkStart w:id="18" w:name="sub_1048"/>
      <w:bookmarkEnd w:id="18"/>
      <w:r>
        <w:rPr>
          <w:sz w:val="28"/>
          <w:szCs w:val="28"/>
        </w:rPr>
        <w:tab/>
        <w:t>12. При эксплуатации нестационарных торговых объектов должно обеспечиваться  соблюдение санитарных норм и правил по реализации и условиям хранения продукции, противопожарных, экологических и других правил, а также соблюдение работниками условий труда и правил личной гигиены.</w:t>
      </w:r>
    </w:p>
    <w:p>
      <w:pPr>
        <w:pStyle w:val="Normal"/>
        <w:jc w:val="both"/>
        <w:rPr>
          <w:sz w:val="28"/>
          <w:szCs w:val="28"/>
        </w:rPr>
      </w:pPr>
      <w:bookmarkStart w:id="19" w:name="sub_1048"/>
      <w:bookmarkStart w:id="20" w:name="sub_1049"/>
      <w:bookmarkEnd w:id="19"/>
      <w:r>
        <w:rPr>
          <w:sz w:val="28"/>
          <w:szCs w:val="28"/>
        </w:rPr>
        <w:tab/>
        <w:t xml:space="preserve">13. </w:t>
      </w:r>
      <w:bookmarkStart w:id="21" w:name="sub_1051"/>
      <w:bookmarkEnd w:id="20"/>
      <w:r>
        <w:rPr>
          <w:sz w:val="28"/>
          <w:szCs w:val="28"/>
        </w:rPr>
        <w:t>При размещении нестационарного торгового объекта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лубление фундаментов для размещения нестационарных торговых объектов, применение капитальных строительных конструкций для их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оборудование передвижных торговых объектов: демонтаж колес и прочих частей, элементов, деталей, агрегатов и устройств, обеспечивающих их дви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 конфигурации, увеличение размеров и  площад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е благоустройства территории: складирование тары и запаса товара на прилегающей к нестационарному торговому  объекту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азмещение НТО, их техническая оснащё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ёма, хранения и реализации товара, а также обеспечивать условия труда и правила личной гигиены работ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ладельцы нестационарных торговых объектов обязаны обеспечить постоянный уход за внешним видом и содержанием своих объе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ть их в чистоте и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ить регулярную уборку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малым формам хозяйств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лагодар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Л.Н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порядке размещения нестационарных торговых объектов на территории Благодарненского сельского поселения Отрадн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размещения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Благодарнен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                                                                   «___» __________ 20 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дминистрация   Благодарненского сельского поселения Отрадненского района           (в дальнейшем - Администрация),  в лице  ____________________________           с одной стороны, и 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ф.и.о. индивидуального предпринимател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должность, Ф.И.О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го в дальнейшем, - «Победитель конкурса», с другой стороны, Далее совместно именуемые «Стороны» заключили Договор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/>
      </w:pPr>
      <w:bookmarkStart w:id="22" w:name="sub_51"/>
      <w:bookmarkEnd w:id="2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 Предмет Договора</w:t>
      </w:r>
    </w:p>
    <w:p>
      <w:pPr>
        <w:pStyle w:val="Style18"/>
        <w:rPr/>
      </w:pPr>
      <w:bookmarkStart w:id="23" w:name="sub_51"/>
      <w:bookmarkStart w:id="24" w:name="sub_511"/>
      <w:bookmarkEnd w:id="2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1.1. Администрация предоставляет Победителю конкурса право на размещение нестационарного торгового объекта __________________________,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ип)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5" w:name="sub_511"/>
      <w:r>
        <w:rPr>
          <w:rFonts w:cs="Times New Roman" w:ascii="Times New Roman" w:hAnsi="Times New Roman"/>
          <w:sz w:val="28"/>
          <w:szCs w:val="28"/>
        </w:rPr>
        <w:t>далее - Объект, для осуществления</w:t>
        <w:tab/>
      </w:r>
      <w:bookmarkEnd w:id="25"/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пециализация, группа товаро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му ориентиру в соответствии со схемой размещения нестационарных торговых объектов на территории муниципального образования Отрадненский район  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расположения объек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____________ по ______________________ 20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ий Договор заключен в соответствии со схемой размещения нестационарных торговых объектов на территории муниципального образования Отрадненский район, утвержденной постановлением администрации муниципального образования Отрадненский район от _________ №______ по результатам Конкурса на размещение нестационарных торговых объектов (протокол Конкурсной комиссии от ____________ № _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Настоящий Договор вступает в силу со дня его подписания и действует по ________________ 20___ года.</w:t>
      </w:r>
      <w:bookmarkStart w:id="26" w:name="sub_52"/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bookmarkStart w:id="27" w:name="sub_521"/>
      <w:bookmarkEnd w:id="26"/>
      <w:r>
        <w:rPr>
          <w:rFonts w:cs="Times New Roman" w:ascii="Times New Roman" w:hAnsi="Times New Roman"/>
          <w:sz w:val="28"/>
          <w:szCs w:val="28"/>
        </w:rPr>
        <w:t xml:space="preserve">2.1. Администрация Благодарненского сельского поселения Отрадненского района 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осуществляет  контроль над выполнением Победителем конкурса  условий настоящего Договора и требований  к размещению и эксплуатации нестационарных торговых объектов,  предусмотренных разделом 3 Положения о порядке размещения нестационарных торговых объектов на территории Благодарненского сельского поселения Отрадненского района. </w:t>
      </w:r>
      <w:bookmarkStart w:id="28" w:name="sub_5213"/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Администрац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1. Предоставить Победителю конкурса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муниципального образования Отрадненский район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9" w:name="sub_5212"/>
      <w:r>
        <w:rPr>
          <w:rFonts w:cs="Times New Roman" w:ascii="Times New Roman" w:hAnsi="Times New Roman"/>
          <w:sz w:val="28"/>
          <w:szCs w:val="28"/>
        </w:rPr>
        <w:tab/>
      </w:r>
      <w:bookmarkStart w:id="30" w:name="sub_523"/>
      <w:bookmarkEnd w:id="29"/>
      <w:r>
        <w:rPr>
          <w:rFonts w:cs="Times New Roman" w:ascii="Times New Roman" w:hAnsi="Times New Roman"/>
          <w:sz w:val="28"/>
          <w:szCs w:val="28"/>
        </w:rPr>
        <w:t>2.3. Победитель конкурса вправ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Победитель конкурса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4.1. Обеспечить  размещение Объекта в срок до  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 Использовать Объект по назначению (специализации), указанному в пункте 1.1 настоящего договора. Иметь в наличии торговое оборудование, предназначенное для выкладки товаров и хранения запасов. Иметь в наличии холодильное оборудование при реализации скоропортящихся пищев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 На фасаде нестационарного торгового  объекта поместить:</w:t>
        <w:tab/>
        <w:t xml:space="preserve"> для юридического лица вывеску с информацией о принадлежности объекта, для индивидуального предпринимателя информацию о государственной регистрации и наименовании зарегистрировавшего его органа и режима рабо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31" w:name="sub_5243"/>
      <w:bookmarkEnd w:id="30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32" w:name="sub_5244"/>
      <w:bookmarkEnd w:id="3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4.4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.</w:t>
      </w:r>
    </w:p>
    <w:p>
      <w:pPr>
        <w:pStyle w:val="Normal"/>
        <w:jc w:val="both"/>
        <w:rPr>
          <w:sz w:val="28"/>
          <w:szCs w:val="28"/>
        </w:rPr>
      </w:pPr>
      <w:bookmarkStart w:id="33" w:name="sub_5245"/>
      <w:bookmarkEnd w:id="32"/>
      <w:r>
        <w:rPr>
          <w:sz w:val="28"/>
          <w:szCs w:val="28"/>
        </w:rPr>
        <w:t xml:space="preserve">     </w:t>
      </w:r>
      <w:bookmarkStart w:id="34" w:name="sub_5246"/>
      <w:bookmarkEnd w:id="33"/>
      <w:r>
        <w:rPr>
          <w:sz w:val="28"/>
          <w:szCs w:val="28"/>
        </w:rPr>
        <w:t xml:space="preserve">    </w:t>
      </w:r>
      <w:bookmarkEnd w:id="34"/>
      <w:r>
        <w:rPr>
          <w:sz w:val="28"/>
          <w:szCs w:val="28"/>
        </w:rPr>
        <w:tab/>
        <w:t>2.4.5. Не допускать загрязнение места размещения нестационарного торгового объекта.</w:t>
      </w:r>
    </w:p>
    <w:p>
      <w:pPr>
        <w:pStyle w:val="Normal"/>
        <w:jc w:val="both"/>
        <w:rPr>
          <w:sz w:val="28"/>
          <w:szCs w:val="28"/>
        </w:rPr>
      </w:pPr>
      <w:bookmarkStart w:id="35" w:name="sub_524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4.6. </w:t>
      </w:r>
      <w:bookmarkEnd w:id="35"/>
      <w:r>
        <w:rPr>
          <w:sz w:val="28"/>
          <w:szCs w:val="28"/>
        </w:rPr>
        <w:t>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, а также  в случае досрочного расторж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sub_53"/>
      <w:bookmarkStart w:id="37" w:name="sub_524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 Расторж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38" w:name="sub_53"/>
      <w:bookmarkStart w:id="39" w:name="sub_531"/>
      <w:bookmarkEnd w:id="3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1. Договор может быть расторгнут по соглашению Сторон или по решению су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0" w:name="sub_531"/>
      <w:r>
        <w:rPr>
          <w:rFonts w:cs="Times New Roman" w:ascii="Times New Roman" w:hAnsi="Times New Roman"/>
          <w:sz w:val="28"/>
          <w:szCs w:val="28"/>
        </w:rPr>
        <w:tab/>
        <w:t xml:space="preserve">3.2. Администрация имеет  право досрочно  в  одностороннем порядке </w:t>
      </w:r>
      <w:bookmarkEnd w:id="40"/>
      <w:r>
        <w:rPr>
          <w:rFonts w:cs="Times New Roman" w:ascii="Times New Roman" w:hAnsi="Times New Roman"/>
          <w:sz w:val="28"/>
          <w:szCs w:val="28"/>
        </w:rPr>
        <w:t>от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ться от исполнения настоящего Договора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полнение Победителем конкурса требований, указанных в пункте 2.4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кращение хозяйствующим субъектом в установленном законом порядке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е Победителем конкурса установленной в предмете Договора спе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ие несоответствия Объекта в натуре архитектурному решению (изменению внешнего вида, размеров, площади нестационарного торгового объекта в ходе его эксплуатации, возведение пристро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и отказе от исполнения настоящего Договора в одностороннем порядке Администрация направляет Победителю конкурса письменное уведомление. С момента направления указанного уведомления настоящий Договор будет считаться расторгну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сле расторжения договора Объект подлежит демонтажу Победителем конкурса за счет собственных средств, в порядке, установленном законодательством Российской Федерации.</w:t>
      </w:r>
    </w:p>
    <w:p>
      <w:pPr>
        <w:pStyle w:val="Style18"/>
        <w:jc w:val="center"/>
        <w:rPr/>
      </w:pPr>
      <w:bookmarkStart w:id="41" w:name="sub_54"/>
      <w:bookmarkEnd w:id="4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. Прочие условия</w:t>
      </w:r>
    </w:p>
    <w:p>
      <w:pPr>
        <w:pStyle w:val="Normal"/>
        <w:jc w:val="both"/>
        <w:rPr/>
      </w:pPr>
      <w:bookmarkStart w:id="42" w:name="sub_54"/>
      <w:bookmarkStart w:id="43" w:name="sub_541"/>
      <w:bookmarkEnd w:id="42"/>
      <w:bookmarkEnd w:id="4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1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4" w:name="sub_541"/>
      <w:bookmarkStart w:id="45" w:name="sub_54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2. Договор составлен в 2 (двух) экземплярах: для каждой из Сторон по одному экземпля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Споры по Договору разрешаются в установленном законодательством поряд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6" w:name="sub_542"/>
      <w:bookmarkStart w:id="47" w:name="sub_54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4. Все изменения и дополнения к Договору оформляются Сторонами дополнительными соглашениями, совершенными в письменной форме, которые являются его неотъемлемой часть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/>
      </w:pPr>
      <w:bookmarkStart w:id="48" w:name="sub_544"/>
      <w:bookmarkStart w:id="49" w:name="sub_55"/>
      <w:bookmarkEnd w:id="48"/>
      <w:bookmarkEnd w:id="49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 Адреса  и подписи Сторон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240"/>
      </w:tblGrid>
      <w:tr>
        <w:trPr>
          <w:trHeight w:val="3015" w:hRule="atLeast"/>
        </w:trPr>
        <w:tc>
          <w:tcPr>
            <w:tcW w:w="4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Благодарненского сельского поселения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Отрадн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. Благодарное, ул. Коммунаров,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______________В.Н.Разу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.П.                            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конкурса: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50" w:name="sub_55"/>
      <w:bookmarkEnd w:id="50"/>
      <w:r>
        <w:rPr>
          <w:sz w:val="28"/>
          <w:szCs w:val="28"/>
        </w:rPr>
        <w:t xml:space="preserve">Специалист по малым формам хозяйств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лагодар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Л.Н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/>
        <w:tc>
          <w:tcPr>
            <w:tcW w:w="4743" w:type="dxa"/>
            <w:tcBorders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ЛОЖЕНИЕ № 2</w:t>
            </w:r>
          </w:p>
          <w:p>
            <w:pPr>
              <w:pStyle w:val="Heading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ТВЕРЖДЕНО</w:t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становлением администрации</w:t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лагодарненского сельского поселения</w:t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 14.11.2016 № 1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права на размещ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на земельных участках, в зданиях, строениях, сооружениях, находящихся в муниципальной собственности</w:t>
      </w:r>
    </w:p>
    <w:p>
      <w:pPr>
        <w:pStyle w:val="Heading1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Благодарне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дненского района</w:t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оведения и условия участия в конкурсе на право размещения нестационарных торговых объектов на территории Благодарненского сельского поселения Отрадненского района (далее - </w:t>
      </w:r>
      <w:r>
        <w:rPr>
          <w:rStyle w:val="Style14"/>
          <w:b w:val="false"/>
          <w:color w:val="000000"/>
          <w:sz w:val="28"/>
          <w:szCs w:val="28"/>
        </w:rPr>
        <w:t>Конкурс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13"/>
      <w:bookmarkEnd w:id="51"/>
      <w:r>
        <w:rPr>
          <w:sz w:val="28"/>
          <w:szCs w:val="28"/>
        </w:rPr>
        <w:t>2. Предметом Конкурса является предоставление права размещения нестационарных торговых объектов на территории Благодарненского сельского поселения Отрадненского района в соответствии с утвержденной схемой размещения нестационарных торговых объектов.</w:t>
      </w:r>
    </w:p>
    <w:p>
      <w:pPr>
        <w:pStyle w:val="Normal"/>
        <w:ind w:firstLine="720"/>
        <w:jc w:val="both"/>
        <w:rPr/>
      </w:pPr>
      <w:bookmarkStart w:id="52" w:name="sub_113"/>
      <w:bookmarkEnd w:id="52"/>
      <w:r>
        <w:rPr>
          <w:sz w:val="28"/>
          <w:szCs w:val="28"/>
        </w:rPr>
        <w:t xml:space="preserve">3. Организатором Конкурса выступает  администрация Благодарненского сельского поселения Отрадненского района (далее - </w:t>
      </w:r>
      <w:r>
        <w:rPr>
          <w:rStyle w:val="Style14"/>
          <w:b w:val="false"/>
          <w:color w:val="000000"/>
          <w:sz w:val="28"/>
          <w:szCs w:val="28"/>
        </w:rPr>
        <w:t>Организатор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курс проводит конкурсная комиссия по предоставлению права на  размещение нестационарных торговых объектов на земельных участках, в зданиях, строениях, сооружениях, находящихся в муниципальной собственности на территории Благодарненского сельского поселения муниципального образования Отрадненский район (далее - Конкурсная комиссия),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D:%5C%D0%A1%D0%95%D0%A2%D0%AC%5C%D0%9D%D0%B0%D1%83%D0%BC%D0%B5%D0%BD%D0%BA%D0%BE%20%D0%95.%D0%9F%5C%D0%BF%D0%BE%D1%81%D1%82%D0%B0%D0%BD%D0%BE%D0%B2%D0%BB%20%D0%9D%D0%A2%D0%9E.doc" \l "sub_3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состав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торой утверждается главой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ганизатором Конкурса выступает  администрация Благодарненского сельского поселения Отрадненского района (далее - </w:t>
      </w:r>
      <w:r>
        <w:rPr>
          <w:rStyle w:val="Style14"/>
          <w:b w:val="false"/>
          <w:color w:val="000000"/>
          <w:sz w:val="28"/>
          <w:szCs w:val="28"/>
        </w:rPr>
        <w:t>Организатор</w:t>
      </w:r>
      <w:r>
        <w:rPr>
          <w:sz w:val="28"/>
          <w:szCs w:val="28"/>
        </w:rPr>
        <w:t>)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Функции Организатора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Организатор конкурса обеспечивает размещение информационного сообщения о проведении Конкурса в районной газете «Сельская жизнь» и на сайте администрации Благодарненского сельского поселения (далее  сайт) </w:t>
      </w:r>
      <w:bookmarkStart w:id="53" w:name="sub_117"/>
      <w:r>
        <w:rPr>
          <w:sz w:val="28"/>
          <w:szCs w:val="28"/>
        </w:rPr>
        <w:t xml:space="preserve">не менее чем за 10 календарных дней до дня начала приёма заявлений и  документов на участие в Конкурсе 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 Информационное сообщение должно содержать следующую информацию:</w:t>
      </w:r>
      <w:bookmarkEnd w:id="5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нахождение, почтовый адрес и адрес электронной почты, номер контактного телефона Организатора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начала и окончания приёма заявлений на участие в Конкурсе и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, на который заключается договор о предоставлении права на размещения нестационарного торгов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, предъявляемые к участника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, место и время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иёма заявок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олучения информации об условиях Конкурс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тор Конкурса: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организационно  обеспечение работы конкурсной комиссии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 заявления с документацией на участие в конкурсе, выдает расписку о получении конверта с заявлением. Все заявления  нумеруются и регистрируются в журнале регистрации заявлений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ет в конкурсную комиссию заявления на участие в конкурсе, а также прилагаемые к ним запечатанные конверты с документами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подготовку и публикацию извещений о проведении конкурса, итогах проведения Конкурса и сведений о победителях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 хранение протоколов заседаний и других материалов конкурсной комисси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тор конкурса обеспечивает конфиденциальность сведений, содержащихся в заявлениях. Лица, осуществляющие хранение документов с заявками, не вправе допускать повреждения таких конвертов до момента их вскрытия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4" w:name="sub_13"/>
      <w:bookmarkEnd w:id="54"/>
      <w:r>
        <w:rPr>
          <w:rFonts w:cs="Times New Roman" w:ascii="Times New Roman" w:hAnsi="Times New Roman"/>
          <w:b w:val="false"/>
          <w:sz w:val="28"/>
          <w:szCs w:val="28"/>
        </w:rPr>
        <w:t>3. Порядок работы конкурсной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13"/>
      <w:bookmarkStart w:id="56" w:name="sub_131"/>
      <w:bookmarkEnd w:id="55"/>
      <w:r>
        <w:rPr>
          <w:sz w:val="28"/>
          <w:szCs w:val="28"/>
        </w:rPr>
        <w:t>9. </w:t>
      </w:r>
      <w:bookmarkStart w:id="57" w:name="sub_132"/>
      <w:bookmarkEnd w:id="56"/>
      <w:r>
        <w:rPr>
          <w:sz w:val="28"/>
          <w:szCs w:val="28"/>
        </w:rPr>
        <w:t xml:space="preserve">Формой работы конкурсной комиссии являются заседания. Заседание конкурсной комиссии проводится по мере необходимости. Заседания комиссии считается правомочным, если на нем присутствует не менее 2/3 членов комиссии </w:t>
      </w:r>
      <w:bookmarkEnd w:id="57"/>
      <w:r>
        <w:rPr>
          <w:sz w:val="28"/>
          <w:szCs w:val="28"/>
        </w:rPr>
        <w:t xml:space="preserve">в день, время и в месте, указанном в информационном сообщении о проведении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седания Конкурсной комиссии открывает и ведёт председа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председателя его функции выполняет заместитель председателя Конкурсной комиссии.</w:t>
      </w:r>
    </w:p>
    <w:p>
      <w:pPr>
        <w:pStyle w:val="Normal"/>
        <w:jc w:val="both"/>
        <w:rPr>
          <w:sz w:val="28"/>
          <w:szCs w:val="28"/>
        </w:rPr>
      </w:pPr>
      <w:bookmarkStart w:id="58" w:name="sub_1018"/>
      <w:bookmarkEnd w:id="58"/>
      <w:r>
        <w:rPr>
          <w:sz w:val="28"/>
          <w:szCs w:val="28"/>
        </w:rPr>
        <w:tab/>
        <w:t>11. Конкурсная комиссия:</w:t>
      </w:r>
    </w:p>
    <w:p>
      <w:pPr>
        <w:pStyle w:val="Normal"/>
        <w:jc w:val="both"/>
        <w:rPr>
          <w:sz w:val="28"/>
          <w:szCs w:val="28"/>
        </w:rPr>
      </w:pPr>
      <w:bookmarkStart w:id="59" w:name="sub_1018"/>
      <w:bookmarkEnd w:id="59"/>
      <w:r>
        <w:rPr>
          <w:sz w:val="28"/>
          <w:szCs w:val="28"/>
        </w:rPr>
        <w:tab/>
        <w:t>вскрывает конверты с документами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 решение о допуске к участию в Конкурсе и признании участником Конкурса, или об отказе в допуске к участию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ет заявления и документы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т победителей Конкурса, принимает решения по единственным заявлениям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 решения по иным вопросам, касающимся размещения нестационарных торговых объектов.</w:t>
      </w:r>
    </w:p>
    <w:p>
      <w:pPr>
        <w:pStyle w:val="Normal"/>
        <w:jc w:val="both"/>
        <w:rPr>
          <w:sz w:val="28"/>
          <w:szCs w:val="28"/>
        </w:rPr>
      </w:pPr>
      <w:bookmarkStart w:id="60" w:name="sub_1019"/>
      <w:bookmarkEnd w:id="60"/>
      <w:r>
        <w:rPr>
          <w:sz w:val="28"/>
          <w:szCs w:val="28"/>
        </w:rPr>
        <w:tab/>
        <w:t>12. Решение Конкурсной комиссии принимается большинством голосов от числа присутствующих членов комисс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jc w:val="both"/>
        <w:rPr>
          <w:sz w:val="28"/>
          <w:szCs w:val="28"/>
        </w:rPr>
      </w:pPr>
      <w:bookmarkStart w:id="61" w:name="sub_1019"/>
      <w:bookmarkEnd w:id="61"/>
      <w:r>
        <w:rPr>
          <w:sz w:val="28"/>
          <w:szCs w:val="28"/>
        </w:rPr>
        <w:tab/>
        <w:t xml:space="preserve">13. Результаты голосования и решение Конкурсной комиссии заносятся в протокол заседания Конкурсной комиссии, который подписывается её членами, присутствовавшими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заседания Конкурсной комиссии ведётся секретарём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слови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В Конкурсе вправе принимать участие юридические лица и индивидуальные предприниматели (далее - заявители), подавшие заявление о предоставлении права на размещение нестационарного торгового объекта на территории муниципального образования Отрадненский район  по утвержденной форме (далее - заявление) с приложением документов, указанных в пункте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D:%5C%D0%A1%D0%95%D0%A2%D0%AC%5C%D0%9D%D0%B0%D1%83%D0%BC%D0%B5%D0%BD%D0%BA%D0%BE%20%D0%95.%D0%9F%5C%D0%BF%D0%BE%D1%81%D1%82%D0%B0%D0%BD%D0%BE%D0%B2%D0%BB%20%D0%9D%D0%A2%D0%9E.doc" \l "sub_1022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15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не позднее 17 календарных дней до официально объявленного дня проведения Конкурса.</w:t>
      </w:r>
    </w:p>
    <w:p>
      <w:pPr>
        <w:pStyle w:val="Normal"/>
        <w:jc w:val="both"/>
        <w:rPr/>
      </w:pPr>
      <w:bookmarkStart w:id="62" w:name="sub_1022"/>
      <w:r>
        <w:rPr>
          <w:sz w:val="28"/>
          <w:szCs w:val="28"/>
        </w:rPr>
        <w:tab/>
        <w:t xml:space="preserve">15. </w:t>
      </w:r>
      <w:bookmarkStart w:id="63" w:name="sub_10221"/>
      <w:bookmarkEnd w:id="62"/>
      <w:r>
        <w:rPr>
          <w:sz w:val="28"/>
          <w:szCs w:val="28"/>
        </w:rPr>
        <w:t xml:space="preserve">Для участия в Конкурсе заявитель направляет или представляет в  администрацию сельского поселения заявление по форме согласн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 с приложение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) копии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bookmarkStart w:id="64" w:name="sub_10222"/>
      <w:bookmarkEnd w:id="63"/>
      <w:bookmarkEnd w:id="64"/>
      <w:r>
        <w:rPr>
          <w:sz w:val="28"/>
          <w:szCs w:val="28"/>
        </w:rPr>
        <w:tab/>
        <w:t>2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jc w:val="both"/>
        <w:rPr>
          <w:sz w:val="28"/>
          <w:szCs w:val="28"/>
        </w:rPr>
      </w:pPr>
      <w:bookmarkStart w:id="65" w:name="sub_10222"/>
      <w:bookmarkStart w:id="66" w:name="sub_10223"/>
      <w:bookmarkEnd w:id="65"/>
      <w:bookmarkEnd w:id="66"/>
      <w:r>
        <w:rPr>
          <w:sz w:val="28"/>
          <w:szCs w:val="28"/>
        </w:rPr>
        <w:tab/>
        <w:t>3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</w:r>
    </w:p>
    <w:p>
      <w:pPr>
        <w:pStyle w:val="Normal"/>
        <w:jc w:val="both"/>
        <w:rPr/>
      </w:pPr>
      <w:bookmarkStart w:id="67" w:name="sub_10223"/>
      <w:bookmarkStart w:id="68" w:name="sub_10224"/>
      <w:bookmarkEnd w:id="67"/>
      <w:bookmarkEnd w:id="68"/>
      <w:r>
        <w:rPr/>
        <w:tab/>
        <w:t>4) дополнительно прилагаются копии документов, подтверждающих соответствие заявки конкурсным условиям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5"/>
        <w:gridCol w:w="667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содержащие сведения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ие соответствие участник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м условия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эскиз, фотография, эскиз,  дизайн-проект нестационарного торгового объекта. Эскиз вывески с указанием наименования и  юридического адреса организации, режима работы объ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ность квалифицированными кадрами, законно осуществляющими трудовую деятельность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; документы, подтверждающие квалификацию персонала, штатное расписание с указанием заработной пла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(специализация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ный перечень предлагаемых к реализации товар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 современным торгово- технологическим оборудованием и инвентарем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владение и пользование торгово – технологическим оборудованием и инвентаре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начимость: опыт работы заявителя в сфере нестационарной торговли, уровень культуры обслуживания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рабочего места с применением форменной одежды продавца, образец ценника, образец нагрудного бейджа. Копии благодарностей, документов, подтверждающих участие в системах сертификации, договора о праве размещения нестационарного торгового объекта, выданные ран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69" w:name="sub_10224"/>
      <w:bookmarkStart w:id="70" w:name="sub_1023"/>
      <w:bookmarkEnd w:id="69"/>
      <w:bookmarkEnd w:id="70"/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ритерии оценки предложений о функциональных и качественных характеристиках, оказываемых услуг, оцениваются по бальной сис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рхитектурные (для павильонов и киосков)  + 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нвестиционные  + 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ассортимент (специализация нестационарного торгового объект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вольственная - состоящая более чем на 80% из продукции отечественных сельхозпроизводителей +1 бал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вольственная специализированная по реализации продукции собственного производства + 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снащение торгово-технологическим оборудованием +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социальная значим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ыт работы, результаты этой работы  +1 балл, отсутствие -1 бал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вень культуры обслуживания +1 бал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ценовая политика при реализации социально-значимых продуктов питания +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 Все документы, представленные Участниками конкурса в составе заявки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симильные подписи не допуск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документам прикладывается опись документов, представляемых для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представляются в запечатанном конверте, на котором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именовани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сортимент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а размещения нестационарных торговых объектов, по которым подаётся заявление, в соответствии с выпиской из Схемы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ые на участие в Конкурсе документы заявителю не возвра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. 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jc w:val="both"/>
        <w:rPr>
          <w:sz w:val="28"/>
          <w:szCs w:val="28"/>
        </w:rPr>
      </w:pPr>
      <w:bookmarkStart w:id="71" w:name="sub_1023"/>
      <w:bookmarkStart w:id="72" w:name="sub_1024"/>
      <w:bookmarkEnd w:id="71"/>
      <w:bookmarkEnd w:id="72"/>
      <w:r>
        <w:rPr>
          <w:sz w:val="28"/>
          <w:szCs w:val="28"/>
        </w:rPr>
        <w:tab/>
        <w:t>19. 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Организатора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3" w:name="sub_1302"/>
      <w:bookmarkEnd w:id="73"/>
      <w:r>
        <w:rPr>
          <w:rFonts w:cs="Times New Roman" w:ascii="Times New Roman" w:hAnsi="Times New Roman"/>
          <w:b w:val="false"/>
          <w:sz w:val="28"/>
          <w:szCs w:val="28"/>
        </w:rPr>
        <w:t>5.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4" w:name="sub_1302"/>
      <w:bookmarkEnd w:id="74"/>
      <w:r>
        <w:rPr>
          <w:sz w:val="28"/>
          <w:szCs w:val="28"/>
        </w:rPr>
        <w:t xml:space="preserve">20. </w:t>
      </w:r>
      <w:bookmarkStart w:id="75" w:name="sub_1028"/>
      <w:r>
        <w:rPr>
          <w:sz w:val="28"/>
          <w:szCs w:val="28"/>
        </w:rPr>
        <w:t>Конкурс проводится путём проведения Конкурсной комиссией следующих процедур:</w:t>
      </w:r>
    </w:p>
    <w:p>
      <w:pPr>
        <w:pStyle w:val="Normal"/>
        <w:jc w:val="both"/>
        <w:rPr>
          <w:sz w:val="28"/>
          <w:szCs w:val="28"/>
        </w:rPr>
      </w:pPr>
      <w:bookmarkEnd w:id="75"/>
      <w:r>
        <w:rPr>
          <w:sz w:val="28"/>
          <w:szCs w:val="28"/>
        </w:rPr>
        <w:tab/>
        <w:t>вскрытие конвертов с документами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заявлений на участие в Конкурсе и принятие решения о допуске к участию в Конкурсе и признании участником Конкурса или об отказе в допуске к участию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победителей Конкурса и принятие решения по единственным заявкам на участие в Конкурсе.</w:t>
      </w:r>
    </w:p>
    <w:p>
      <w:pPr>
        <w:pStyle w:val="Normal"/>
        <w:jc w:val="both"/>
        <w:rPr>
          <w:sz w:val="28"/>
          <w:szCs w:val="28"/>
        </w:rPr>
      </w:pPr>
      <w:bookmarkStart w:id="76" w:name="sub_1029"/>
      <w:r>
        <w:rPr>
          <w:sz w:val="28"/>
          <w:szCs w:val="28"/>
        </w:rPr>
        <w:tab/>
        <w:t xml:space="preserve">21. </w:t>
      </w:r>
      <w:bookmarkStart w:id="77" w:name="sub_1030"/>
      <w:bookmarkEnd w:id="76"/>
      <w:r>
        <w:rPr>
          <w:sz w:val="28"/>
          <w:szCs w:val="28"/>
        </w:rPr>
        <w:t>Порядок вскрытия конвертов с заявками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нь, время и месте, указанным в информационном сообщении  о проведении Конкурса, Конкурсной комиссией вскрываются конверты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исутствующие при вскрытии конвертов лица регистрируются в листе регистрации, составляемом и подписываемом секретарем Конкурсной комиссии.</w:t>
      </w:r>
      <w:bookmarkStart w:id="78" w:name="sub_10301"/>
      <w:bookmarkEnd w:id="7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 (для юридического лица), фамилия, имя и отчество (для индивидуального предпринимателя) и почтовый адрес каждого участника конкурса, конверт с заявкой на участие в конкурсе, наличие сведений и документов, предусмотренных конкурсной документацией и являющихся критерием оценки заявок на участие в конкурсе, объявляются при вскрытии конвертов и заносятся в протокол вскрытия конвертов с заявками на участие в Конкурс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На основании рассмотрения заявок на участие в конкурсе Конкурсной комиссией принимается решение:</w:t>
      </w:r>
    </w:p>
    <w:p>
      <w:pPr>
        <w:pStyle w:val="Normal"/>
        <w:jc w:val="both"/>
        <w:rPr>
          <w:sz w:val="28"/>
          <w:szCs w:val="28"/>
        </w:rPr>
      </w:pPr>
      <w:bookmarkEnd w:id="78"/>
      <w:r>
        <w:rPr>
          <w:sz w:val="28"/>
          <w:szCs w:val="28"/>
        </w:rPr>
        <w:tab/>
        <w:t>о допуске к участию в Конкурсе и признании участниками Конкурса о рассмотрении заявок и об определении побе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казе в допуске к участию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Заявителю отказывается в допуске к участию в Конкурсе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едставления в составе заявки документов, установленных пунктом 15 настоящего Положения либо наличия в таких документах недостоверных сведений об участнике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исполнения требований, предъявляемых к оформлению документации, установленных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D:%5C%D0%A1%D0%95%D0%A2%D0%AC%5C%D0%9D%D0%B0%D1%83%D0%BC%D0%B5%D0%BD%D0%BA%D0%BE%20%D0%95.%D0%9F%5C%D0%BF%D0%BE%D1%81%D1%82%D0%B0%D0%BD%D0%BE%D0%B2%D0%BB%20%D0%9D%D0%A2%D0%9E.doc" \l "sub_1025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 xml:space="preserve">пунктом 17 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, указанные  в заявлении адреса, отсутствуют в Схеме раз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. Решение о допуске к участию в Конкурсе или об отказе в допуске к участию в Конкурсе оформляется протоколом рассмотрения заявок на участие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79" w:name="sub_10302"/>
      <w:r>
        <w:rPr>
          <w:sz w:val="28"/>
          <w:szCs w:val="28"/>
        </w:rPr>
        <w:t>25.</w:t>
      </w:r>
      <w:bookmarkEnd w:id="79"/>
      <w:r>
        <w:rPr>
          <w:sz w:val="28"/>
          <w:szCs w:val="28"/>
        </w:rPr>
        <w:t xml:space="preserve"> Конкурсная комиссия определяет победителей в день проведения Конкурса путём сопоставления и оценки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ем Конкурса признаётся Участник конкурса, который по решению Конкурсной комиссии набрал максимальное количество баллов.</w:t>
      </w:r>
    </w:p>
    <w:p>
      <w:pPr>
        <w:pStyle w:val="Normal"/>
        <w:jc w:val="both"/>
        <w:rPr>
          <w:sz w:val="28"/>
          <w:szCs w:val="28"/>
        </w:rPr>
      </w:pPr>
      <w:bookmarkStart w:id="80" w:name="sub_1031"/>
      <w:bookmarkEnd w:id="80"/>
      <w:r>
        <w:rPr>
          <w:sz w:val="28"/>
          <w:szCs w:val="28"/>
        </w:rPr>
        <w:tab/>
        <w:t>26. Конкурсная комиссия принимает решения по единственным заявкам на участие в Конкурсе.</w:t>
      </w:r>
    </w:p>
    <w:p>
      <w:pPr>
        <w:pStyle w:val="Normal"/>
        <w:jc w:val="both"/>
        <w:rPr>
          <w:sz w:val="28"/>
          <w:szCs w:val="28"/>
        </w:rPr>
      </w:pPr>
      <w:bookmarkStart w:id="81" w:name="sub_1031"/>
      <w:bookmarkEnd w:id="81"/>
      <w:r>
        <w:rPr>
          <w:sz w:val="28"/>
          <w:szCs w:val="28"/>
        </w:rPr>
        <w:tab/>
        <w:t>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, или только по одной заявке принято решение о допуске к участию в Конкурсе, или поступила только одна заявка на участие в Конкурсе, Конкурс признаётся несостоявшимся и Конкурсная комиссия принимает решение о предоставлении права на  размещение нестационарного торгового объекта  Участнику конкурса, чья заявка на участие в Конкурсе является единственной (далее - единственный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Право на размещение нестационарного торгового объекта не может быть предоставлено участникам Конкурса, единственным заявителям в случае если: адреса, указанные в заявлении отсутствуют в Схеме размещения, применительно к конкретному конкурсу.</w:t>
      </w:r>
    </w:p>
    <w:p>
      <w:pPr>
        <w:pStyle w:val="Normal"/>
        <w:jc w:val="both"/>
        <w:rPr>
          <w:sz w:val="28"/>
          <w:szCs w:val="28"/>
        </w:rPr>
      </w:pPr>
      <w:bookmarkStart w:id="82" w:name="sub_1033"/>
      <w:bookmarkEnd w:id="82"/>
      <w:r>
        <w:rPr>
          <w:sz w:val="28"/>
          <w:szCs w:val="28"/>
        </w:rPr>
        <w:tab/>
        <w:t xml:space="preserve">28. В случае если заявления двух или более участников набирают одинаковое количество баллов, предпочтение отдаётся участнику, ранее осуществлявшему деятельность по заявленному адресу, при условии отсутствия зафиксированных в установленном порядке систематических (более 2-х раз) нарушений требований нормативных правовых актов, регулирующих деятельность нестационарной розничной 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заявления двух или более участников, ранее не осуществлявших деятельность по заявленному месту, набирают одинаковое количество баллов, предпочтение отдаётся участнику, ранее других представившему заявку на участие в Конкурсе.</w:t>
      </w:r>
    </w:p>
    <w:p>
      <w:pPr>
        <w:pStyle w:val="Normal"/>
        <w:jc w:val="both"/>
        <w:rPr>
          <w:sz w:val="28"/>
          <w:szCs w:val="28"/>
        </w:rPr>
      </w:pPr>
      <w:bookmarkStart w:id="83" w:name="sub_1033"/>
      <w:bookmarkStart w:id="84" w:name="sub_1034"/>
      <w:bookmarkEnd w:id="83"/>
      <w:bookmarkEnd w:id="84"/>
      <w:r>
        <w:rPr>
          <w:sz w:val="28"/>
          <w:szCs w:val="28"/>
        </w:rPr>
        <w:tab/>
        <w:t xml:space="preserve">29.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змещается на сайте администрации Благодарненского сельского поселения Отрадненского района в течение 2-х календарных дней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5" w:name="sub_1034"/>
      <w:bookmarkStart w:id="86" w:name="sub_1037"/>
      <w:bookmarkEnd w:id="85"/>
      <w:bookmarkEnd w:id="86"/>
      <w:r>
        <w:rPr>
          <w:sz w:val="28"/>
          <w:szCs w:val="28"/>
        </w:rPr>
        <w:t>30.Победителю Конкурса в срок, не превышающий трех дней,  выдается выписка из протокола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1. Протокол оценки и сопоставления заявок на участие в Конкурсе является документом, удостоверяющим право победителя Конкурса, единственного участника на заключение договора на право размещения </w:t>
      </w:r>
      <w:r>
        <w:rPr>
          <w:rStyle w:val="Style14"/>
          <w:b w:val="false"/>
          <w:color w:val="000000"/>
          <w:sz w:val="28"/>
          <w:szCs w:val="28"/>
        </w:rPr>
        <w:t>нестационарного торгового объекта на территории Благодарненского сельского поселения муниципального образования  Отрадненский район.</w:t>
      </w:r>
    </w:p>
    <w:p>
      <w:pPr>
        <w:pStyle w:val="Heading"/>
        <w:jc w:val="both"/>
        <w:rPr>
          <w:lang w:val="ru-RU"/>
        </w:rPr>
      </w:pPr>
      <w:bookmarkStart w:id="87" w:name="sub_1037"/>
      <w:bookmarkEnd w:id="87"/>
      <w:r>
        <w:rPr>
          <w:lang w:val="ru-RU"/>
        </w:rPr>
        <w:tab/>
      </w:r>
      <w:r>
        <w:rPr>
          <w:b/>
          <w:lang w:val="ru-RU"/>
        </w:rPr>
        <w:t>32. Решение Конкурсной комиссии об определении победителя Конкурса может быть оспорено заинтересованными лицами в судебном порядке.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орядок выдачи разрешений на право размещения НТО в дни</w:t>
        <w:br/>
        <w:t>проведения праздничных мероприятий, имеющих</w:t>
        <w:br/>
        <w:t>краткосрочный характ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88" w:name="sub_1047"/>
      <w:bookmarkEnd w:id="88"/>
      <w:r>
        <w:rPr>
          <w:sz w:val="28"/>
          <w:szCs w:val="28"/>
        </w:rPr>
        <w:tab/>
        <w:t>33. При проведении праздничных мероприятий на территории Благодарненского сельского поселения НТО могут размещаться без проведения Конкурса (до 10 дней) по поручению администрации муниципального образования Отрадненский район и по заявлениям индивидуальных предпринимателей и юридических лиц в местах, определённых указанными органами либо заявленных индивидуальными предпринимателями и юридическими лицами.</w:t>
      </w:r>
    </w:p>
    <w:p>
      <w:pPr>
        <w:pStyle w:val="Normal"/>
        <w:jc w:val="both"/>
        <w:rPr>
          <w:sz w:val="28"/>
          <w:szCs w:val="28"/>
        </w:rPr>
      </w:pPr>
      <w:bookmarkStart w:id="89" w:name="sub_1047"/>
      <w:bookmarkEnd w:id="89"/>
      <w:r>
        <w:rPr>
          <w:sz w:val="28"/>
          <w:szCs w:val="28"/>
        </w:rPr>
        <w:tab/>
        <w:t>34. Ассортимент товаров, предусмотренный к реализации в дни проведения празднич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корн и сладкая в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душные шары и карнавальная проду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оже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хальные кули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хладительные напи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ракционы (не требующие подключения к источникам энергообеспе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вые и искусственные ц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укция предприятий обществ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5. Для получения разрешения на право размещения НТО в дни проведения праздничных мероприятий, имеющих краткосрочный характер, заявители подают в администрацию поселения  заявление по форме согласно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заявителем могут быть представлены в составе заявления документы, подтверждающие инвалидность заявителя либо наличие инвалидов в составе его семьи.</w:t>
      </w:r>
    </w:p>
    <w:p>
      <w:pPr>
        <w:pStyle w:val="Normal"/>
        <w:jc w:val="both"/>
        <w:rPr>
          <w:sz w:val="28"/>
          <w:szCs w:val="28"/>
        </w:rPr>
      </w:pPr>
      <w:bookmarkStart w:id="90" w:name="sub_1050"/>
      <w:bookmarkEnd w:id="90"/>
      <w:r>
        <w:rPr>
          <w:sz w:val="28"/>
          <w:szCs w:val="28"/>
        </w:rPr>
        <w:tab/>
        <w:t>36. В заявлении указывается:</w:t>
      </w:r>
    </w:p>
    <w:p>
      <w:pPr>
        <w:pStyle w:val="Normal"/>
        <w:jc w:val="both"/>
        <w:rPr>
          <w:sz w:val="28"/>
          <w:szCs w:val="28"/>
        </w:rPr>
      </w:pPr>
      <w:bookmarkStart w:id="91" w:name="sub_1050"/>
      <w:bookmarkEnd w:id="91"/>
      <w:r>
        <w:rPr>
          <w:sz w:val="28"/>
          <w:szCs w:val="28"/>
        </w:rPr>
        <w:tab/>
        <w:t>полное наименование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идический адрес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роводим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мые даты размещения Н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размещения Н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сортиментный перечень предлагаемых к продаже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7. Заявителю может быть отказано в случае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аздничных мероприятий не планируется в период, указанный в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ТО планируется разместить на территории, прилегающей к административным зданиям, историческим объектам, памятникам архите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щение НТО в заявленном месте будет препятствовать проведению праздничных мероприятия, движению транспорта и (или)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я достаточного количества стационарных торговых объектов (3 и более) и НТО (2 и более), осуществляющих реализацию схожего ассортимента товаров, по адресу, указанному в заявлении.</w:t>
      </w:r>
    </w:p>
    <w:p>
      <w:pPr>
        <w:pStyle w:val="Normal"/>
        <w:jc w:val="both"/>
        <w:rPr>
          <w:sz w:val="28"/>
          <w:szCs w:val="28"/>
        </w:rPr>
      </w:pPr>
      <w:bookmarkStart w:id="92" w:name="sub_1052"/>
      <w:bookmarkEnd w:id="92"/>
      <w:r>
        <w:rPr>
          <w:sz w:val="28"/>
          <w:szCs w:val="28"/>
        </w:rPr>
        <w:tab/>
        <w:t>38. В случае если два или более заявителей подали заявление по одному адресу, предпочтение отдаётся заявителю, представившему документы об инвалидности либо о наличии в составе его семьи инвалида.</w:t>
      </w:r>
    </w:p>
    <w:p>
      <w:pPr>
        <w:pStyle w:val="Normal"/>
        <w:jc w:val="both"/>
        <w:rPr>
          <w:sz w:val="28"/>
          <w:szCs w:val="28"/>
        </w:rPr>
      </w:pPr>
      <w:bookmarkStart w:id="93" w:name="sub_1052"/>
      <w:bookmarkEnd w:id="93"/>
      <w:r>
        <w:rPr>
          <w:sz w:val="28"/>
          <w:szCs w:val="28"/>
        </w:rPr>
        <w:tab/>
        <w:t>При прочих равных условиях, в случае если два или более заявителей подали заявление по одному адресу, предпочтение отдаётся заявителю, ранее других подавшему заявление.</w:t>
      </w:r>
    </w:p>
    <w:p>
      <w:pPr>
        <w:pStyle w:val="Normal"/>
        <w:jc w:val="both"/>
        <w:rPr>
          <w:sz w:val="28"/>
          <w:szCs w:val="28"/>
        </w:rPr>
      </w:pPr>
      <w:bookmarkStart w:id="94" w:name="sub_1053"/>
      <w:bookmarkEnd w:id="94"/>
      <w:r>
        <w:rPr>
          <w:sz w:val="28"/>
          <w:szCs w:val="28"/>
        </w:rPr>
        <w:tab/>
        <w:t>39. Решение о выдаче (отказе в выдаче) разрешения на право размещения НТО в дни проведения праздничных мероприятий, имеющих краткосрочный характер, принимается заместителем главы сельского поселения.</w:t>
      </w:r>
    </w:p>
    <w:p>
      <w:pPr>
        <w:pStyle w:val="Normal"/>
        <w:jc w:val="both"/>
        <w:rPr/>
      </w:pPr>
      <w:bookmarkStart w:id="95" w:name="sub_1053"/>
      <w:bookmarkStart w:id="96" w:name="sub_1054"/>
      <w:bookmarkEnd w:id="95"/>
      <w:bookmarkEnd w:id="96"/>
      <w:r>
        <w:rPr>
          <w:sz w:val="28"/>
          <w:szCs w:val="28"/>
        </w:rPr>
        <w:tab/>
        <w:t xml:space="preserve">40. Разрешение на право размещения НТО в дни проведения праздничных мероприятий, имеющих краткосрочный характер, оформляется по форме согласно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№ 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ыдаётся  не менее чем за 5 календарных дней до даты проведения праздничного мероприятия.</w:t>
      </w:r>
    </w:p>
    <w:p>
      <w:pPr>
        <w:pStyle w:val="Normal"/>
        <w:jc w:val="both"/>
        <w:rPr>
          <w:sz w:val="28"/>
          <w:szCs w:val="28"/>
        </w:rPr>
      </w:pPr>
      <w:bookmarkStart w:id="97" w:name="sub_1054"/>
      <w:bookmarkStart w:id="98" w:name="sub_1055"/>
      <w:bookmarkEnd w:id="97"/>
      <w:bookmarkEnd w:id="98"/>
      <w:r>
        <w:rPr>
          <w:sz w:val="28"/>
          <w:szCs w:val="28"/>
        </w:rPr>
        <w:tab/>
        <w:t>41. В случае принятия решения об отказе в выдаче разрешения на право размещения НТО в дни проведения праздничных мероприятий, имеющих краткосрочных характер, заявителю не менее чем за 5 календарных дней до даты проведения праздничного мероприятия вручается (направляется) уведомление об отказе в выдаче разрешения на право размещения НТО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99" w:name="sub_1055"/>
      <w:bookmarkStart w:id="100" w:name="sub_1055"/>
      <w:bookmarkEnd w:id="10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малым формам хозяйств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лагодар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Л.Н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>
          <w:trHeight w:val="888" w:hRule="atLeast"/>
        </w:trPr>
        <w:tc>
          <w:tcPr>
            <w:tcW w:w="4743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РИЛОЖЕНИЕ №1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ложению о порядке проведения конкурса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 предоставлению права на размещ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стационарных торговых объек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на территории Благодарненского сельского поселения Отрадн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лаве Благодарне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рава на размещение 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итель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ФИО предпринимателя, наименование юридического лица, ФИ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НН 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ГРН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, дата, кем 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рассмотреть на заседании Конкурсной комиссии по размещению нестационарных торговых объектов на территории ____________ сельского поселения Отрадненского района возможность размещения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с привязкой к номеру дома, стро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ложением о порядке размещения нестационарных торговых объектов ознакомлен (на). Настоящим заявлением подтверждаю, что в отношении нашего предприятия не проводится процедура ликвидации и банкротства, деятельность не приостано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лению прилагаю пакет  с документами, оформленными в соответствии с требованиями Положения о порядке проведении конкурса </w:t>
      </w:r>
      <w:r>
        <w:rPr>
          <w:rStyle w:val="Style14"/>
          <w:b w:val="false"/>
          <w:color w:val="000000"/>
          <w:sz w:val="28"/>
          <w:szCs w:val="28"/>
        </w:rPr>
        <w:t xml:space="preserve">по предоставлению права на размещение </w:t>
      </w:r>
      <w:r>
        <w:rPr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нестационарных торгов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подачи заявления                                  ФИО, подпись предпринимателя или руководителя «____»____________ 20____г.     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принятия заявления                                  ФИО, подпись принявшего заявления</w:t>
      </w:r>
    </w:p>
    <w:p>
      <w:pPr>
        <w:pStyle w:val="Normal"/>
        <w:rPr/>
      </w:pPr>
      <w:r>
        <w:rPr/>
        <w:t xml:space="preserve">№ </w:t>
      </w:r>
      <w:r>
        <w:rPr/>
        <w:t>регистрации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>
          <w:trHeight w:val="888" w:hRule="atLeast"/>
        </w:trPr>
        <w:tc>
          <w:tcPr>
            <w:tcW w:w="474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ЛОЖЕНИЕ №2</w:t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4"/>
                <w:b w:val="false"/>
                <w:color w:val="000000"/>
                <w:lang w:val="ru-RU"/>
              </w:rPr>
              <w:t xml:space="preserve">по предоставлению права на размещение 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Style w:val="Style14"/>
                <w:b w:val="false"/>
                <w:color w:val="000000"/>
                <w:lang w:val="ru-RU"/>
              </w:rPr>
              <w:t>нестационарных торговых объектов</w:t>
            </w:r>
            <w:r>
              <w:rPr>
                <w:rFonts w:eastAsia="Calibri"/>
                <w:lang w:val="ru-RU"/>
              </w:rPr>
              <w:t xml:space="preserve"> 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4"/>
                <w:b w:val="false"/>
                <w:color w:val="000000"/>
                <w:lang w:val="ru-RU"/>
              </w:rPr>
              <w:t xml:space="preserve">  на территории Благодарненского сельского поселения Отрадн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лаве Благода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ыдаче разрешения на право размещения нестационарного торгового</w:t>
        <w:br/>
        <w:t>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итель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ФИО предпринимателя, наименование юридического лица, ФИ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НН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ГРН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, дата, кем 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ас рассмотреть возможность размещения нестационарного торгового объекта в дни проведения празднич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именование мероприятия и даты предполагаемые для организации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с привязкой к номеру дома, стро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положением о порядке размещения нестационарных торговых объектов ознакомлен и обязуюсь его соблю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та подачи заявления                                  ФИО, подпись предпринимателя или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888" w:hRule="atLeast"/>
        </w:trPr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 w:val="false"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аво размещения нестационарного торгового объекта в дни проведения</w:t>
        <w:br/>
        <w:t xml:space="preserve">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____ 20____г.</w:t>
        <w:tab/>
        <w:tab/>
        <w:tab/>
        <w:tab/>
        <w:t xml:space="preserve">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ни проведения праздничных мероприятий, посвящённых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раздничн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ы предполагаемые для организации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ФИО предпринимателя, наименование юридического лица, ФИ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дается разрешение на право размещения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наименование объекта торговли для реализаци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ссортимент предусмотренный к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: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лагодарненского сельского</w:t>
      </w:r>
    </w:p>
    <w:p>
      <w:pPr>
        <w:pStyle w:val="Normal"/>
        <w:rPr/>
      </w:pPr>
      <w:r>
        <w:rPr/>
        <w:t>поселения Отрадненского района                                               В.Н.Разумов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Heading"/>
              <w:rPr>
                <w:rFonts w:eastAsia="Calibri"/>
              </w:rPr>
            </w:pPr>
            <w:r>
              <w:rPr>
                <w:rFonts w:eastAsia="Times New Roman"/>
                <w:lang w:val="ru-RU"/>
              </w:rPr>
              <w:t xml:space="preserve">                         </w:t>
            </w:r>
          </w:p>
        </w:tc>
        <w:tc>
          <w:tcPr>
            <w:tcW w:w="5098" w:type="dxa"/>
            <w:tcBorders/>
          </w:tcPr>
          <w:p>
            <w:pPr>
              <w:pStyle w:val="Heading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rFonts w:eastAsia="Calibri"/>
                <w:lang w:val="ru-RU"/>
              </w:rPr>
              <w:t>ПРИЛОЖЕНИЕ № 3</w:t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ТВЕРЖДЕН</w:t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лагодарненского сельского поселения</w:t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Heading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 ____________________ № _______</w:t>
            </w:r>
          </w:p>
          <w:p>
            <w:pPr>
              <w:pStyle w:val="Heading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нестационарных торговых объектов на территории Благодарненского сельского поселения Отрадненского район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2"/>
        <w:gridCol w:w="592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умо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Николаеви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лагодарненского сельского поселения, председатель комиссии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ыбалк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нтина Андрее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сполняющий обязанности заместителя главы Благодарненского сельского поселения, заместитель председателя комиссии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тило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я Викторо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ст администрации Благодарненского сельского поселения, секретар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хталовск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Сергее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организационным вопросам администрации Благодарнен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ыкуно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мара Викторо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ециалист по сбору налогов администрации Благодарнен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имоняк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ера Алие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 администрации Благодарнен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малым формам хозяйств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лагодар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Л.Н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/" TargetMode="External"/><Relationship Id="rId3" Type="http://schemas.openxmlformats.org/officeDocument/2006/relationships/hyperlink" Target="garantf1://36967584.0/" TargetMode="External"/><Relationship Id="rId4" Type="http://schemas.openxmlformats.org/officeDocument/2006/relationships/hyperlink" Target="garantf1://36868984.10000/" TargetMode="External"/><Relationship Id="rId5" Type="http://schemas.openxmlformats.org/officeDocument/2006/relationships/hyperlink" Target="garantf1://12027193.1500/" TargetMode="External"/><Relationship Id="rId6" Type="http://schemas.openxmlformats.org/officeDocument/2006/relationships/hyperlink" Target="garantf1://12032953.50000/" TargetMode="External"/><Relationship Id="rId7" Type="http://schemas.openxmlformats.org/officeDocument/2006/relationships/hyperlink" Target="garantf1://36868984.20000/" TargetMode="External"/><Relationship Id="rId8" Type="http://schemas.openxmlformats.org/officeDocument/2006/relationships/hyperlink" Target="garantf1://36868984.3000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2:00Z</dcterms:created>
  <dc:creator>Рыбалко</dc:creator>
  <dc:description/>
  <cp:keywords/>
  <dc:language>en-US</dc:language>
  <cp:lastModifiedBy>user</cp:lastModifiedBy>
  <cp:lastPrinted>2016-11-15T14:05:00Z</cp:lastPrinted>
  <dcterms:modified xsi:type="dcterms:W3CDTF">2016-11-15T11:36:00Z</dcterms:modified>
  <cp:revision>4</cp:revision>
  <dc:subject/>
  <dc:title/>
</cp:coreProperties>
</file>