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3.03.2017                 </w:t>
      </w:r>
      <w:r>
        <w:rPr>
          <w:sz w:val="24"/>
        </w:rPr>
        <w:t xml:space="preserve">                        </w:t>
        <w:tab/>
        <w:tab/>
        <w:tab/>
      </w:r>
      <w:r>
        <w:rPr>
          <w:b/>
          <w:sz w:val="24"/>
        </w:rPr>
        <w:t xml:space="preserve">                       </w:t>
        <w:tab/>
        <w:t xml:space="preserve">              </w:t>
      </w: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 xml:space="preserve"> №  </w:t>
      </w:r>
      <w:r>
        <w:rPr>
          <w:sz w:val="24"/>
          <w:lang w:val="ru-RU"/>
        </w:rPr>
        <w:t>18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и  утверждении  состава  комиссии  по согласованию мероприятий направленных на проведение санитарной рубки на территории особо охраняемой природной территории «Насаждение сосны» в границах поселка Светлый  и  положения о её работе </w:t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оссийской Федерации, Лесным кодексом  Российской Федерации от 4 декабря 2006 г. N 200-ФЗ, Законом Краснодарского края от 31 декабря 2003 года № 656-КЗ «Об особо охраняемых природных территориях Краснодарского края»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Создать и утвердить состав комиссии по согласованию мероприятий направленных на проведение санитарной рубки на территории особо охраняемой природной территории «Насаждение сосны» в границах поселка Светл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Положение о комиссии по согласованию мероприятий направленных на проведение санитарной рубки на территории особо охраняемой природной территории «Насаждение сосны» в границах поселка Светл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ложение  № 2)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постановления возложить на исполняющего обязанности заместителя главы Благодарненского сельского поселения Отрадненского района  В.А.Рыбалко. </w:t>
      </w:r>
    </w:p>
    <w:p>
      <w:pPr>
        <w:pStyle w:val="TextBodyIndent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азместить </w:t>
      </w:r>
      <w:r>
        <w:rPr>
          <w:sz w:val="28"/>
          <w:szCs w:val="28"/>
        </w:rPr>
        <w:t>настоящее постановление</w:t>
      </w:r>
      <w:r>
        <w:rPr>
          <w:spacing w:val="-1"/>
          <w:sz w:val="28"/>
          <w:szCs w:val="28"/>
        </w:rPr>
        <w:t xml:space="preserve"> на официальном сайте Благодарненского сельского поселения Отрадненского </w:t>
      </w:r>
      <w:r>
        <w:rPr>
          <w:sz w:val="28"/>
          <w:szCs w:val="28"/>
        </w:rPr>
        <w:t>района в сети Интернет</w:t>
      </w:r>
    </w:p>
    <w:p>
      <w:pPr>
        <w:pStyle w:val="TextBodyIndent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5</w:t>
      </w:r>
      <w:r>
        <w:rPr>
          <w:sz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В.Н.Разумов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7   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гласованию мероприятий направленных н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й рубки на территории особо охраняемой приро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«Насаждение сосны» в границах поселка Светлы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3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ладими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лагодарненского сельского поселения Отрадне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            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заместитель главы Благодарненского сельского поселения Отрадненского района, заместитель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земельным вопросам администрации Благодарненского сельского поселения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ГКУ Управление особо охраняемых природных территорий Краснодарского кр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ЛПХ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а Майя                Викто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ист администрации Благодар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Юлия Анато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Управление архитектуры и градостроительства муниципального образования Отрадненский район»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  <w:tab/>
        <w:tab/>
        <w:tab/>
        <w:tab/>
        <w:tab/>
        <w:t xml:space="preserve">О.П. Булгакова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.03.2017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гласованию мероприятий направленных на проведение санитарной рубки на территории особо охраняемой природной территории «Насаждение сосны» в границах поселка Светлы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вопросы, права и организацию деятельности комиссии по согласованию мероприятий направленных на проведение санитарной рубки на территории особо охраняемой природной территории «Насаждение сосны» в границах поселка Светл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образована в целях координации деятельности администрации Благодарненского сельского поселения Отрадненского района при реализации полномочий по  использованию, охране, защите лесов, особо охраняемых природных территорий, расположенных в границах населенных пунктов по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является постоянно действующим рабочим органом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1.4. Образование Комиссии, утверждение персонального состава Комиссии и внесение в него изменений осуществляются постановлением администрации Благодарненского сельского поселения Отрадненского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своей деятельности комиссия руководствуется Конституцией Российской Федерации, Земельным кодексом Российской Федерации, Лесным кодексом Российской Федерации, иными нормативно-правовыми актами Российской Федерации, Краснодарского края, муниципальными правовыми актами, а также настоящим Положением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функции комисси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функциями Комисс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смотрение в пределах своей компетенции вопросов связанных с согласованием мероприятий направленных на проведение санитарной рубки на территории особо охраняемой природной территории «Насаждение сосны» в границах поселка Светлы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отвращении деградации, загрязнения, захламления земель и других негативных воздействий при осуществлении хозяйственной деятельности на территории Благодарненского сельского поселения Отрадненского райо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          3.1. Получение от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Отрадненский район и  организаций независимо от форм собственности д</w:t>
      </w:r>
      <w:r>
        <w:rPr>
          <w:sz w:val="28"/>
          <w:szCs w:val="28"/>
        </w:rPr>
        <w:t>окументов и информации по вопросам, входящим в компетенцию Комисси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2. Привлечение на безвозмездной основе к работе в Комиссии экспертов и специалистов для анализа материалов и выработки рекомендаций по рассматриваем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3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3. Создание временных экспертных групп для всестороннего и оперативного решения вопросов, входящих в компетенцию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глашение руководителей предприятий, организаций, владельцев личных подсобных и глав крестьянских хозяйств на заседание комиссии по вопросам проведения санитарной рубки на территории особо охраняемой природной территории «Насаждение сосны» в границах поселка Светлый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3.5. Представление в установленном порядке главе Благодарненского сельского поселения Отрадненского района рекомендаций и разъяснений по рассматриваемым на заседаниях Комиссии вопросам.</w:t>
        <w:br/>
        <w:t> </w:t>
        <w:br/>
        <w:t xml:space="preserve">                                 4.Организация деятельности Комисс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>          4.1. Комиссию возглавляет председатель Комиссии. Председатель Комиссии имеет одного заместител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4.2. Председатель Комисси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-осуществляет руководство деятельностью Комиссии;</w:t>
        <w:br/>
        <w:t xml:space="preserve">          -координирует работу членов Комиссии;</w:t>
        <w:br/>
        <w:t xml:space="preserve">          -созывает очередные (внеочередные) заседания Комиссии;</w:t>
        <w:br/>
        <w:t xml:space="preserve">          -определяет круг вносимых на рассмотрение Комиссии вопросов и утверждает повестку дня заседания Комиссии;</w:t>
        <w:br/>
        <w:t xml:space="preserve">          -ведет заседания Комиссии;</w:t>
        <w:br/>
        <w:t xml:space="preserve">          -принимает решение о создании временных экспертных групп.</w:t>
        <w:br/>
        <w:t xml:space="preserve">          </w:t>
        <w:br/>
        <w:t xml:space="preserve">          4.3. Заместитель председателя Комиссии:</w:t>
        <w:br/>
        <w:t xml:space="preserve">          -участвует в заседаниях Комиссии;</w:t>
        <w:br/>
        <w:t xml:space="preserve">         - руководит работой временных экспертных групп;</w:t>
        <w:br/>
        <w:t xml:space="preserve">          -в отсутствие председателя Комиссии осуществляет его функц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4.4. Члены Комиссии принимают участие в заседаниях Комиссии и в работе временных экспертных групп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4.5. Секретарь Комиссии:</w:t>
        <w:br/>
        <w:t xml:space="preserve">          -подготавливает материалы для рассмотрения на заседании Комиссии;</w:t>
        <w:br/>
        <w:t xml:space="preserve">          -оповещает членов Комиссии о времени, месте и дате проведения очередного (внеочередного) заседания Комиссии и планируемых для рассмотрения вопросах;</w:t>
        <w:br/>
        <w:t xml:space="preserve">          -оформляет утвержденные повестки дня заседания Комиссии;</w:t>
        <w:br/>
        <w:t xml:space="preserve">          -ведет и оформляет протоколы заседаний Комиссии, представляет их на подпись председательствующему на заседании Комиссии;</w:t>
        <w:br/>
        <w:t xml:space="preserve">          -направляет разработанные Комиссией рекомендации;</w:t>
        <w:br/>
        <w:t xml:space="preserve">          -выполняет поручения председателя Комиссии по вопросам деятельности Комиссии.</w:t>
        <w:br/>
        <w:br/>
        <w:t xml:space="preserve">                                    5. Порядок работы Комисс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>          5.1. Заседания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/>
      </w:pPr>
      <w:r>
        <w:rPr>
          <w:sz w:val="28"/>
          <w:szCs w:val="28"/>
        </w:rPr>
        <w:br/>
        <w:t xml:space="preserve">          5.2. Заседания Комиссии проводятся по решению председателя Комиссии и считаются правомочными, если на них присутствует не менее половины  членов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снованиями для включения в повестку дня заседания Комиссии вопросов, входящих в компетенцию Комиссии, являются:</w:t>
        <w:br/>
        <w:t xml:space="preserve">          - обращения граждан, представителей ТОС связанных с проведением  работ  на территории особо охраняемой природной территории «Насаждение сосны» в границах поселка Светлый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е или обращение депутатов Совета Благодарненского сельского поселение Отрадненского района;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чение председателя Комиссии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без резолюции главы Благодарненского сельского поселения Отрадненского района, на территории которого расположены земельные участки,  в повестку дня заседания Комиссии не включаютс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1080"/>
        <w:jc w:val="both"/>
        <w:rPr/>
      </w:pPr>
      <w:r>
        <w:rPr>
          <w:sz w:val="28"/>
          <w:szCs w:val="28"/>
        </w:rPr>
        <w:br/>
        <w:t xml:space="preserve">          5.4. Председатель Комиссии вправе предложить принять участие в заседании Комиссии в качестве члена Комиссии без права решающего голоса представителю любого отраслевого органа администрации Благодарне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ключительных случаях и при отсутствии возражений присутствующих на заседании членов Комиссии в повестку дня заседания Комиссии могут вноситься изменения по инициативе председателя Комиссии или членов Комиссии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5.5. Члены Комиссии имеют право:</w:t>
        <w:br/>
        <w:t xml:space="preserve"> - знакомиться со всеми представленными документами;</w:t>
        <w:br/>
        <w:t xml:space="preserve"> - вносить предложения по изменению повестки дня заседания Комиссии;</w:t>
        <w:br/>
        <w:t xml:space="preserve"> - выступать по вопросам повестки дня заседания Комиссии;</w:t>
        <w:br/>
        <w:t xml:space="preserve"> - проверять правильность оформления протокола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Решения Комиссии принимаются отдельно по каждому вопросу большинством голосов от общего числа членов Комиссии, присутствующих на заседании, открытым голосованием. При равном количестве голосов "за" и "против"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br/>
        <w:t xml:space="preserve">          5.7. Решения Комиссии носят рекомендательный характер.</w:t>
        <w:br/>
        <w:t> 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формление протокола заседания Комисси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>
          <w:sz w:val="28"/>
          <w:szCs w:val="28"/>
        </w:rPr>
        <w:br/>
        <w:t>          6.1. Результаты рассмотрения вопросов и принятые по ним решения оформляются протоколом заседания Комиссии в течении одного рабочего дня.</w:t>
        <w:br/>
        <w:t xml:space="preserve">          В протоколе заседания Комиссии в обязательном порядке отражаются следующие сведения:</w:t>
        <w:br/>
        <w:t xml:space="preserve">          -дата и место заседания;</w:t>
        <w:br/>
        <w:t xml:space="preserve">          -утвержденная повестка дня;</w:t>
        <w:br/>
        <w:t xml:space="preserve">          -присутствующие на заседании члены Комиссии;</w:t>
        <w:br/>
        <w:t xml:space="preserve">          -председательствующий на заседании;</w:t>
        <w:br/>
        <w:t xml:space="preserve">          -приглашенные на заседание;</w:t>
        <w:br/>
        <w:t xml:space="preserve">          -результаты голосования по каждому вопросу повестки дня заседания и принятые решения.</w:t>
        <w:br/>
        <w:t xml:space="preserve">          6.2. Протокол заседания Комиссии подписывается председательствующим на заседании Комиссии, секретарем Комиссии и членами Комисси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                  </w:t>
      </w:r>
      <w:r>
        <w:rPr>
          <w:sz w:val="28"/>
          <w:szCs w:val="28"/>
        </w:rPr>
        <w:t>7. Прекращение деятельности Комиссии</w:t>
      </w:r>
    </w:p>
    <w:p>
      <w:pPr>
        <w:pStyle w:val="Normal"/>
        <w:ind w:firstLine="1080"/>
        <w:jc w:val="both"/>
        <w:rPr/>
      </w:pPr>
      <w:r>
        <w:rPr/>
        <w:br/>
        <w:t xml:space="preserve">     </w:t>
      </w:r>
      <w:r>
        <w:rPr>
          <w:sz w:val="28"/>
          <w:szCs w:val="28"/>
        </w:rPr>
        <w:t xml:space="preserve">     Деятельность Комиссия прекращается на основании постановления администрации Благодарнен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  <w:tab/>
        <w:tab/>
        <w:tab/>
        <w:tab/>
        <w:tab/>
        <w:t xml:space="preserve">О.П. Булгаков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Андрей</dc:creator>
  <dc:description/>
  <cp:keywords/>
  <dc:language>en-US</dc:language>
  <cp:lastModifiedBy>Ивлев</cp:lastModifiedBy>
  <cp:lastPrinted>2017-03-15T09:56:00Z</cp:lastPrinted>
  <dcterms:modified xsi:type="dcterms:W3CDTF">2017-03-15T11:05:00Z</dcterms:modified>
  <cp:revision>4</cp:revision>
  <dc:subject/>
  <dc:title>АДМИНИСТРАЦИЯ МУНИЦИПАЛЬНОГО ОБРАЗОВАНИЯ</dc:title>
</cp:coreProperties>
</file>