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4.2017 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Благода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Листа контроля выдачи разрешения на строительство объекта капитального строительства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 от 29 декабря 2004 г. N 190-ФЗ, статьей 4 Федерального закона от 29 декабря 2004 года № 191-ФЗ «О введении в действие Градостроительного кодекса Российской Федерации», Законом Краснодарского края от 21 июля 2008 г. N 1540-КЗ "Градостроительный кодекс Краснодарского края", уставом Благодарненского сельского поселения Отрадненского района, 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у Листа контроля выдачи разрешения на строительство объекта капитального строительства (прилагается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2. Разместить настоящее постановление на официальном сайте Благодарненского сельского поселения Отрадненского района в </w:t>
      </w:r>
      <w:r>
        <w:rPr>
          <w:rFonts w:eastAsia="Arial"/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  3. Контроль за выполнением настоящего постановления возложить на ведущего специалиста по земельным вопросам администрации Благодарненского сельского поселения Отрадненского района                          О.П. Булгаков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  4. Настоящее постановление вступает в силу со дня его официального опубликования</w:t>
      </w:r>
      <w:r>
        <w:rPr/>
        <w:t>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 xml:space="preserve">Глава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Благодар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селения Отрадненского района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Н. Разумов</w:t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я на строительство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ид работ: Выдача разрешения на строительство (реконструкцию) объекта капитального строительства на территории 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____________201___г.   Вх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ата исполнения услуги «____»________201___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13"/>
        <w:gridCol w:w="2581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ю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/-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личие правоустанавлив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кументов на земельный участо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радостроительного плана          земельного участк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документов требованиям градостроительного плана                         земельного участка, в час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технических услов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тступов от границ земельного                участк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процента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 противопожарных отступов.</w:t>
            </w:r>
            <w:r>
              <w:rPr>
                <w:b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генеральному пла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оответствие </w:t>
            </w:r>
            <w:r>
              <w:rPr>
                <w:b/>
                <w:bCs/>
              </w:rPr>
              <w:t>Правилам землепользования и застройки Благодарненского сельского поселения Отраднен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твержденному проекту планиров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атериалов, содержащихся в проектной документации в полном объё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) пояснительная записк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 схема, отображающие архитектурные решения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  <w:r>
              <w:rPr/>
              <w:t>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) проект организации строительства объекта капитального строительств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) проект организации работ по сносу или демонтажу объектов капитального строительства, их частей (в случае необходимости таких работ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и строительстве объектов в водоохранных зона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личие раздела проектной документации по обеспечению мероприятий по защите водного объекта и инженерной защиты территор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наличие раздела проектной документации - мероприятия по предотвращению негативного воздействия от прорывной волны бассейнов рек    (в случае попадания объекта в зону катастрофического  затоплени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личие положительного заключения экспертизы проектной документации объекта капитального строитель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разрешения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личие согласия всех правообладателей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(в случае долевой собственност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ормативной обеспеченности парковочными местам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жильцов мжд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гостевых парковочных мест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сотрудников коммерческих организаций, сферы обслуживания.                  (при строительстве мжд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ичие нормативной обеспеченности площадками дворового благоустройств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лощадки для игр детей дошкольного и младшего-школьного возрас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ля отдыха взросл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ля занятий физкультурой и спортом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для хозяйственных целей и выгула соба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ри строительстве мжд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   ______________________  _________________</w:t>
        <w:tab/>
        <w:t>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олжность исполнителя)                      (подпись)                                        (Ф.И.О.)                                                                     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/>
      </w:pPr>
      <w:r>
        <w:rPr>
          <w:sz w:val="28"/>
          <w:szCs w:val="28"/>
        </w:rPr>
        <w:t>_________________________   ______________________   _________________</w:t>
        <w:tab/>
        <w:t>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олжность уполномоченного лица                      (подпись)                                    (Ф.И.О.)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а местного самоуправления)                                                                              </w:t>
      </w:r>
    </w:p>
    <w:p>
      <w:pPr>
        <w:pStyle w:val="Normal"/>
        <w:tabs>
          <w:tab w:val="clear" w:pos="708"/>
          <w:tab w:val="left" w:pos="12465" w:leader="none"/>
          <w:tab w:val="left" w:pos="1287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_____» __________201__г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burenok</dc:creator>
  <dc:description/>
  <cp:keywords/>
  <dc:language>en-US</dc:language>
  <cp:lastModifiedBy>Ивлев</cp:lastModifiedBy>
  <cp:lastPrinted>2017-05-03T13:49:00Z</cp:lastPrinted>
  <dcterms:modified xsi:type="dcterms:W3CDTF">2017-05-05T11:53:00Z</dcterms:modified>
  <cp:revision>36</cp:revision>
  <dc:subject/>
  <dc:title>Директору МУ «Градинформ»</dc:title>
</cp:coreProperties>
</file>