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БЛАГОДАРНЕНСКОГО СЕЛЬСКОГО 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ПОСЕЛЕНИЯ ОТРАДНЕНСКОГО РАЙОНА </w:t>
      </w:r>
    </w:p>
    <w:p>
      <w:pPr>
        <w:pStyle w:val="Heading"/>
        <w:spacing w:lineRule="atLeast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spacing w:lineRule="atLeast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"/>
        <w:spacing w:lineRule="atLeast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</w:t>
      </w:r>
      <w:r>
        <w:rPr>
          <w:sz w:val="24"/>
          <w:szCs w:val="24"/>
          <w:u w:val="single"/>
          <w:lang w:val="ru-RU"/>
        </w:rPr>
        <w:t>23.05.2017</w:t>
      </w:r>
      <w:r>
        <w:rPr>
          <w:sz w:val="24"/>
          <w:szCs w:val="24"/>
          <w:lang w:val="ru-RU"/>
        </w:rPr>
        <w:t xml:space="preserve">_____                      </w:t>
        <w:tab/>
        <w:tab/>
        <w:tab/>
        <w:tab/>
        <w:tab/>
        <w:tab/>
        <w:t xml:space="preserve">                         № _</w:t>
      </w:r>
      <w:r>
        <w:rPr>
          <w:sz w:val="24"/>
          <w:szCs w:val="24"/>
          <w:u w:val="single"/>
          <w:lang w:val="ru-RU"/>
        </w:rPr>
        <w:t>48</w:t>
      </w:r>
      <w:r>
        <w:rPr>
          <w:sz w:val="24"/>
          <w:szCs w:val="24"/>
          <w:lang w:val="ru-RU"/>
        </w:rPr>
        <w:t>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Благодорн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Об утверждении отчета об исполнении бюджет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Благодарненского сельского поселения Отрадненского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района за 1 квартал 2017 года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10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о статьей 264.2 Бюджетного кодекса Российской Федерации, на основании решения Совета Благодарненского сельского поселения от 06.11.2015 года  № 70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 Благодарненского сельском  поселении Отрадненского района»,</w:t>
      </w:r>
      <w:r>
        <w:rPr>
          <w:sz w:val="28"/>
        </w:rPr>
        <w:t xml:space="preserve">                                    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suppressAutoHyphens w:val="true"/>
        <w:ind w:left="0" w:firstLine="90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Утвердить отчет об исполнении бюджета Благодарненского  сельского поселения Отрадненского района за 1 квартал  2017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suppressAutoHyphens w:val="true"/>
        <w:ind w:left="0" w:firstLine="90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113" w:hanging="0"/>
        <w:rPr/>
      </w:pPr>
      <w:bookmarkStart w:id="2" w:name="Par29"/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 xml:space="preserve">  </w:t>
      </w:r>
      <w:r>
        <w:rPr/>
        <w:t>поселения Отрадненского района                                             В.Н. Разумов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9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Благодарненского сель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23.05.2017</w:t>
      </w:r>
      <w:r>
        <w:rPr>
          <w:sz w:val="28"/>
          <w:szCs w:val="28"/>
        </w:rPr>
        <w:t>_№__</w:t>
      </w:r>
      <w:r>
        <w:rPr>
          <w:sz w:val="28"/>
          <w:szCs w:val="28"/>
          <w:u w:val="single"/>
        </w:rPr>
        <w:t>48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80" w:leader="none"/>
          <w:tab w:val="left" w:pos="9359" w:leader="none"/>
        </w:tabs>
        <w:ind w:hanging="120"/>
        <w:jc w:val="center"/>
        <w:outlineLvl w:val="0"/>
        <w:rPr/>
      </w:pPr>
      <w:r>
        <w:rPr/>
        <w:t>ОТЧЕТ ОБ ИСПОЛНЕНИИ БЮДЖЕТА</w:t>
      </w:r>
    </w:p>
    <w:tbl>
      <w:tblPr>
        <w:tblW w:w="130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848"/>
        <w:gridCol w:w="569"/>
        <w:gridCol w:w="798"/>
        <w:gridCol w:w="239"/>
        <w:gridCol w:w="381"/>
        <w:gridCol w:w="283"/>
        <w:gridCol w:w="104"/>
        <w:gridCol w:w="463"/>
        <w:gridCol w:w="841"/>
        <w:gridCol w:w="10"/>
        <w:gridCol w:w="108"/>
        <w:gridCol w:w="51"/>
        <w:gridCol w:w="188"/>
        <w:gridCol w:w="78"/>
        <w:gridCol w:w="335"/>
        <w:gridCol w:w="505"/>
        <w:gridCol w:w="155"/>
        <w:gridCol w:w="153"/>
        <w:gridCol w:w="26"/>
        <w:gridCol w:w="102"/>
        <w:gridCol w:w="994"/>
        <w:gridCol w:w="533"/>
        <w:gridCol w:w="32"/>
        <w:gridCol w:w="59"/>
        <w:gridCol w:w="40"/>
        <w:gridCol w:w="152"/>
        <w:gridCol w:w="54"/>
        <w:gridCol w:w="23"/>
        <w:gridCol w:w="10"/>
        <w:gridCol w:w="61"/>
        <w:gridCol w:w="239"/>
        <w:gridCol w:w="239"/>
        <w:gridCol w:w="878"/>
        <w:gridCol w:w="536"/>
        <w:gridCol w:w="889"/>
      </w:tblGrid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9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Доходы бюджета</w:t>
            </w:r>
          </w:p>
        </w:tc>
        <w:tc>
          <w:tcPr>
            <w:tcW w:w="6281" w:type="dxa"/>
            <w:gridSpan w:val="2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46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48 300,0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0 110,08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58 189,92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00000000000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7 8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 054,43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6 745,57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0000000000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416,27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0 583,73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000100001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416,27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0 583,73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00001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 672,67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1 327,33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00001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6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0000000000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8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134,09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3 665,91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0000100001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8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134,09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3 665,91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300100001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8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532,1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7 267,9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400100001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4,27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500100001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 859,93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600100001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 232,21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500000000000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877,0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000100001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877,0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30100100001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877,0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0000000000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867 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057,09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8 942,91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10000000001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08,16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691,84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10301000001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08,16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691,84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000000001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7 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748,93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1 251,07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00000001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155,23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844,77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331000001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155,23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844,77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00000001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9 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593,7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2 406,3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431000001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9 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593,7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2 406,3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0000000000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40000100001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108040200100001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0000000000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6,98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3,02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0000000012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6,98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3,02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3000000012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6,98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3,02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1110503510000012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6,98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3,02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0000000000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84,0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0000000013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84,0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99000000013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84,0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1130299510000013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84,0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0000000000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9000000000014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1169005010000014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700000000000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9,0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100000000018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9,0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1170105010000018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9,0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360 5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 055,65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1 444,35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0 5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 055,65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4 444,35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000000000015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228 7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 750,0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6 95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100000015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8 7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 750,0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6 95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2021500110000015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8 7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71 750,0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6 95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00000000015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3 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3 00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999900000015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3 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3 00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2022999910000015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3 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3 00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0000000015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8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05,65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494,35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2400000015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2023002410000015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11800000015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05,65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694,35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2023511810000015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05,65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694,35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000000000015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999900000015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2024999910000015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700000000000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070500010000018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2070503010000018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0</w:t>
            </w:r>
          </w:p>
        </w:tc>
        <w:tc>
          <w:tcPr>
            <w:tcW w:w="224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2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1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Расходы бюджета</w:t>
            </w:r>
          </w:p>
        </w:tc>
        <w:tc>
          <w:tcPr>
            <w:tcW w:w="28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18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32 110,2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2 652,4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59 457,8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0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5 3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277,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6 022,5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 8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819,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980,96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1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 8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819,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980,96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11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 8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819,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980,96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 Отрадненский район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1101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 8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819,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980,96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11010019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 8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819,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980,96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110100190 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 8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819,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980,96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110100190 12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 8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819,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980,96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2 0110100190 12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592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73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519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2 0110100190 12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208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46,0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461,96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1 5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121,09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2 378,91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1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1 5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121,09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2 378,91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11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7 7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121,09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8 578,91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 Отрадненский район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1101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7 7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121,09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8 578,91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11010019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7 7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 121,09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8 578,91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110100190 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656,2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343,76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110100190 12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656,2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343,76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4 0110100190 12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4 5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146,8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0 353,16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4 0110100190 12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 5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509,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 990,6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11010019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 7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 464,8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235,15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11010019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 7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 464,8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235,15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4 011010019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 7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 464,8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235,15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110100190 8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04 0110100190 85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4 0110100190 85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4 0110100190 85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2 0104 0110100190 85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15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1501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15016019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15016019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15016019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4 015016019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99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991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991000019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9910000190 5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 0106 9910000190 5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7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администрации муниципального образования Отрадненский район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7 72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непрограммного обеспечения деятельности администрации муниципального образова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07 721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7 721001015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7 721001015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7 721001015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7 721001015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2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11 021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2103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21032059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210320590 8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11 0210320590 87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37,37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662,63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1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37,37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662,63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16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2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8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1601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2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8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13 016011152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2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8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160111520 3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2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8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13 0160111520 36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2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8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17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717,37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282,63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13 01701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717,37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282,63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17011005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717,37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282,63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17011005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59,8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440,16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17011005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59,8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440,16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13 017011005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59,8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440,16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170110050 8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7,5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842,47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170110050 85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7,5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842,47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13 0170110050 85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13 0170110050 85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7,5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42,47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0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05,6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1 694,35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05,6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694,35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99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05,6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694,35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993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05,6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694,35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993005118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05,6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694,35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9930051180 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05,6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694,35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9930051180 12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05,6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694,35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203 9930051180 12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86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4,4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065,52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203 9930051180 12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4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11,17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28,83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300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02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021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02101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021011054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309 021011054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021011054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309 021011054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, хранение и содержание в целях гражданской обороны запасов материально-технических, продовольственных, медицинских и иных ресурсов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02102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021021055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021021055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021021055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2 0309 021021055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310 02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24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310 02401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24011028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24011028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24011028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2 0310 024011028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4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4 02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4 022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4 02201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4 022010956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4 022010956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4 022010956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314 022010956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4 023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Отрадненского райн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4 02301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4 023011011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4 023011011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4 023011011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314 023011011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0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3 610,2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17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4 393,23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3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31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3101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31011003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31011003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31011003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405 031011003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Экономическое развитие и инновационная экономика муниципального образования "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4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41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и развитие малого предпринимательства, развитие финансово-кредитных механизмов малого и среднего предпринимательства, пропаганда и популяризация предпринимательской, развитие инвестиционной активности предпринимательств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4101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41011145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41011145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5 041011145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405 041011145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6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6 02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6 025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6 02501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6 025011004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6 025011004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6 025011004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406 025011004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7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7 02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муниципального лесного контрол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7 026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мер по охране, востановлению и использованию лесов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7 02601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7 02601105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7 026011050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7 026011050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407 026011050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8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8 05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8 057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8 05701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транспортных услуг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8 057011018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8 057011018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8 057011018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408 057011018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8 610,2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17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9 393,23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5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8 610,2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17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9 393,23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51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8 610,2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17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9 393,23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орожной деятельности в отношении автомобильных дорог общего пользования, а также капитального ремонт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5101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8 610,2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17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9 393,23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51011043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8 610,2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17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9 393,23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51011043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8 610,2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17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9 393,23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51011043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8 610,2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17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9 393,23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409 051011043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8 610,2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17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9 393,23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51011081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51011081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51011081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409 051011081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5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градостроительной деятельности на территории муниципального образова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54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муниципального земельного контроля, а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5401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54011102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54011102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54011102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412 054011102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0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 2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288,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 911,5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5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 сельского поселе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55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5501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развитию водопроводно-канализационного комплекса населенных пунктов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55011027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55011027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55011027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502 055011027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55011077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55011077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55011077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502 055011077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5502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55021007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55021007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55021007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502 055021007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2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288,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911,5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5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2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288,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911,5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56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2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288,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911,5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населенных пунктов Отраднеенского район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5601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2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288,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911,5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озелене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56011008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56011008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56011008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503 056011008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56011009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56011009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56011009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503 056011009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поселений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5601101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984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216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56011010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984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216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56011010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984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216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503 056011010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984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216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систем наружного освещения населенных пунктов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56011013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04,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695,5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56011013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04,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695,5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56011013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04,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695,5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503 056011013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04,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695,5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5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5 05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е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5 052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5 05201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5 052011006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5 052011006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5 052011006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505 052011006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0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55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245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55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245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Молодежь"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8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55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245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81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55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245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реализации потенциала молодежи в социально-экономической сфер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8102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55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245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Молодежь"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8102109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55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245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81021090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55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245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081021090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55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245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707 081021090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55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245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0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43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3 137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9 863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43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3 137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9 863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Развитие культуры муниципального образования"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6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43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3 137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9 863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ьтура Кубани в муниципальном образовании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63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ическое итехнологическое оснащение муниципальных учреждений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6301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63010982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630109820 6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630109820 6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801 0630109820 6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65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7 4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7 4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6501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7 4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7 4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65016012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3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3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650160120 6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3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3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650160120 6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3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3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801 0650160120 6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3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3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6501S012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6501S0120 6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6501S0120 6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801 06501S0120 6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учреждений культуры в муниципальном образовании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67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5 6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3 137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2 463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муниципаль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6702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5 6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3 137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2 463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67020059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5 6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3 137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2 463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670200590 6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5 6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3 137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2 463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670200590 6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5 6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3 137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2 463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801 0670200590 6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5 6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3 137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2 463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67021139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670211390 6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670211390 6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801 0670211390 6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0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71,7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28,22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71,7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28,22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Социальная поддержка граждан"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9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71,7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28,22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ее поколение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91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71,7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28,22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ы муниципальной поддержки лиц, замещавших выборные муниципальные должности и должности муниципальной службы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9102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71,7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28,22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олнительное материальное обеспечение лиц, замещавших выборные муниципальные должности, муниципальные должности муниципальной службы муниципального образова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91024001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71,7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28,22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910240010 3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71,7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28,22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910240010 3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71,7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28,22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1001 0910240010 3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71,7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28,22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0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1 00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Развитие физической культуры и массового спорта"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1 070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1 07100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1 07102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1 071021067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1 0710210670 6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1 0710210670 6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1101 0710210670 6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00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ультат кассового исполнения бюджета (дефицит/профицит)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83 810,2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457,6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212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4" w:type="dxa"/>
            <w:gridSpan w:val="2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3" w:name="RANGE!A1%3AF20"/>
            <w:bookmarkStart w:id="4" w:name="RANGE!A1%3AF20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5" w:name="RANGE!A1%3AF20"/>
            <w:r>
              <w:rPr>
                <w:b/>
                <w:bCs/>
                <w:color w:val="000000"/>
                <w:sz w:val="24"/>
                <w:szCs w:val="24"/>
              </w:rPr>
              <w:t>3. Источники финансирования дефицита бюджета</w:t>
            </w:r>
            <w:bookmarkEnd w:id="5"/>
          </w:p>
        </w:tc>
        <w:tc>
          <w:tcPr>
            <w:tcW w:w="285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7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318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0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8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3 810,23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7 457,65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 267,88</w:t>
            </w:r>
          </w:p>
        </w:tc>
        <w:tc>
          <w:tcPr>
            <w:tcW w:w="318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8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8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0000000000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3 810,23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7 457,65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 267,88</w:t>
            </w:r>
          </w:p>
        </w:tc>
        <w:tc>
          <w:tcPr>
            <w:tcW w:w="318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00000000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3 810,23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7 457,65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 267,88</w:t>
            </w:r>
          </w:p>
        </w:tc>
        <w:tc>
          <w:tcPr>
            <w:tcW w:w="318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0000000005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648 300,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90 758,54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8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00000005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648 300,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90 758,54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8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10000005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648 300,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90 758,54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8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10502011000005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648 300,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90 758,54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8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0000000006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32 110,23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3 300,89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8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00000006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32 110,23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3 300,89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8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10000006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32 110,23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3 300,89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8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10502011000006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32 110,23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3 300,89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8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00000000005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8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00000000006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8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gridSpan w:val="18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6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0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ст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ен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289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В. Покатилова</w:t>
            </w:r>
          </w:p>
        </w:tc>
        <w:tc>
          <w:tcPr>
            <w:tcW w:w="3121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106BBE"/>
    </w:rPr>
  </w:style>
  <w:style w:type="character" w:styleId="FontStyle12">
    <w:name w:val="Font Style12"/>
    <w:qFormat/>
    <w:rPr>
      <w:rFonts w:ascii="Arial Narrow" w:hAnsi="Arial Narrow" w:cs="Arial Narrow"/>
      <w:sz w:val="14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yle12">
    <w:name w:val="Название Знак"/>
    <w:qFormat/>
    <w:rPr>
      <w:b/>
      <w:sz w:val="26"/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31">
    <w:name w:val="Основной текст 3 Знак"/>
    <w:basedOn w:val="Style10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2">
    <w:name w:val="a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0:00Z</dcterms:created>
  <dc:creator>uzo</dc:creator>
  <dc:description/>
  <cp:keywords/>
  <dc:language>en-US</dc:language>
  <cp:lastModifiedBy>PC</cp:lastModifiedBy>
  <cp:lastPrinted>2017-06-07T15:38:00Z</cp:lastPrinted>
  <dcterms:modified xsi:type="dcterms:W3CDTF">2017-06-07T13:16:00Z</dcterms:modified>
  <cp:revision>4</cp:revision>
  <dc:subject/>
  <dc:title>Российская  Федерация</dc:title>
</cp:coreProperties>
</file>