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селения ОТРАДНЕНСКого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  <w:tab w:val="left" w:pos="3168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от 19.06.2017                                                                                                                       № 59</w:t>
      </w:r>
    </w:p>
    <w:p>
      <w:pPr>
        <w:pStyle w:val="Normal"/>
        <w:jc w:val="center"/>
        <w:rPr>
          <w:bCs/>
          <w:sz w:val="28"/>
        </w:rPr>
      </w:pPr>
      <w:r>
        <w:rPr/>
        <w:t>с. Благодарно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 разработке  программы комплексного развития социальной инфраструктуры Благодарненского сельского поселения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ненского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             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Благодарненского сельского поселения Отрадне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иступить к </w:t>
      </w:r>
      <w:r>
        <w:rPr>
          <w:bCs/>
          <w:color w:val="000000"/>
          <w:sz w:val="28"/>
          <w:szCs w:val="28"/>
        </w:rPr>
        <w:t>разработке программы комплексного развития социальной инфраструктуры Благодарненского сельского поселения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срок подготовки проекта программы</w:t>
      </w:r>
      <w:r>
        <w:rPr>
          <w:bCs/>
          <w:color w:val="000000"/>
          <w:sz w:val="28"/>
          <w:szCs w:val="28"/>
        </w:rPr>
        <w:t xml:space="preserve"> комплексного развития социальной инфраструктуры Благодарненского сельского поселения до 15 августа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щему отделу администрации (Науменко), разместить настоящее постановление на официальном сайте Благодарне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Благодарненского сельского поселения В.Н.Разу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А.А.Дудченко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kern w:val="2"/>
      <w:sz w:val="2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Администрация Удобн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5:00Z</dcterms:created>
  <dc:creator>ЖКХ</dc:creator>
  <dc:description/>
  <cp:keywords/>
  <dc:language>en-US</dc:language>
  <cp:lastModifiedBy>Рыбалко</cp:lastModifiedBy>
  <cp:lastPrinted>2017-07-12T13:15:00Z</cp:lastPrinted>
  <dcterms:modified xsi:type="dcterms:W3CDTF">2017-07-17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