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346075</wp:posOffset>
            </wp:positionV>
            <wp:extent cx="429895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9" r="-2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БЛАГОДАРНЕНСКОГО СЕЛЬСКОГО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ОТРАДНЕНСКОГО РАЙОНА </w:t>
      </w:r>
    </w:p>
    <w:p>
      <w:pPr>
        <w:pStyle w:val="Heading"/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tLeast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"/>
        <w:spacing w:lineRule="atLeast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от _</w:t>
      </w:r>
      <w:r>
        <w:rPr>
          <w:sz w:val="24"/>
          <w:szCs w:val="24"/>
          <w:u w:val="single"/>
          <w:lang w:val="ru-RU"/>
        </w:rPr>
        <w:t>24.07.2017</w:t>
      </w:r>
      <w:r>
        <w:rPr>
          <w:sz w:val="24"/>
          <w:szCs w:val="24"/>
          <w:lang w:val="ru-RU"/>
        </w:rPr>
        <w:t xml:space="preserve">____                      </w:t>
        <w:tab/>
        <w:tab/>
        <w:tab/>
        <w:tab/>
        <w:tab/>
        <w:tab/>
        <w:t xml:space="preserve">                         № _</w:t>
      </w:r>
      <w:r>
        <w:rPr>
          <w:sz w:val="24"/>
          <w:szCs w:val="24"/>
          <w:u w:val="single"/>
          <w:lang w:val="ru-RU"/>
        </w:rPr>
        <w:t>77</w:t>
      </w:r>
      <w:r>
        <w:rPr>
          <w:sz w:val="24"/>
          <w:szCs w:val="24"/>
          <w:lang w:val="ru-RU"/>
        </w:rPr>
        <w:t>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. Благодар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отчета об исполнении бюджет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Благодарненского сельского поселения Отрадненского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а за 1 полугодие 2017 года</w:t>
            </w:r>
          </w:p>
        </w:tc>
      </w:tr>
    </w:tbl>
    <w:p>
      <w:pPr>
        <w:pStyle w:val="Normal"/>
        <w:ind w:left="0" w:right="0" w:firstLine="10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10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10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</w:rPr>
        <w:t>В соответствии со статьей 264.2 Бюджетного кодекса Российской Федерации, на основании решения Совета Благодарненского сельского поселения от 06.11.2015 года  № 70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 Благодарненского сельском  поселении Отрадненского района»,</w:t>
      </w:r>
      <w:r>
        <w:rPr>
          <w:sz w:val="28"/>
        </w:rPr>
        <w:t xml:space="preserve">                 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suppressAutoHyphens w:val="true"/>
        <w:ind w:left="0" w:righ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твердить отчет об исполнении бюджета Благодарненского  сельского поселения Отрадненского района за 1 полугодие 2017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suppressAutoHyphens w:val="true"/>
        <w:ind w:left="0" w:righ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113" w:right="0" w:hanging="0"/>
        <w:rPr/>
      </w:pPr>
      <w:bookmarkStart w:id="2" w:name="Par29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Благодарненского сельского </w:t>
      </w:r>
    </w:p>
    <w:p>
      <w:pPr>
        <w:pStyle w:val="Normal"/>
        <w:ind w:left="-113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радненского района                                             А.А.Дудченко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9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внесен и составлен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В. Покатил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П. Науменко</w:t>
            </w:r>
          </w:p>
        </w:tc>
      </w:tr>
    </w:tbl>
    <w:p>
      <w:pPr>
        <w:pStyle w:val="Normal"/>
        <w:ind w:left="510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Благодарненского сельского </w:t>
      </w:r>
    </w:p>
    <w:p>
      <w:pPr>
        <w:pStyle w:val="Normal"/>
        <w:ind w:left="4956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5103" w:right="0" w:hanging="0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4.07.2017</w:t>
      </w:r>
      <w:r>
        <w:rPr>
          <w:sz w:val="28"/>
          <w:szCs w:val="28"/>
        </w:rPr>
        <w:t>___№_</w:t>
      </w:r>
      <w:r>
        <w:rPr>
          <w:sz w:val="28"/>
          <w:szCs w:val="28"/>
          <w:u w:val="single"/>
        </w:rPr>
        <w:t>77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80" w:leader="none"/>
          <w:tab w:val="left" w:pos="9359" w:leader="none"/>
        </w:tabs>
        <w:ind w:left="0" w:right="425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80" w:leader="none"/>
          <w:tab w:val="left" w:pos="9359" w:leader="none"/>
        </w:tabs>
        <w:ind w:left="0" w:right="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БЛАГОДАРНЕНСКОГО СЕЛЬСКОГО ПОСЕЛЕНИЯ ОТРАДНЕНСК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80" w:leader="none"/>
          <w:tab w:val="left" w:pos="9359" w:leader="none"/>
        </w:tabs>
        <w:ind w:left="0" w:right="0" w:hanging="120"/>
        <w:jc w:val="center"/>
        <w:rPr/>
      </w:pPr>
      <w:r>
        <w:rPr/>
        <w:t>ЗА 1 ПОЛУГОДИЕ 2017 ГОДА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39"/>
        <w:gridCol w:w="1416"/>
        <w:gridCol w:w="10"/>
        <w:gridCol w:w="239"/>
        <w:gridCol w:w="239"/>
        <w:gridCol w:w="563"/>
        <w:gridCol w:w="140"/>
        <w:gridCol w:w="234"/>
        <w:gridCol w:w="477"/>
        <w:gridCol w:w="656"/>
        <w:gridCol w:w="239"/>
        <w:gridCol w:w="375"/>
        <w:gridCol w:w="390"/>
        <w:gridCol w:w="930"/>
        <w:gridCol w:w="492"/>
        <w:gridCol w:w="48"/>
        <w:gridCol w:w="191"/>
        <w:gridCol w:w="81"/>
        <w:gridCol w:w="335"/>
        <w:gridCol w:w="93"/>
        <w:gridCol w:w="717"/>
        <w:gridCol w:w="618"/>
        <w:gridCol w:w="10"/>
        <w:gridCol w:w="494"/>
        <w:gridCol w:w="474"/>
        <w:gridCol w:w="23"/>
        <w:gridCol w:w="130"/>
        <w:gridCol w:w="20"/>
      </w:tblGrid>
      <w:tr>
        <w:trPr>
          <w:trHeight w:val="304" w:hRule="atLeast"/>
        </w:trPr>
        <w:tc>
          <w:tcPr>
            <w:tcW w:w="92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668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Доходы бюджета</w:t>
            </w:r>
          </w:p>
        </w:tc>
        <w:tc>
          <w:tcPr>
            <w:tcW w:w="3186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11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88 050,00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9 627,5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8 422,46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1 75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9 589,62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2 160,38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 644,03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 355,97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 644,03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 355,97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 507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8 493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5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,03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8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544,76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 255,24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8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544,76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 255,24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3001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8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799,76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000,24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4001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3,52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5001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 524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6001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 352,52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755,5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755,5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755,5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770,73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2 229,27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37,13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862,87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37,13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862,87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 633,6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1 366,4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557,23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442,77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310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557,23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442,77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076,37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923,63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310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076,37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923,63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0001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0804020010000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40,6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40,6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40,6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11050351000001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40,6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5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434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10000000001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5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5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19900000001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5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5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13019951000001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5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5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84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00000001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84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13029951000001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84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900000000001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16900501000001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66 3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 037,92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6 262,08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66 3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 519,92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45 780,08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000015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8 7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4 35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4 35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000015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8 7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4 35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4 35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21500110000015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8 7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4 35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4 35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0000000015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8 8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564,27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4 235,73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0000015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8 8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564,27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4 235,73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22999910000015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8 8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564,27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4 235,73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0000000015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8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05,65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194,35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400000015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23002410000015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00000015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05,65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194,35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23511810000015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05,65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194,35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0000000015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00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00000015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00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24999910000015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00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000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00000000000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18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50001000001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18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7050301000001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18,00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0" w:type="dxa"/>
            <w:gridSpan w:val="25"/>
            <w:tcBorders/>
            <w:vAlign w:val="center"/>
          </w:tcPr>
          <w:p>
            <w:pPr>
              <w:pStyle w:val="Normal"/>
              <w:widowControl/>
              <w:autoSpaceDE w:val="true"/>
              <w:ind w:left="240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Расходы бюджета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6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3" w:type="dxa"/>
            <w:gridSpan w:val="26"/>
            <w:tcBorders/>
            <w:vAlign w:val="center"/>
          </w:tcPr>
          <w:tbl>
            <w:tblPr>
              <w:tblW w:w="92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2420"/>
              <w:gridCol w:w="1420"/>
              <w:gridCol w:w="1420"/>
              <w:gridCol w:w="1430"/>
              <w:gridCol w:w="10"/>
            </w:tblGrid>
            <w:tr>
              <w:trPr>
                <w:trHeight w:val="792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бюджета - ВСЕГО </w:t>
                    <w:br/>
                    <w:t>В том числе: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860,2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775 118,7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696 741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0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665 3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74 268,59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391 031,4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2 000000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80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 272,69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5 527,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2 01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5 8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 272,69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5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администрации муниципального образования7,3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2 011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5 8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 272,69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5 527,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администрации муниципального образования Отрадненский район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2 011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5 8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 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6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527,3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2 011010019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5 8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 272,69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5 527,3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2 0110100190 1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5 8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 272,69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5 527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2 0110100190 12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5 8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 272,69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5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7,3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102 0110100190 121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4 592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7 556,61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 035,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102 0110100190 129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 208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716,0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 491,9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971 5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24 954,56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46 545,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1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971 5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24 954,56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46 545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администрации муниципального образова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11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967 7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21 154,56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46 545,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администрации муниципального образования Отрадненский район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11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967 7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1 154,56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46 54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11010019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967 7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21 154,56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46 545,4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110100190 1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78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46 905,33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33 094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110100190 12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780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46 905,33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33 094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104 0110100190 121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34 5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8 233,49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6 266,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104 0110100190 129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5 5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8 671,84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6 828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11010019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7 7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1 453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6 24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11010019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7 7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1 453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6 24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2 0104 0110100190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70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1 453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6 2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110100190 8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796,23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 203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110100190 8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796,23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 203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104 0110100190 851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104 0110100190 852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76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иных платеже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104 0110100190 85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,23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963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 и организация деятельности адм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истративных комисси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15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 и организация деятельности административных комисс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15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15016019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15016019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15016019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104 015016019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6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00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программное направление расход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6 99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00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0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0106 99100000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00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6 991000019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00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6 9910000190 5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00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1 0106 9910000190 5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00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7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программные расходы администрации муниципального образования Отрадненский район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7 72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дельные мероприятия непрограммного обеспечения деятельности администрации муниципального образова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7 721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7 721001015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7 721001015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7 721001015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107 7210010150 2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50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1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Обеспечение безопасности населения муниципального образования 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1 02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,0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1 021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рмирование резервного фонда администрации муниципал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го образова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1 02103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 администрации муниципального образова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1 021032059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1 0210320590 8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0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вные сред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111 0210320590 87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3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5 041,34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 958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3 01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5 041,34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 958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развития территориального общественного самоуправления территории сельского поселе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3 0160000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24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 76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3 016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24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 76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развития территориального общественного самоуправления территории сельского поселе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3 016011152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24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населению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3 0160111520 3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24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113 0160111520 36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24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униципальных функций, связанных с муниципальным управлением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3 017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2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1,3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8 198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3 017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 801,34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8 1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3 017011005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 801,34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8 1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3 017011005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1 372,7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0 627,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3 017011005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1 372,7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0 627,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113 017011005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1 372,7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0 627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3 0170110050 8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428,6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 571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3 0170110050 8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428,6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 571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2 0113 0170110050 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56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 7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иных платеже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113 0170110050 85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172,6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 827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200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6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805,6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 194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203 0000000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00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805,6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 194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программное направление расход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203 99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6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805,6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 194,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отдельных полномочий Российской Федерации и государственных полномочий Краснодарского кра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203 9930000000 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6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805,6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 194,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203 993005118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6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805,6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 194,3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203 9930051180 1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6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805,6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 194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203 9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51180 12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6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805,6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 194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203 9930051180 121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2 86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 424,4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 435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203 9930051180 129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 14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381,17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758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00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09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Обеспечение безопасности населения муниципального образования 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09 020000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09 021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09 021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09 021011054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09 021011054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09 021011054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309 021011054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09 02102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населения и организаций к действиям в чрезвычайной ситуации в мирное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 военное врем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09 021021055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09 021021055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09 021021055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309 021021055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ожарной безопаснос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0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Обеспечение безопасности населения муниципального образования 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0 02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0 024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необходимых условий для укрепления пожарной безопасности в населенных пунктах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0 024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0 024011028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0 024011028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0 024011028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310 024011028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4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Обеспечение безопасности населения муниципального образования 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4 02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00,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правопорядка, профилактика правонарушений, усиление борьбы с преступностью и противодействие коррупции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4 022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4 022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укреплению правопорядка, профилактике правонарушений, усилению борьбы с преступностью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4 022010956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4 022010956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4 022010956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314 022010956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тиводействие терроризму и экстремизму в муниципальном образовании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4 023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Отрадненского райн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4 023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профилактике терроризма и экстремизм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4 023011011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4 023011011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4 023011011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314 023011011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0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299 410,2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8 629,3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750 780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5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Развитие сельского хозяйства и регулирование рынков сельскохозяйственной продукции, сырья и продовольствия 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5 03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5 031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держка сельскохозяйственного производства в Отрадненском районе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5 031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поддержке сельскохозяйственного производств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5 031011003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5 031011003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5 031011003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405 031011003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Экономическое развитие и инновационная экономика муниципального образования 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5 04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держка малого и среднего предпринимательства в муниципальном образовании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5 041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5 041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роприятия в области поддержки малого и среднего предпринимательств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5 041011145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5 041011145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5 041011145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405 041011145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6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Обеспечение безопасности населения муниципального образования 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6 02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мероприятий по обеспечению безопасности людей на водных объектах, охране их жизни и здоровь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6 025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мер по обеспечению безопасности людей на водных объектах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6 025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обеспечению безопасности людей на водных объектах, охране их жизни и здоровь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6 025011004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6 025011004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6 025011004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406 025011004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есное хозяйство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7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Обеспечение безопасности населения муниципального образования 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7 02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муниципального лесного контрол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7 026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мер по охране, востановлению и использованию лес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7 026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охраны, восстановления и использования лес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7 02601105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7 026011050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7 026011050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407 026011050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ранспорт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8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8 05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ранспорт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8 057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создание условий для предоставления транспортных услуг населению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8 057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организации транспортных услуг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8 057011018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8 057011018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8 057011018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408 057011018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194 410,2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8 629,3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645 780,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5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194 410,2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8 629,3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645 780,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й ремонт, содержание и ремонт автомобильных дорог муниципального образова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51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194 410,2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8 629,3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645 780,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орожной деятельности в отношении автомобильных дорог общего пользования, а также капитального ремонт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51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194 410,2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8 629,3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645 780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ремонт автомобильных дорог общего пользования населенных пункт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51011043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330 358,2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8 629,3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781 728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51011043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330 358,2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8 629,3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781 728,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51011043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330 358,2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8 629,3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781 728,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409 051011043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330 358,2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8 629,3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781 728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безопасности дорожного движе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51011081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51011081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51011081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409 051011081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на капитальный ремонт и ремонт автомобильных дорог местного значе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51016244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75 8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7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51016244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75 8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75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51016244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75 8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75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409 051016244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75 8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75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5101S244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 252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 2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5101S244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 252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 25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5101S244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 252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 25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409 05101S244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 252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 2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12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12 05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градостроительной деятельности на территории муниципального образова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12 054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муниципального земельного контроля, а также оплата за проведение межевания земельных участков сельскохозяйственного назначе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12 054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12 054011102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12 054011102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12 054011102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412 054011102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и утверждение документов по планировке территорий сельских поселен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12 05402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граммы комплексного развития транспортной инфраструктуры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12 054021234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12 054021234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12 054021234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412 054021234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граммы комплексного развития социальной инфраструктуры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12 054021235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12 054021235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12 054021235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412 054021235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0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755 2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7 234,7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 965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2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6 336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3 66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2 05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6 336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3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 сельского поселе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2 055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6 336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3 66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2 055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6 336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3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развитию водопроводно-канализационного комплекса населенных пункт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2 055011027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6 336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2 055011027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6 336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 66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2 055011027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6 336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 66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502 055011027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6 336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держка коммунального хозяйств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2 055011077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2 055011077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2 055011077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502 055011077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сное развитие газификации населенных пунктов Отрадненского район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2 05502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организации газоснабжения населе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2 055021007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2 055021007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2 055021007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502 055021007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53 2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 898,7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 301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5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53 2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 898,7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 30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сельского поселе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56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53 2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 898,7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 30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уровня благоустройства населенных пунктов Отраднеенского район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56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53 2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 898,7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 30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в области озелене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56011008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 91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0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56011008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 91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09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56011008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 91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09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503 056011008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 91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0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организации и содержанию мест захороне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56011009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 821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56011009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 821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56011009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 821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503 056011009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 821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благоустройству поселен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5601101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3 2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7 848,6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5 35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56011010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3 2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7 848,6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5 351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56011010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3 2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7 848,6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5 351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503 056011010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3 2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7 848,6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5 35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систем наружного освещения населенных пункт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56011013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 319,1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5 68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56011013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 319,1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5 680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56011013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 319,1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5 680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503 056011013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 319,1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5 68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5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5 05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е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5 052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5 052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одержанию жилищного фонд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5 052011006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5 052011006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5 052011006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505 052011006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700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 100,7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 89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707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 100,7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 89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Молодежь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707 08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 100,7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 89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707 081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 100,7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 89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условий для реализации потенциала молодежи в социально-экономической сфер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707 08102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 100,7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 89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муниципальной программы "Молодежь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707 08102109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 100,7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 89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707 081021090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 100,7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 899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707 081021090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 100,7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 899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707 081021090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 100,7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 89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0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980 434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933 720,39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046 713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980 434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933 720,39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046 713,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Развитие культуры муниципального образования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980 434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933 720,39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046 713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Кубани в муниципальном образовании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3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хническое итехнологическое оснащение муниципальных учрежден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3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3010982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3010982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3010982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801 063010982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дровое обеспечение сферы культуры и искусств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5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552 78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87 767,57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65 012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дровое обеспечение сферы культуры и искусств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501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552 78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87 767,57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65 012,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5016012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4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04 564,27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738 435,7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50160120 1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4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04 564,27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738 435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учрежден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50160120 1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43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04 564,27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738 435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учрежден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801 0650160120 111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3 564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63 866,4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19 697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801 0650160120 119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9 436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 697,87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8 738,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501S012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9 78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3 203,3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6 576,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501S0120 1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9 78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3 203,3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6 57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учрежден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501S0120 1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9 78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3 203,3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6 57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учрежден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801 06501S0120 111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5 146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8 002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7 14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801 06501S0120 119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4 634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 201,3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43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держка учреждений культуры в муниципальном образовании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387 654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45 952,8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941 701,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ершенствование деятельности муниципальных учреждений отрасли "Культура, искусство и кинематография" по предоставлению муниципальных услуг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2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387 654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45 952,8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941 701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20059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697 654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45 952,8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51 701,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200590 1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79 454,3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8 354,6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81 099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учрежден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200590 1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79 454,3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8 354,6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81 099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учрежден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801 0670200590 111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84 531,05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8 562,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35 968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801 0670200590 112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801 0670200590 119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9 923,25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 791,84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 131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20059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6 594,7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9 878,2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6 716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20059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6 594,7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9 878,2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6 716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801 067020059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6 594,7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9 878,2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6 716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200590 6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03 137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03 137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200590 6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03 137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03 137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801 0670200590 611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03 137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03 137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200590 8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 468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4 583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 8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200590 85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 468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4 583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 8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801 0670200590 851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 468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 783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 6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801 0670200590 852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5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иных платеже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801 0670200590 85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21139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211390 1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учрежден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211390 1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801 0670211390 112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олнительная помощь местным бюджетам для решения социально-значимых вопросов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26005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6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26005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6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801 067026005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6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0801 067026005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60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000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679,4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32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001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679,4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32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Социальная поддержка граждан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001 09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679,4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32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ршее поколение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001 091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679,4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320,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ы муниципальной поддержки лиц, замещавших выборные муниципальные должности и должности муниципальной службы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001 09102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679,4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320,5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001 091024001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679,4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32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001 0910240010 3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679,4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32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001 0910240010 3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679,4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320,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1001 0910240010 31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679,4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32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100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3 516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 68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101 00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3 516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 68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 83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Развитие физической культуры и массового спорта"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101 070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3 516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 68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101 07100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3 516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 68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 83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101 071020000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3 516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 68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развитию физической культуры и спорта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101 0710210670 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3 516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 68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101 0710210670 2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 516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68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 83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101 0710210670 24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 516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68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 83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1101 0710210670 24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 516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68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 83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101 0710210670 6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101 0710210670 6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1101 0710210670 611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 кассового исполнения бюджета (дефицит/профицит)</w:t>
                  </w:r>
                </w:p>
              </w:tc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 683 810,2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4 508,76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Источники финансирования дефицита бюджета</w:t>
            </w:r>
          </w:p>
          <w:tbl>
            <w:tblPr>
              <w:tblW w:w="89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2120"/>
              <w:gridCol w:w="1420"/>
              <w:gridCol w:w="1420"/>
              <w:gridCol w:w="1430"/>
              <w:gridCol w:w="10"/>
            </w:tblGrid>
            <w:tr>
              <w:trPr>
                <w:trHeight w:val="1362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точники финансирования дефицита бюджета - ВСЕГО </w:t>
                    <w:br/>
                    <w:t>В том числе: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83 810,2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04 508,7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88 318,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точники внутреннего финансирования бюджета </w:t>
                    <w:br/>
                    <w:t>Из них: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точники внешнего финансирования бюджета </w:t>
                    <w:br/>
                    <w:t>Из них: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менение остатков средств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00000000000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83 810,2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04 508,76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88 318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500000000000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83 810,2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04 508,76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88 318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500000000005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 788 05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 387 324,16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502000000005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 788 05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 387 324,16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502010000005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 788 05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 387 324,16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10502011000005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 788 05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 387 324,16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500000000006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471 860,2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782 815,4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502000000006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471 860,2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782 815,4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502010000006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471 860,2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782 815,4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105020110000061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471 860,23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782 815,4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величение финансовых активов, являющихся иными источниками внутреннего финансирования дефицитов бюджетов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600000000005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ьшение финансовых активов, являющихся иными источниками внутреннего финансирования дефицитов бюджетов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600000000006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3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1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289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В. Покати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  <w:rPr>
        <w:sz w:val="2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sz w:val="28"/>
      <w:szCs w:val="18"/>
    </w:rPr>
  </w:style>
  <w:style w:type="character" w:styleId="WW8Num3z0">
    <w:name w:val="WW8Num3z0"/>
    <w:qFormat/>
    <w:rPr>
      <w:sz w:val="28"/>
      <w:szCs w:val="18"/>
    </w:rPr>
  </w:style>
  <w:style w:type="character" w:styleId="WW8Num1z0">
    <w:name w:val="WW8Num1z0"/>
    <w:qFormat/>
    <w:rPr>
      <w:sz w:val="2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106BBE"/>
    </w:rPr>
  </w:style>
  <w:style w:type="character" w:styleId="FontStyle12">
    <w:name w:val="Font Style12"/>
    <w:qFormat/>
    <w:rPr>
      <w:rFonts w:ascii="Arial Narrow" w:hAnsi="Arial Narrow" w:cs="Arial Narrow"/>
      <w:sz w:val="1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31">
    <w:name w:val="Основной текст 3 Знак"/>
    <w:basedOn w:val="Style10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4:00Z</dcterms:created>
  <dc:creator>uzo</dc:creator>
  <dc:description/>
  <dc:language>en-US</dc:language>
  <cp:lastModifiedBy/>
  <cp:lastPrinted>2017-08-09T15:48:00Z</cp:lastPrinted>
  <dcterms:modified xsi:type="dcterms:W3CDTF">2017-10-17T07:38:11Z</dcterms:modified>
  <cp:revision>6</cp:revision>
  <dc:subject/>
  <dc:title>Российская  Федерация</dc:title>
</cp:coreProperties>
</file>