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/>
          <w:b w:val="false"/>
          <w:sz w:val="36"/>
          <w:szCs w:val="36"/>
          <w:lang w:val="ru-RU"/>
        </w:rPr>
      </w:r>
    </w:p>
    <w:p>
      <w:pPr>
        <w:pStyle w:val="Heading"/>
        <w:jc w:val="both"/>
        <w:rPr/>
      </w:pPr>
      <w:r>
        <w:rPr>
          <w:sz w:val="24"/>
          <w:lang w:val="ru-RU"/>
        </w:rPr>
        <w:t>От _</w:t>
      </w:r>
      <w:r>
        <w:rPr>
          <w:sz w:val="24"/>
          <w:u w:val="single"/>
          <w:lang w:val="ru-RU"/>
        </w:rPr>
        <w:t>18.10.2018</w:t>
      </w:r>
      <w:r>
        <w:rPr>
          <w:sz w:val="24"/>
          <w:lang w:val="ru-RU"/>
        </w:rPr>
        <w:t>___</w:t>
        <w:tab/>
        <w:tab/>
        <w:tab/>
        <w:tab/>
        <w:tab/>
        <w:tab/>
        <w:tab/>
        <w:tab/>
        <w:tab/>
        <w:tab/>
        <w:t>№_</w:t>
      </w:r>
      <w:r>
        <w:rPr>
          <w:sz w:val="24"/>
          <w:u w:val="single"/>
          <w:lang w:val="ru-RU"/>
        </w:rPr>
        <w:t>83</w:t>
      </w:r>
      <w:r>
        <w:rPr>
          <w:sz w:val="24"/>
          <w:lang w:val="ru-RU"/>
        </w:rPr>
        <w:t>__</w:t>
      </w:r>
    </w:p>
    <w:p>
      <w:pPr>
        <w:pStyle w:val="Heading"/>
        <w:rPr>
          <w:szCs w:val="26"/>
          <w:lang w:val="ru-RU"/>
        </w:rPr>
      </w:pPr>
      <w:r>
        <w:rPr>
          <w:szCs w:val="26"/>
          <w:lang w:val="ru-RU"/>
        </w:rPr>
        <w:t>с. Благодарное</w:t>
      </w:r>
    </w:p>
    <w:p>
      <w:pPr>
        <w:pStyle w:val="Heading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платных услуг, оказываемых муниципальным казенным учреждением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ультурное объедин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  №3612-1 "Основы законодательства Российской Федерации о культуре", Законом Российской Федерации от 07.02.1992 №2300-1  "О защите прав потребителей", Законом Российской Федерации "О физической культуре и спорте в Российской Федерации", Гражданским кодексом Российской Федерации,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культуры «Социально-культурного объединения Благодарненского сельского поселения Отрадненского района», в целях привлечения дополнительных финансовых средств для развития культуры и спорта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предост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тных услуг, </w:t>
      </w: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 казённым учреждением культуры «Социально-культурного объединения Благодарненского сельского поселения» Отрадненского района, структурными подразделениями муниципального казённого учреждения культуры «Социально-культурного объединения Благодарненского сельского поселения»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платных услуг, согласно приложению № 2, и </w:t>
      </w:r>
      <w:r>
        <w:rPr>
          <w:rFonts w:cs="Times New Roman" w:ascii="Times New Roman" w:hAnsi="Times New Roman"/>
          <w:sz w:val="28"/>
          <w:szCs w:val="28"/>
        </w:rPr>
        <w:t xml:space="preserve"> тарифы на платные услуги,  согласно приложению № 3.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латных услуг муниципальным казённы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м культуры «Социально-культурное объединение Благодарнен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ложение о предоставлении платных услуг муниципальным казенным учреждением культуры  «Социально-культурное объединение Благодарненского сельского поселения»  (далее по тексту Положение) разработано в соответствии со  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  №3612-1 "Основы законодательства Российской Федерации о культуре", Законом Российской Федерации от 07.02.1992 №2300-1  "О защите прав потребителей", Законом Российской Федерации "О физической культуре и спорте в Российской Федерации", Гражданским кодексом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в целях привлечения дополнительных финансовых средств для развития культуры и спор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ся на структурные подразделения муниципального казенного учреждения культуры «Социально-культурное объединение Благодарненского сельского поселения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енский сельский Дом культур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упский сельский Дом культур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ский сельский Дом культур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пределяет единый порядок организации  предоставления платных услуг муниципального казенного учреждения культуры «Социально-культурное объединение Благодарненского сельского поселения»  (далее - Учреждение) и структурных подразделений муниципального казённого учреждения культуры «Социально-культурное объединение Благодарненского сельского поселения» населению Благодарненского сельского поселения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тные услуги - это услуги, оказываемые Учреждением и его структурными подразделениями за соответствующую плату физическим и юридическим лица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ание платных услуг осуществляется Учреждением и его структурными подразделениями с целью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и права граждан на удовлетворение дополнительных потребност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дополнительных финансовых средств для развития культуры и спорт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материально-технической базы Учреждени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муществ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варов материальных ценност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анспорт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новные правила предоставления платных услуг и требования, предъявляемые к  учреждениям культуры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оставления платных услуг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чреждение и его структурные подразделения имеет право оказывать платные услуги при условии, если данный вид деятельности предусмотрен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«Социально-культурное объединение Благодарн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чреждение </w:t>
      </w:r>
      <w:r>
        <w:rPr>
          <w:rFonts w:cs="Times New Roman" w:ascii="Times New Roman" w:hAnsi="Times New Roman"/>
          <w:sz w:val="28"/>
          <w:szCs w:val="28"/>
        </w:rPr>
        <w:t>создает условия для предоставления платных услуг (приобретает спортивный инвентарь, музыкальные инструменты, билеты, призы и подарки и т.д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с Потребителем на оказание платных услуг в соответствии с Перечнем платных услуг, согласованным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ей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 к настоящему По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 документом, определяющим объем платных услуг, предоставляемых Учреждением и его структурными подразделениями, а также расходование средств, полученных Учреждением от оказания платных услуг, является план доходов и расходов, утверждаемый руководителем Учреждения и согласованный с учредителем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едоставлении платных услуг осуществляется в пределах установленной продолжительности рабочего времени или за ее пределами в порядке и на условиях, установленных трудовым законодательством. Учреждение обязано соблюдать утвержденный им план работы, расписание зан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ная деятельность Учреждения не является коммерческой, так как доход от неё полностью идёт на развитие и совершенство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ные услуги осуществляются привлеченными специалистами, с которыми заключается договор гражданско-правового характера, либо с работниками, состоящими в штате Учреждения. Оказание платных услуг в основное время допускается в порядке исключения в связи с технологией их пр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формирования, расчета и учета платных услуг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плата за оказываемы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го структурными подразделениями услуги осуществляется в наличной и безналичной форме. Оплата услуги за наличный расч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внесения денежных средств в кассу Учреждения: по квитанциям, билетам, абонементам являющимися документами строгой отчетно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по безналичному расчету осуществляется путем перечисления денежных средств на расчетный счет Учредителя по учету предпринимательской и иной приносящей доход деятельности. Все наличные средства, внесенные  в кассу, сдаются на специальный счет в банке Учред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доходов ведется в журнале операций по банковскому счету, согласно приказу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с физическими лицами осуществляется в соответствии с тарифами на платные услуги, согласованным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ей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платных услуг предприятиям, организациям и учреждениям оформляется договором возмездного оказания услуг по установленной форме согласно приложению 4 к настоящему Положению.</w:t>
      </w:r>
    </w:p>
    <w:p>
      <w:pPr>
        <w:pStyle w:val="Style1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6. Договор заключается в письменной форме, в двух экземплярах, один из которых находится у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Batang;바탕" w:cs="Times New Roman" w:ascii="Times New Roman" w:hAnsi="Times New Roman"/>
          <w:sz w:val="28"/>
          <w:szCs w:val="28"/>
        </w:rPr>
        <w:t>, другой у Потребителя.</w:t>
      </w:r>
    </w:p>
    <w:p>
      <w:pPr>
        <w:pStyle w:val="Style1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7. Доходы, полученные от платных услуг,  поступают в распоряжение </w:t>
      </w:r>
      <w:r>
        <w:rPr>
          <w:rFonts w:cs="Times New Roman" w:ascii="Times New Roman" w:hAnsi="Times New Roman"/>
          <w:sz w:val="28"/>
          <w:szCs w:val="28"/>
        </w:rPr>
        <w:t>Учреждения и согласовываются с учредителем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>8. В расчет стоимости услуги включаются затраты:</w:t>
      </w:r>
    </w:p>
    <w:p>
      <w:pPr>
        <w:pStyle w:val="Style18"/>
        <w:ind w:firstLine="70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) составляющие расходы Учреждения на оказание услуги: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уммы, уплачиваемые в соответствии с договорами третьим лицам в связи с предоставлением услуги, если эти расходы несет Учреждение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уммы, уплачиваемы третьим лицам за оказание сопутствующих услуг, необходимых для предоставления услуги, если эти расходы несет Учреждение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регистрационные сборы, государственные пошлины и другие налоговые платежи, произведенные в связи с оказанием услуги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уммы вознаграждений по гражданско-правовым договорам, уплачиваемых сотрудникам Учреждения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затраты по проезду до места оказания услуги и обратно, если услуга оказывается на выезде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уммы фактических затрат, связанных с оказанием услуги;</w:t>
      </w:r>
    </w:p>
    <w:p>
      <w:pPr>
        <w:pStyle w:val="Style18"/>
        <w:ind w:left="7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иные затраты, непосредственно связанные с оказанием услуги.</w:t>
      </w:r>
    </w:p>
    <w:p>
      <w:pPr>
        <w:pStyle w:val="Style1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8. Основаниями для пересмотра цен на платные услуг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(снижение) затрат на оказание  услуг, вызванный внешними фактор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ровня цен на материальные ресурсы на величины более, чем на 5 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 действующем законодательстве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и системы оплаты труда работников, занятых в оказании услу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ие использования доход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платных услуг разрабатывается Учреждением, утверждается  Учредител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ы на массовые мероприятия, вечера отдыха, входная плата за посещение дискотек, кинозалов, занятия в тренажерном зале и т.д. 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ми направлениями расходования средств, полученных от платных услуг,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развитие Учреждение, в том числе: приобретение расходных материалов, ремонт помещений, приобретение мебели, компьютерного, спортивного оборудования, приобретение хозяйственных и канцелярских това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етодической литера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культурно-массовых, спортивных 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расходы и гастрольные поездки участников художественной само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гражданско-правов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модернизацию спортивного инвентаря и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обслуживание множительной и компьютерной техн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организацией и качеством выполнения платных услуг, ценой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ю взимания платы  осуществляет в пределах своей компетенции Администрация Благода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Взаимные обязательства и ответственность Учреждения и</w:t>
      </w:r>
    </w:p>
    <w:p>
      <w:pPr>
        <w:pStyle w:val="Style18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отребителя платных услуг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2. Учреждение в удобном для обозрения месте размещает информацию, содержащую следующие сведения: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- наименование и юридический адрес Учреждения;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- режим работы Учреждения;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- адрес и телефон Учредителя муниципального учреждения «Культура»;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- «Перечень платных услуг» с указанием стоимости услуги;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- перечень льгот и категорий Потребителей, имеющих право на эти льготы.</w:t>
      </w:r>
    </w:p>
    <w:p>
      <w:pPr>
        <w:pStyle w:val="Style18"/>
        <w:jc w:val="both"/>
        <w:rPr>
          <w:rFonts w:ascii="Times New Roman" w:hAnsi="Times New Roman" w:eastAsia="Batang;바탕" w:cs="Times New Roman"/>
          <w:bCs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3. Потребители платной услуги обязаны оплатить стоимость услуги согласно «Перечню платных услуг», утвержденному Учредителем.</w:t>
      </w:r>
    </w:p>
    <w:p>
      <w:pPr>
        <w:pStyle w:val="Style18"/>
        <w:jc w:val="both"/>
        <w:rPr/>
      </w:pPr>
      <w:r>
        <w:rPr>
          <w:rFonts w:eastAsia="Batang;바탕"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</w:rPr>
        <w:t>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5. Обязанности по контролю за соблюдением настоящих правил, а также за проведением анализа состояния видов услуг возлагаются на заведующих структурных подразделений Благодарненского, Урупского и Петровского сельских Домов культуры, приказом руководителя Учреждения.</w:t>
      </w:r>
    </w:p>
    <w:p>
      <w:pPr>
        <w:pStyle w:val="Style18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6. Персональную ответственность за нецелевое использование денежных средств, полученных от оказания платных услуг, несут заведующие структурных подразделений Благодарненского, Урупского и Петровского сельских Домов культуры и билетный кассир учреждения.</w:t>
      </w:r>
    </w:p>
    <w:p>
      <w:pPr>
        <w:pStyle w:val="Style18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предоставления услуг, оказываем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 категориям  гражд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посещения концертных программ, развлекательных вечеров, киносеансов, дискотек и т.д. (Домов культур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ю выдается билет по форме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5 к настоящему Положен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сещении концертных программ, киносеансов, развлекательных вечеров, дискотек, спортивно-массовых мероприятий, спортивных секций Потребитель имеет право приобрести билет заранее в Домах культуры, клубе  после сообщения о проводимом мероприятии в СМИ, после помещения объявления в местах, специально отведенных для размещения объявлений, в день проведения концертных программ, киносеансов, развлекательных вечеров, дискотек, спортивно-массовых мероприятий и т.д.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дарненском, Урупском и Петровском СДК Учреждения  выдается на руки Потребителю билет за посещение мероприятия. Корешок билета с надписью «Контроль» остается у билетного кассира для предоставления отчета  на следующий день после проведения мероприятия в  бухгалтерию Учрежд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оставление льгот отдельным категориям Потребителей п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подтверждающих документ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ещении мероприятий,  проводимых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Учреждением, </w:t>
      </w:r>
      <w:r>
        <w:rPr>
          <w:rFonts w:cs="Times New Roman" w:ascii="Times New Roman" w:hAnsi="Times New Roman"/>
          <w:sz w:val="28"/>
          <w:szCs w:val="28"/>
        </w:rPr>
        <w:t xml:space="preserve">льготы предоста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ам Великой Отечественной войны, вдовам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мере 100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служащим, проходящим воинскую службу по призыву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мере 50%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 в раз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>50%.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  за целевым использованием денежных средст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емых  при оказании платных услуг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денежных средств, получаемых при оказании платных услуг </w:t>
      </w:r>
      <w:r>
        <w:rPr>
          <w:rFonts w:eastAsia="Batang;바탕"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учредителем (администрацией Благодарненского сельского поселения).  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униципальным казенным учреждением культуры «Социально-культурное объединение Благодарненского сельского поселения» и его структурными подразделения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развлекательных мероприятий (презентаций,  профессиональных и календарных праздников, конкурсных программ, концертов, развлекательных вече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ероприятия (танцевальные, концертные, спортив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мероприятие (вызов на дом: Новый год, Рождество, день рождения – с выбором сказочного персонаж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дарненского сельского Дома культуры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упского сельского Дома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тровского сельского Дома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ёжных дискот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ов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ок, лотерей, выставок-прод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оздоровительных секций, групп здоровья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 аренду помещений для цирковых, театральных, аттракционных и различных культурно-развлекательных мероприятий гастрольного тип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, предоставляемые муниципальным казенным учреждением «Социально-культурное объединение Благодарненского сельского поселения» Отрадненского района и его структурными подразделен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развлекательных мероприятий (презентаций,  профессиональных и календарных праздников, конкурсных программ, концертов, развлекательных веч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ероприятия (танцевальные, концертные, спор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руб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мероприятие (вызов на дом: Новый год, рождество, день рождения – с выбором  сказочного персон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з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ёжных дискот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ов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руб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ок, ло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руб.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оздоровительных секций, групп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боне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500 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ы, спектакли, цирковые представления, аттракционы гастролирующих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 % от суммы сбора проводимого мероприят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чета стоимости услуг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чета: Т=Зп+Нч+МЗ+Нрасх, гд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ариф на услуг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сумма заработной платы сотрудников, непосредственно участвующих в оказании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 – начисления на заработную пла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– материальные затраты, связанные с оказанием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сх – накладные расходы.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</w:t>
        <w:br/>
      </w:r>
      <w:r>
        <w:rPr>
          <w:rFonts w:cs="Times New Roman" w:ascii="Times New Roman" w:hAnsi="Times New Roman"/>
          <w:sz w:val="28"/>
          <w:szCs w:val="28"/>
        </w:rPr>
        <w:t>на оказание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рупский</w:t>
        <w:tab/>
        <w:tab/>
        <w:tab/>
        <w:tab/>
        <w:tab/>
        <w:tab/>
        <w:tab/>
        <w:tab/>
        <w:t>«___»______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 именуемое в дальнейшем «Заказчик», в лице ___________________________, действующего на основании Устава, с одной стороны, и 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в лице __________________________, действующего на основании Устава, именуемое в дальнейшем «Исполнитель», с другой стороны, совместно именуемые «Стороны»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условиями настоящего Договора Исполнитель обязуется в соответствии с техническим заданием (приложение №1) Заказчика оказать услуги, определенные Сторонами в п.1.2 настоящего Договора, а Заказчик обязуется принять и оплатить оказанные услуги в порядке и на условиях предусмотренных настоящим Догов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итель принимает на себя обязательства оказать Заказчику следующие услуги: _________________________________________________, далее «Мероприятие», согласно Техническому заданию (Приложение № 1) в помещении_________________(адрес:__________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у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длежащим образом выполнять свои обязательства по настоящему договору, оказывать услуги в объеме, по цене и в сроки, предусмотренные Сторонами договора в соответствующих приложени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ь организационную и техническую работу по подготовке к проведению меро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ть организацию и обслуживание Заказчика (клиентов Заказчика) при проведении мероприятия согласно утвержденному меню (Приложение № 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 впр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плату за оказанные услуги на условиях и по цене предусмотренных сторонами догов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возмещения балансовой стоимости оборудования в случае его порчи, гибели по вине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 обязу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казывать Исполнителю содействие при подготовке к проведению меро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объеме и в сроки, предусмотренные п. 3.2. настоящего Договора, произвести оплату за оказанные и принятые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лучае нанесения ущербу имуществу и оборудованию Исполнителя, возместить стоимость причиненного ущерба в размере, предусмотренном договором, в срок не позднее 3-х календарных дней с даты его причи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 срок не позднее 5 (пяти) дней после получения Акта сдачи-приемки оказанных услуга подписать его, либо составить и представить Исполнителю мотивированный отказ в приемке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впр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требовать от Исполнителя надлежащего исполнения обязательств, качественного выполнения работ (оказания услуг), предусмотренных настоящим договоро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договора, порядок и условия оплат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имость настоящего договора согласно Смете (Приложение № 2), составляет _______ (_________________________________) рублей без НД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ы пришли к соглашению, что расчет за оказываемые услуги Исполнителем по настоящему Договору будет производиться Заказчиком, следующим образо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казчик в течение 3 (трех) банковских дней с момента подписания настоящего Договора перечисляет Исполнителю аванс в размере 50% от суммы указанной в п. 3.1. настоящего договора. Исполнитель в течение 3 (трех) рабочих дней с момента получения аванса выставляет заказчику счет-фактур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ончательный расчет в размере 50 % от суммы указанной в пункте 3.1. настоящего Договора, Заказчик обязуется перечислить Исполнителю в течение 5 (пяти) рабочих дней с момента подписания акта оказанных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четы по настоящему Договору производятся в безналичной форме, путем перечисления денежных средств на расчетный счет, указанный в настоящем договор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дача-приемка оказанных услуг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итель в срок не позднее 5-ти (пяти) календарных дней с момента оказания услуг по настоящему Договору, предоставляет Заказчику, Акт сдачи-приемки оказанных услуг (далее — Акт сдачи-приёмк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обязуется в течение 5 (пяти) рабочих дней рассмотреть и подписать представленный Акт сдачи-приемки и возвратить один экземпляр Исполнителю, либо в тот же срок предоставляет письменный мотивированный отказ от его подписания. При наличии мотивированного отказа от приемки оказанных услуг. Сторонами составляется акт с перечнем замечаний и сроками их устранения, по устранению которых проводится повторная приемка. При повторной приемке, Заказчик не вправе расширять перечень замечаний, а только проверяет факт устранения уже предъявленных им замечаний. О приёмке работ в таком случае составляется Акт сдачи-приёмки с учётом устранённых замеч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целью ускорения документооборота Стороны договорились в случае необходимости согласовывать и подписывать копии Актов сдачи-приемки, направленные по средствам электронной или факсимильной связи. При этом оригинал Акта сдачи-приемки направляется Исполнителем в адрес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итель посредством электронной связи направляет Заказчику счет-фактуру не позднее 2-х дней после получения подписанного Акта сдачи-приемки. Исполнитель одновременно направляет почтовой связью оригинал Счёта-фактуры в адрес Заказчика. Счет-фактура должен содержать обязательные реквизиты в соответствии п.3 ст. 168, п.5 ст. 169 НК РФ и постановлением Правительства РФ № 1137 от 26 декабря 2018 года «О формах и правилах заполнения (ведения) документов, применяемых при расчетах по налогу на добавленную стоимость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оказания услуг и срок действия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оказания услуг (время) по проведению мероприятия определяются сторонами в Приложении 1 к настоящему договор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ороны обязуются в течение 3 (трех) рабочих дней с момента исполнения всех обязательств по договору, подписать акт сверк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обязательств, принятых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еисполнение обязательств по оплате, согласно условиям настоящего договора Исполнитель вправе предъявить Заказчику требование об уплате пени в размере 0,1 % за каждый день от суммы просрочки платеж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неисполнение принятых на себя обязательств, а также отказа от предоставления услуг со стороны Исполнителя после заключения настоящего Договора, Заказчик вправе предъявить Исполнителю штрафную неустойку в размере 5% от суммы настоящего Договор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озникновения споров и разногласий при исполнении настоящего договора Стороны по возможности будут решить их путем переговоров, а также путем направления письменных претензий и возражений. Стороны установили, что срок для ответа на соответствующую претензию составляет 10 (десять) календарных дней с момента ее полу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 достижения согласия по спорным вопросам, Стороны пришли к соглашению, что все споры и разногласия подлежат рассмотрению в Арбитражном суд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ий договор составлен в двух экземплярах, имеющих равную юридическую силу по одному для каждой из сторон. Любые изменения и дополнения к настоящему договору оформляются дополнительными соглашениями к договор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ороны пришли к соглашению, что ни одна из Сторон не вправе переуступать свои права и обязанности по настоящему договору без получения предварительного письменного согласия другой Стор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ложения являющиеся неотъемлемой частью настоящего Договора:</w:t>
        <w:br/>
        <w:t>— Приложение №1 Техническое задание;</w:t>
        <w:br/>
        <w:t>— Приложение №2 Смета;</w:t>
        <w:br/>
        <w:t>— Приложение №3 Меню;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казчик:</w:t>
        <w:tab/>
        <w:tab/>
        <w:tab/>
        <w:tab/>
        <w:tab/>
        <w:tab/>
        <w:tab/>
        <w:tab/>
        <w:tab/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Style21"/>
        <w:shd w:fill="FFFFFF" w:val="clear"/>
        <w:spacing w:before="0" w:after="42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ind w:left="5664" w:firstLine="708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ложение № 1</w:t>
        <w:br/>
        <w:t>к Договору № _______</w:t>
        <w:br/>
        <w:t>от «___» __________ 20_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  <w:br/>
        <w:t>на организацию культурно-массового мероприят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________________  для сотрудников ____________________</w:t>
        <w:br/>
        <w:t>в ___________________________ (по адресу: ___________________________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_____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аздника: ______________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_____ до 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ого мероприятия включает в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праздничного концерта _________г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общественного питания (фуршет) по меню согласно Приложению №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обслуживающего персонала (администраторы, официанты, бармены, звукорежиссер, светорежиссер, гардеробщики, уборщики и т.д.);</w:t>
        <w:br/>
        <w:t>-Комплексное обслуживание по организации празд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»</w:t>
        <w:br/>
        <w:t>Директор  __________________/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1"/>
        <w:shd w:fill="FFFFFF" w:val="clear"/>
        <w:spacing w:before="0" w:after="42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ь»</w:t>
        <w:br/>
        <w:t>Директо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/___________</w:t>
        <w:br/>
        <w:t>М.П.</w:t>
      </w:r>
    </w:p>
    <w:p>
      <w:pPr>
        <w:pStyle w:val="Style21"/>
        <w:shd w:fill="FFFFFF" w:val="clear"/>
        <w:spacing w:before="0" w:after="42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Style21"/>
        <w:shd w:fill="FFFFFF" w:val="clear"/>
        <w:spacing w:before="0" w:after="42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21"/>
        <w:shd w:fill="FFFFFF" w:val="clear"/>
        <w:spacing w:before="0" w:after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№____ </w:t>
      </w:r>
    </w:p>
    <w:p>
      <w:pPr>
        <w:pStyle w:val="Style18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ет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 Наименование услуги Расчет Сумма,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чный концерт ____ билетов по _____ рублей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Услуги общественного питания 28.12.2018 Меню (Приложение 3) 0000,00</w:t>
        <w:br/>
        <w:t>Итого: 0000,00</w:t>
        <w:br/>
        <w:t>(НДС не предусмотре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»</w:t>
        <w:br/>
        <w:t>Директо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олнитель»</w:t>
        <w:br/>
        <w:t>Директо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/___________</w:t>
        <w:br/>
        <w:t>М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услуг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</w:t>
        <w:br/>
      </w:r>
      <w:r>
        <w:rPr>
          <w:rFonts w:cs="Times New Roman" w:ascii="Times New Roman" w:hAnsi="Times New Roman"/>
          <w:sz w:val="28"/>
          <w:szCs w:val="28"/>
        </w:rPr>
        <w:t>на оказание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рупский</w:t>
        <w:tab/>
        <w:tab/>
        <w:tab/>
        <w:tab/>
        <w:tab/>
        <w:tab/>
        <w:tab/>
        <w:tab/>
        <w:t>«___»______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 именуемое в дальнейшем «Заказчик», в лице ___________________________, действующего на основании Устава, с одной стороны, и 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в лице __________________________, действующего на основании Устава, именуемое в дальнейшем «Исполнитель», с другой стороны, совместно именуемые «Стороны», заключили настоящий договор о нижеследующем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итель обязуется оказать услуги _____________________________ по организации и проведению праздничного концерта, посвящённого ___________________________ (далее-услуги), а Заказчик обязуется принять и оплатить оказанные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проведения: ____________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проведения: _____________________________________________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казания услуг – со дня подписания договора по ______________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уги считаются оказанными после подписания Акта приёмки оказанных услуг Сторонам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казать услуги с надлежащим каче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казать услуги в полном объёме в срок, указанный в п. 1.4. настоящего договора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обязан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блюдать и выполнять существующие нормы и требования российского законодательства по технике безопасности, пожарной безопасности.</w:t>
        <w:br/>
        <w:t>2.3. Заказчик имеет прав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оверять ход и качество работы, выполняемой Исполнителем, не препятствуя осуществления им своей деятельности по настоящему договору. Заказчик вправе вносить корректировки по характеру оказываемых услуг, при условии обязательного согласования их с Исполнителем.</w:t>
        <w:br/>
        <w:t>2.3.2. Отказаться от исполнения настоящего Договора при условии оплаты Исполнителю фактически понесенных им расходов (пункт 1 статьи 782 ГК РФ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дачи и приемки услуг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ёмка оказанных услуг по настоящему договору оформляется Актом приёмки оказанных услуг. Акт приёмки оказанных услуг подписывается представителями Исполнителя,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 приёмки оказанных услуг предоставляется Исполнителем Заказчику в течение 3 (трёх) рабочих дней с момента оказания услуг. Заказчик обязуется подписать Акт приёмки оказанных услуг по настоящему договору в течение 3 (трех) рабочих дней с момента получения или представить мотивированный отказ от подписания Акта приёмки оказанных услу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Цена договора и порядок расче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а настоящего договора составляет ______ (______________________) рублей ____ коп., в том числе НДС (18%) _____________ руб. ____ к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Заказчиком Исполнителю производится путём перечисления средств на расчётный счет Исполнителя, указанный в настоящем договоре после подписания Сторонами Акта приёмки оказанных услуг, согласно выставленного счё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действия настоящего договора устанавливается со дня его подписания до полного выполнения сторонами своих обязательст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 Приложения к настоящему договору составляют его неотъемлемую ча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может быть изменен, расторгнут в установленном законодательством Российской Федерации поряд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говор составлен в двух экземплярах, имеющих одинаковую юридическую силу, один экземпляр для Исполнителя, один экземпляр для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 по настоящему договору рассматриваются Арбитражным судом по месту нахождения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Юридические адреса, банковские реквизиты и подписи стор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</w:t>
        <w:tab/>
        <w:tab/>
        <w:tab/>
        <w:tab/>
        <w:tab/>
        <w:tab/>
        <w:tab/>
        <w:tab/>
        <w:t>Исполнитель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приёмки оказанных услуг</w:t>
        <w:br/>
        <w:t>по договору на оказание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«____» _______ 201__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>«__» _______ 201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, именуемое в дальнейшем «Исполнитель», в лице _______________________, действующего на основании Устава, с одной стороны, и _______________________________________, именуемое в дальнейшем «Заказчик», в лице __________________________, действующего на основании Устава, с другой стороны, составили настоящий акт о том, что согласно договора на оказание услуг № _____ от «____» _________ 201__ года услуги _________________________________________ по организации и проведению праздничного концерта, посвящённого ____________________ 00.00.201__ г. в г.________, ________________________________, оказаны в надлежащем качестве, полном объёме и в установленный ср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казанных услуг по настоящему договору составляет 000 000 (____________________) рублей 00 коп., в том числе НДС (18%) 00 000 руб. 00 ко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рон отсутствуют взаимные претензии и возражения друг к друг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  <w:tab/>
        <w:tab/>
        <w:tab/>
        <w:tab/>
        <w:tab/>
        <w:tab/>
        <w:tab/>
        <w:t>Исполнитель:</w:t>
        <w:br/>
      </w:r>
    </w:p>
    <w:p>
      <w:pPr>
        <w:pStyle w:val="Style18"/>
        <w:rPr/>
      </w:pPr>
      <w:r>
        <w:rPr/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билета для театрально-концертных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просветительных учреждений,</w:t>
        <w:br/>
        <w:t>посещения спортивно-массов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961"/>
        <w:gridCol w:w="1843"/>
      </w:tblGrid>
      <w:tr>
        <w:trPr/>
        <w:tc>
          <w:tcPr>
            <w:tcW w:w="24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шок</w:t>
              <w:br/>
              <w:t>билет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приказом Министер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Российской Федерации </w:t>
              <w:br/>
              <w:t>от 25 февраля 2000 г. № 20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формы по ОКУ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930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ВО № 000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ВО</w:t>
              <w:br/>
              <w:t xml:space="preserve">№ 00000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управления культуры</w:t>
              <w:br/>
              <w:t>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СКО Благодарненское сельское поселение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Цена ______руб.____коп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оциально-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О.В.Охри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4:00Z</dcterms:created>
  <dc:creator>SMART</dc:creator>
  <dc:description/>
  <cp:keywords/>
  <dc:language>en-US</dc:language>
  <cp:lastModifiedBy>PC</cp:lastModifiedBy>
  <cp:lastPrinted>2018-11-30T14:37:00Z</cp:lastPrinted>
  <dcterms:modified xsi:type="dcterms:W3CDTF">2018-12-14T08:31:00Z</dcterms:modified>
  <cp:revision>7</cp:revision>
  <dc:subject/>
  <dc:title/>
</cp:coreProperties>
</file>