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БЛАГОДАРНЕНСКОГО СЕЛЬСКОГО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_</w:t>
      </w:r>
      <w:r>
        <w:rPr>
          <w:szCs w:val="28"/>
          <w:u w:val="single"/>
          <w:lang w:val="ru-RU"/>
        </w:rPr>
        <w:t>04.12.2018</w:t>
      </w:r>
      <w:r>
        <w:rPr>
          <w:szCs w:val="28"/>
          <w:lang w:val="ru-RU"/>
        </w:rPr>
        <w:t>__</w:t>
      </w:r>
      <w:r>
        <w:rPr>
          <w:szCs w:val="28"/>
        </w:rPr>
        <w:tab/>
        <w:tab/>
        <w:tab/>
      </w:r>
      <w:r>
        <w:rPr>
          <w:szCs w:val="28"/>
          <w:lang w:val="ru-RU"/>
        </w:rPr>
        <w:tab/>
        <w:tab/>
        <w:tab/>
        <w:tab/>
        <w:tab/>
        <w:tab/>
      </w:r>
      <w:r>
        <w:rPr>
          <w:szCs w:val="28"/>
        </w:rPr>
        <w:t xml:space="preserve"> № </w:t>
      </w:r>
      <w:r>
        <w:rPr>
          <w:szCs w:val="28"/>
          <w:lang w:val="ru-RU"/>
        </w:rPr>
        <w:t>_</w:t>
      </w:r>
      <w:r>
        <w:rPr>
          <w:szCs w:val="28"/>
          <w:u w:val="single"/>
          <w:lang w:val="ru-RU"/>
        </w:rPr>
        <w:t>88</w:t>
      </w:r>
      <w:r>
        <w:rPr>
          <w:szCs w:val="28"/>
          <w:lang w:val="ru-RU"/>
        </w:rPr>
        <w:t>___</w:t>
      </w:r>
    </w:p>
    <w:p>
      <w:pPr>
        <w:pStyle w:val="Heading"/>
        <w:rPr>
          <w:sz w:val="24"/>
        </w:rPr>
      </w:pPr>
      <w:r>
        <w:rPr>
          <w:b/>
          <w:sz w:val="24"/>
        </w:rPr>
        <w:t>с. Благодарное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bookmarkStart w:id="0" w:name="_GoBack"/>
            <w:bookmarkEnd w:id="0"/>
            <w:r>
              <w:rPr>
                <w:b/>
                <w:sz w:val="28"/>
              </w:rPr>
              <w:t>Об утверждении отчета об исполнении бюдже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Благодарненского сельского поселения Отраднен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района за 9 месяцев 2018 года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10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</w:rPr>
        <w:t>В соответствии со статьей 264.2 Бюджетного кодекса Российской Федерации, на основании решения Совета Благодарненского сельского поселения от 14 ноября 2017 года  № 215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 Благодарненского сельском  поселении Отрадненского района»,</w:t>
      </w:r>
      <w:r>
        <w:rPr>
          <w:sz w:val="28"/>
        </w:rPr>
        <w:t xml:space="preserve">          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Утвердить отчет об исполнении бюджета Благодарненского  сельского поселения Отрадненского района за 9 месяцев 2018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радненского района                                             А.А. Дудченко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893"/>
      </w:tblGrid>
      <w:tr>
        <w:trPr/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Благодарненского сель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04.12.2018</w:t>
      </w:r>
      <w:r>
        <w:rPr>
          <w:sz w:val="28"/>
          <w:szCs w:val="28"/>
        </w:rPr>
        <w:t>_№__</w:t>
      </w:r>
      <w:r>
        <w:rPr>
          <w:sz w:val="28"/>
          <w:szCs w:val="28"/>
          <w:u w:val="single"/>
        </w:rPr>
        <w:t xml:space="preserve">88 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9359" w:leader="none"/>
        </w:tabs>
        <w:ind w:hanging="120"/>
        <w:jc w:val="center"/>
        <w:outlineLvl w:val="0"/>
        <w:rPr/>
      </w:pPr>
      <w:r>
        <w:rPr>
          <w:b/>
          <w:sz w:val="28"/>
          <w:szCs w:val="28"/>
        </w:rPr>
        <w:t xml:space="preserve">ОТЧЕТ ОБ ИСПОЛНЕНИИ БЮДЖЕТА БЛАГОДАРНЕНСКОГО СЕЛЬСКОГО ПОСЕЛЕНИЯ ОТРАДНЕ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9359" w:leader="none"/>
        </w:tabs>
        <w:ind w:hanging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8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9359" w:leader="none"/>
        </w:tabs>
        <w:ind w:hanging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9359" w:leader="none"/>
        </w:tabs>
        <w:ind w:hanging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27"/>
        <w:gridCol w:w="1325"/>
        <w:gridCol w:w="1229"/>
        <w:gridCol w:w="1276"/>
      </w:tblGrid>
      <w:tr>
        <w:trPr>
          <w:trHeight w:val="79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 284 00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0004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3995,7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 073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 338 51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 734 680,5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05 50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594 493,5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05 50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594 493,58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02 14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597 851,24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203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902 07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1 120,23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203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902 07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1 120,23</w:t>
            </w:r>
          </w:p>
        </w:tc>
      </w:tr>
      <w:tr>
        <w:trPr>
          <w:trHeight w:val="6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203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8 31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374 881,98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 51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251 78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5 54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7 53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7 53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7 53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8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970 60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829 393,4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7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5 94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314 057,25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7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5 94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314 057,2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 1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84 66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15 336,2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3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298 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516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3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298 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516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8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286 17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13 820,24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8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286 17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13 820,24</w:t>
            </w:r>
          </w:p>
        </w:tc>
      </w:tr>
      <w:tr>
        <w:trPr>
          <w:trHeight w:val="70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40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 599,06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40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 599,06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40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 599,06</w:t>
            </w:r>
          </w:p>
        </w:tc>
      </w:tr>
      <w:tr>
        <w:trPr>
          <w:trHeight w:val="6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35100000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40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 599,06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000000000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301990000000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100000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 27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90000000000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 27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690050100000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 27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 210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551 8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659 315,15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 210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43586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 774 938,1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187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140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46 81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187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140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46 81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1000001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187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140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46 81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789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 129 12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660 571,6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000001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789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 129 12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660 571,6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99991000001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789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 129 12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660 571,6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 9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7 34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 556,48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000001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1000001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 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 54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 556,48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1000001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 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 54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 556,4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400000000001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000001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499991000001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 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4 377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5000100000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 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4 377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705030100000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 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4 37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27"/>
        <w:gridCol w:w="1325"/>
        <w:gridCol w:w="1229"/>
        <w:gridCol w:w="1276"/>
      </w:tblGrid>
      <w:tr>
        <w:trPr>
          <w:trHeight w:val="79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 155 831,2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 41844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 736 986,8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 91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104 84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807 152,09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5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3 96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 838,56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2 01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5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3 96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 838,5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1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5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3 96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 838,56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 Отрадненский рай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2 011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5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3 96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 838,5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1010019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5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3 96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 838,56</w:t>
            </w:r>
          </w:p>
        </w:tc>
      </w:tr>
      <w:tr>
        <w:trPr>
          <w:trHeight w:val="6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10100190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5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3 96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 838,5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2 011010019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5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3 96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 838,5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0110100190 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4 56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 862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0110100190 1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 23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 26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 976,56</w:t>
            </w:r>
          </w:p>
        </w:tc>
      </w:tr>
      <w:tr>
        <w:trPr>
          <w:trHeight w:val="6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298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141 98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156 213,63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298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141 98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156 213,6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1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294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138 18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156 213,63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 Отрадненский рай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011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294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138 18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156 213,6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1010019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294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138 18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156 213,63</w:t>
            </w:r>
          </w:p>
        </w:tc>
      </w:tr>
      <w:tr>
        <w:trPr>
          <w:trHeight w:val="6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10100190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39 04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0 957,5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1010019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39 04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0 957,5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10100190 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920 12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645 6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 426,34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10100190 1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9 87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3 34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6 531,1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1010019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594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5 7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8 669,1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1010019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594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5 7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8 669,1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1010019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594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5 7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8 669,1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10100190 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 587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10100190 8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10100190 8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10100190 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 587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10100190 8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10100190 8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 587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10100190 8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ниципального бюджетного учреждения муниципального образования Отрадненский район "Многофункциональный центр предоставления государственных и муниципальных услуг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4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ниципального бюджетного учреждения муниципального образования Отрадненский район "Многофункциональный центр предоставления государственных и муниципальных услуг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4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014016019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4016019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4016019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4016019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а местного самоуправления муниципального образования Отрадненский рай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99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991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991000019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9910000190 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0106 9910000190 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2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21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21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21012059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210120590 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0210120590 8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 9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 099,9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 9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 099,9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13 015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 95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5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 95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5011152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 95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50111520 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 95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50111520 3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 95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6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4 8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 149,90</w:t>
            </w:r>
          </w:p>
        </w:tc>
      </w:tr>
      <w:tr>
        <w:trPr>
          <w:trHeight w:val="6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6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4 8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 149,9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13 016011005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4 8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 149,9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6011005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3 4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6 545,4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6011005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3 4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6 545,4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6011005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3 4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6 545,4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60110050 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 3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 604,5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60110050 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 3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 604,5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60110050 8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160110050 8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60110050 8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 3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 604,5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0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 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 54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 556,4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 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 54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 556,48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а местного самоуправления муниципального образования Отрадненский рай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99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 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 54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 556,48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993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 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 54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 556,48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993005118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 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 54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 556,48</w:t>
            </w:r>
          </w:p>
        </w:tc>
      </w:tr>
      <w:tr>
        <w:trPr>
          <w:trHeight w:val="6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9930051180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 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 54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 556,4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993005118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 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 54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 556,4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9930051180 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 45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 5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885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9930051180 1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 64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 97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 671,4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84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2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21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21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21011054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309 021011054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21011054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021011054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21011055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309 021011055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21011055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021011055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2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25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25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25011028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25011028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25011028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0 025011028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2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22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22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22010956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22010956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22010956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22010956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23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Отрадненского рай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23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23011011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23011011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23011011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23011011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286 732,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175 5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1 136,0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3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31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31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31011003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31011003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31011003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5 031011003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"Экономическое развитие и инновационная экономика муниципального образования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4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41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41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41011145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41011145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41011145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5 041011145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6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6 02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6 021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6 021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6 021011004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6 021011004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6 021011004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6 021011004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7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7 02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7 021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7 021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7 02101105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7 021011050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7 021011050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7 021011050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5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57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57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транспортных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57011018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57011018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57011018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8 057011018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281 732,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170 5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1 136,03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5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281 732,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170 5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1 136,03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радостроительной деятельности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54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281 732,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170 5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1 136,03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муниципального земельного контроля, а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54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281 732,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170 5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1 136,0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54011043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349 532,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248 4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 131,0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54011043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349 532,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248 4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 131,03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54011043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349 532,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248 4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 131,0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4011043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349 532,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248 4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 131,03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5401S244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932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922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5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5401S244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932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922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5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5401S244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932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922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5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401S244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932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922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05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0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 83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576 18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 258 813,7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 025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367 25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658 244,72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5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 5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6 0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 283 983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55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 5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6 0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 283 983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55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 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 683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55011077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 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 683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55011077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 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 683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55011077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 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 683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0550110770 2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 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 683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Отрадненский район "Развитие топливно-энергетического комплекса муниципального образования Отрадненский райо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13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525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151 23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374 261,7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131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525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151 23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374 261,72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развития газоснабжения в целях улучшения социально-экономических условий жизни на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131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525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151 23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374 261,7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газоснабжения на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13101S062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525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151 23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374 261,7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13101S0620 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525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151 23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374 261,7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13101S0620 4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525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151 23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374 261,72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13101S0620 4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525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151 23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374 261,7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80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208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8 069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80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208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8 069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80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208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8 069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лагоустройства населенных пунктов Отраднее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80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208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8 069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1008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1008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1008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6011008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1009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 5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 416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1009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 5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 416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1009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 5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 416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6011009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 5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 416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101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9 34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7 651,8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1010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9 34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7 651,8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1010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9 34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7 651,8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6011010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0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9 34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7 651,8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1013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5 9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 001,2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1013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5 9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 001,2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56011013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5 9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 001,2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6011013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5 9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 001,2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5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5 05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5 051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рожной деятельности в отношении автомобильных дорог общего пользования, а также капитального ремон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5 051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5 051011006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5 051011006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5 051011006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5 051011006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0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 73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 268,2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 73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 268,2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"Молодеж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8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 73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 268,2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81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 73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 268,2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онное обеспечение реализации муниципальной молодежной полит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81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 73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 268,23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Отрадненского района"Молодежь Отраднен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8101109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 73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 268,2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81011090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 73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 268,23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81011090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 73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 268,2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081011090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 73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 268,2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0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526 49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 215 74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310 758,7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526 49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 215 74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310 758,77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"Развитие культуры муниципального образ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526 49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 215 74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310 758,7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 Кубани в муниципальном образован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521 49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 215 74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305 758,7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итехнологическое оснащение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521 49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 215 74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305 758,7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10059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883 15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 380 78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502 376,48</w:t>
            </w:r>
          </w:p>
        </w:tc>
      </w:tr>
      <w:tr>
        <w:trPr>
          <w:trHeight w:val="6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100590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976 5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937 54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 013,1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10059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976 5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937 54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 013,1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630100590 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379 4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340 4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 013,1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630100590 1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7 06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7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10059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706 59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321 40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385 189,04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10059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706 59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321 40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385 189,0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63010059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8 2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11 782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100590 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 82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 174,3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100590 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 82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 174,3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630100590 8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9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 8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 103,7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630100590 8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630100590 8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 92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 070,5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оплаты труда работников муниципальных учреждений Краснодарского кр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1S012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601 3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816 42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784 910,29</w:t>
            </w:r>
          </w:p>
        </w:tc>
      </w:tr>
      <w:tr>
        <w:trPr>
          <w:trHeight w:val="6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1S0120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601 3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816 42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784 910,2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6301S012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601 3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816 42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784 910,2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6301S0120 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211 73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093 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118 534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6301S0120 1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389 60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3 22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6 376,2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 73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 261,4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 73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 261,4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"Социальная поддержка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9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 73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 261,4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ее покол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91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 73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 261,49</w:t>
            </w:r>
          </w:p>
        </w:tc>
      </w:tr>
      <w:tr>
        <w:trPr>
          <w:trHeight w:val="6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91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 73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 261,49</w:t>
            </w:r>
          </w:p>
        </w:tc>
      </w:tr>
      <w:tr>
        <w:trPr>
          <w:trHeight w:val="6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материальное обеспечение лиц, замещавших выборные муниципальные должности, муниципальные должности муниципальной служб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91014001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 73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 261,4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910140010 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 73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 261,4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910140010 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 73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 261,49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1 0910140010 3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 73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 261,4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0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 2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 20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"Развитие физической культуры и массового спорт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70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 2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7100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 20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униципальных функций в области физической культуры и спорта муниципальных бюджетных (казенных)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7101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 2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71011067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 2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71011067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 200,00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71011067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 2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071011067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 200,0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кассового исполнения бюджета (дефицит/профици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 871 831,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 528 8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256"/>
        <w:gridCol w:w="1750"/>
        <w:gridCol w:w="1348"/>
        <w:gridCol w:w="1859"/>
      </w:tblGrid>
      <w:tr>
        <w:trPr>
          <w:trHeight w:val="136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 871 831,2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528 840,1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 342 991,10</w:t>
            </w:r>
          </w:p>
        </w:tc>
      </w:tr>
      <w:tr>
        <w:trPr>
          <w:trHeight w:val="45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8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800 000,00</w:t>
            </w:r>
          </w:p>
        </w:tc>
      </w:tr>
      <w:tr>
        <w:trPr>
          <w:trHeight w:val="45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071 831,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528 840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2 991,10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071 831,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528 840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2 991,10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 08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8 906 46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 08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8 906846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 08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8 906846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0502011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 08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8 906846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 155 831,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 435 687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 155 831,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 435 687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 155 831,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 435 687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0502011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 155 831,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 435 687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  <w:gridCol w:w="4252"/>
      </w:tblGrid>
      <w:tr>
        <w:trPr/>
        <w:tc>
          <w:tcPr>
            <w:tcW w:w="10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ст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радненского района                                              М.В. Покатилова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В. Покатилова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Style14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10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sz w:val="28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12">
    <w:name w:val="Font Style12"/>
    <w:qFormat/>
    <w:rPr>
      <w:rFonts w:ascii="Arial Narrow" w:hAnsi="Arial Narrow" w:cs="Arial Narrow"/>
      <w:sz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6:00Z</dcterms:created>
  <dc:creator>Андрей</dc:creator>
  <dc:description/>
  <cp:keywords/>
  <dc:language>en-US</dc:language>
  <cp:lastModifiedBy>PC</cp:lastModifiedBy>
  <cp:lastPrinted>2018-12-04T15:29:00Z</cp:lastPrinted>
  <dcterms:modified xsi:type="dcterms:W3CDTF">2018-12-14T08:32:00Z</dcterms:modified>
  <cp:revision>4</cp:revision>
  <dc:subject/>
  <dc:title>АДМИНИСТРАЦИЯ МУНИЦИПАЛЬНОГО ОБРАЗОВАНИЯ</dc:title>
</cp:coreProperties>
</file>