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8.04.2019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  <w:tab/>
        <w:tab/>
        <w:tab/>
        <w:tab/>
        <w:tab/>
        <w:tab/>
        <w:tab/>
        <w:t xml:space="preserve">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лагода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,  решением Совета Благодарненского сельского поселения Отрадненского района от 14 ноября 2017 года № 215 «Об утверждении Положения о бюджетном процессе в Благодарненском сельском поселении Отрадненского района»,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Благодарненского сельского поселения Отрадненского района за 1 квартал 2019 года, согласно прило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</w:t>
        <w:tab/>
        <w:t xml:space="preserve">                  </w:t>
        <w:tab/>
        <w:t xml:space="preserve">   </w:t>
        <w:tab/>
        <w:tab/>
        <w:t>А.А. Дуд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становлению администрации Благодарненского сельского  поселения 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04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7"/>
        <w:gridCol w:w="1576"/>
        <w:gridCol w:w="797"/>
        <w:gridCol w:w="698"/>
        <w:gridCol w:w="797"/>
        <w:gridCol w:w="417"/>
        <w:gridCol w:w="797"/>
        <w:gridCol w:w="793"/>
        <w:gridCol w:w="797"/>
        <w:gridCol w:w="18"/>
      </w:tblGrid>
      <w:tr>
        <w:trPr>
          <w:trHeight w:val="304" w:hRule="atLeast"/>
        </w:trPr>
        <w:tc>
          <w:tcPr>
            <w:tcW w:w="104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19 405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3 929,2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45 475,7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1 005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3 013,8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77 991,1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 832,2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7 167,7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 832,2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7 167,7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 723,0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7 276,9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2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1 705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683,2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3 021,7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1 705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683,2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3 021,7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1 705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12,4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5 992,5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1 705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12,4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5 992,5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5,8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5,8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899,5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899,5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 134,6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 134,6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5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86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64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5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86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64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5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86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64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21 8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957,7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7 842,3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42,0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857,91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42,0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857,91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1 8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815,6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0 984,3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177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 823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177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 823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8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638,6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4 161,3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8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638,6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4 161,3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6,9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33,0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6,9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33,0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6,9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33,0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105035100000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6,9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33,0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8,6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91,3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000013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000013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30199510000013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000013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8,6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000013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8,6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30299510000013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8,6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5,0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00001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5,0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6900501000001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5,0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58 4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0 915,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7 484,6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8 4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7 051,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1 348,6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8 6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3 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5 6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8 6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3 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5 6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150011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8 6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3 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5 6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5 3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5 3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5 3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5 3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299991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5 3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5 3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5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1,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448,6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300241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7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1,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648,6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351181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7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1,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648,6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499991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64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136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64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136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7050301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64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136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2"/>
        <w:gridCol w:w="1495"/>
        <w:gridCol w:w="1293"/>
        <w:gridCol w:w="1585"/>
        <w:gridCol w:w="48"/>
      </w:tblGrid>
      <w:tr>
        <w:trPr>
          <w:trHeight w:val="304" w:hRule="atLeast"/>
        </w:trPr>
        <w:tc>
          <w:tcPr>
            <w:tcW w:w="96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72 988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0 735,7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92 252,2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0 58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 941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5 641,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 80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28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576,7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 80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28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576,7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1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 80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28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576,7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1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 80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28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576,7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110100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 80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28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576,7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1101001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 80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28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576,7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11010019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 80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28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576,7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2 011010019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762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284,4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2 011010019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042,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50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292,2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5 19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914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2 280,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5 19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914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2 280,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1 39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914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8 480,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1 39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914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8 480,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10100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1 39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914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8 480,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101001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6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565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134,5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1010019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6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565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134,5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011010019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9 227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576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0 650,8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011010019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011010019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 972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489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 483,7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101001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4 69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553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 141,8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101001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4 69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553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 141,8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01101001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4 69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553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 141,8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1010019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011010019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101001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96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203,9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1010019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96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203,9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011010019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69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0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92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011010019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9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011010019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71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411,9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муниципального образования Отрадненский район "Многофункциональный центр предоставления государственных и муниципальных услуг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муниципального образования Отрадненский район "Многофункциональный центр предоставления государственных и муниципальных услуг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4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40160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401601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1401601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01401601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9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99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9910000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991000019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6 991000019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администрации муниципального образования Отрадненский район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7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7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72100101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721001015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7 7210010150 8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2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2101205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2101205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1 021012059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799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200,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799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200,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1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78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15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78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1501115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78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15011152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78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0150111520 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78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16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579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420,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16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579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420,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1601100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579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420,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1601100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579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420,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1601100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579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420,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01601100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579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420,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16011005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16011005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016011005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1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648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1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648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9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1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648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99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1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648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99300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1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648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99300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1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648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99300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1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648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99300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89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21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970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99300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0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0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77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2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2101105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2101105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2101105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09 02101105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2101105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2101105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2101105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09 02101105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2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25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2501102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2501102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2501102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0 02501102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2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2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2201095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2201095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2201095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4 02201095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2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Отрадненского рай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2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2301101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2301101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2301101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4 02301101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2 00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359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8 645,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3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3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310110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3101100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3101100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5 0310110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Экономическое развитие и инновационная экономика муниципального образования 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4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4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4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4101114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4101114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4101114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5 04101114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2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2101100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2101100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2101100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6 02101100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7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7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7 0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7 02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7 02101105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7 02101105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7 02101105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7 02101105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57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57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570110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570110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570110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8 0570110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7 00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359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3 645,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7 00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359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3 645,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радостроительной деятельности на территории муниципального образ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5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7 00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359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3 645,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ого земельного контроля, а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54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7 00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359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3 645,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5401104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0 07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359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6 719,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5401104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0 07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359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6 719,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5401104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0 07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359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6 719,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9 05401104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0 07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359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6 719,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5401S24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92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926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5401S24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92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926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5401S24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92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926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9 05401S24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92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926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3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338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2 161,9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0 712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0 712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5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0 712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55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12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5501107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12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5501107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12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5501107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12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055011077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1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12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05501107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8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5502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9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5502100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9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5502100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5502100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05502100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550210070 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550210070 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0550210070 4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50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 949,9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50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 949,9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50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 949,9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населенных пунктов Отраднеенского райо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50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 949,9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100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100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100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05601100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100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100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100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05601100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101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31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68,2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101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31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68,2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101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31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68,2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05601101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31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68,2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101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18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881,7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101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18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881,7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5601101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18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881,7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05601101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18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881,7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5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5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5101100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5101100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5101100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5 05101100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Молодежь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е обеспечение реализации муниципальной молодежной политик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Отрадненского района"Молодежь Отрадненского района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8101109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8101109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8101109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707 08101109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 242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4 757,8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 242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4 757,8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Развитие культуры муниципального образования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 242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4 757,8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фраструктуры кинопоказа в муниципальном образовани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фраструктуры кинопоказ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201098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201098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201098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06201098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 242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4 757,8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итехнологическое оснащение муниципальных учрежден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 242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4 757,8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301005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7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 242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4 757,8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301005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7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546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253,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3010059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7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546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253,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063010059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6 85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7 997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8 853,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063010059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0 9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548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 400,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301005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473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726,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301005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473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726,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06301005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473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726,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301005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22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777,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3010059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22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777,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063010059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3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663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063010059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063010059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5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14,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301113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301113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63011139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0630111390 1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19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19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19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ее поколение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9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19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9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19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91014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19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91014001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19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910140010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19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001 0910140010 3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19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Развитие физической культуры и массового спорта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7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7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функций в области физической культуры и спорта муниципальных бюджетных (казенных) учреждени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7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7101106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710110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710110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01 07101106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53 58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193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280"/>
        <w:gridCol w:w="1495"/>
        <w:gridCol w:w="1388"/>
        <w:gridCol w:w="1585"/>
        <w:gridCol w:w="49"/>
      </w:tblGrid>
      <w:tr>
        <w:trPr>
          <w:trHeight w:val="304" w:hRule="atLeast"/>
        </w:trPr>
        <w:tc>
          <w:tcPr>
            <w:tcW w:w="96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93 193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 776,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93 193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 776,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93 193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 776,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919 405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876 940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919 405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876 940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919 405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876 940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919 405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876 940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72 98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3 746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72 98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3 746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72 98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3 746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72 98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3 746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893"/>
      </w:tblGrid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ен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Ор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Черенкова</dc:creator>
  <dc:description/>
  <cp:keywords/>
  <dc:language>en-US</dc:language>
  <cp:lastModifiedBy>PC</cp:lastModifiedBy>
  <cp:lastPrinted>2018-10-10T08:35:00Z</cp:lastPrinted>
  <dcterms:modified xsi:type="dcterms:W3CDTF">2019-05-18T17:07:00Z</dcterms:modified>
  <cp:revision>6</cp:revision>
  <dc:subject/>
  <dc:title/>
</cp:coreProperties>
</file>