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_</w:t>
      </w:r>
      <w:r>
        <w:rPr>
          <w:b/>
          <w:u w:val="single"/>
        </w:rPr>
        <w:t>20.05.2019</w:t>
      </w:r>
      <w:r>
        <w:rPr>
          <w:b/>
        </w:rPr>
        <w:t>_</w:t>
        <w:tab/>
        <w:tab/>
        <w:tab/>
        <w:tab/>
        <w:tab/>
        <w:tab/>
        <w:tab/>
        <w:tab/>
        <w:tab/>
        <w:tab/>
        <w:t xml:space="preserve"> № _</w:t>
      </w:r>
      <w:r>
        <w:rPr>
          <w:b/>
          <w:u w:val="single"/>
        </w:rPr>
        <w:t>20</w:t>
      </w:r>
      <w:r>
        <w:rPr>
          <w:b/>
        </w:rPr>
        <w:t>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с. Благода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Благодар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Отрадненского района» и урегулир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107" w:before="0" w:after="144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 Указом Президента  Российской Федерации от 19 сентября 2017 года № 431«О муниципальной службе», Указом Президента  Российской Федерации от  22 декабря 2015 года № 650 «</w:t>
      </w:r>
      <w:r>
        <w:rPr>
          <w:color w:val="333333"/>
          <w:sz w:val="28"/>
          <w:szCs w:val="28"/>
        </w:rPr>
        <w:t xml:space="preserve"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(вместе с "Положением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"), </w:t>
      </w:r>
      <w:r>
        <w:rPr>
          <w:sz w:val="28"/>
          <w:szCs w:val="28"/>
        </w:rPr>
        <w:t>Уставом Благодарненского сельского поселения Отрадненского района               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Благодарненского сельского поселения Отрадненского района  и урегулированию конфликта интересов согласно приложению № 1.</w:t>
        <w:br/>
        <w:tab/>
        <w:t>2. Образовать комиссию по соблюдению требований к служебному поведению муниципальных служащих администрации Благодарненского сельского поселения Отрадненского района» и урегулированию конфликта интересов в составе согласно приложению № 2.</w:t>
        <w:br/>
        <w:tab/>
        <w:t>3. Признать утратившим силу постановление администрации Благодарненского сельского поселения Отрадненского района  от 16 июня 2016 года № 108 «О Комиссии по соблюдению требований к служебному поведению муниципальных служащих администрации и урегулированию конфликта интересов на муниципальной службе в администрации Благодарн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и размещения на официальном сайте администрации Благодар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110" w:leader="none"/>
        </w:tabs>
        <w:ind w:hanging="0"/>
        <w:rPr/>
      </w:pPr>
      <w:r>
        <w:rPr/>
        <w:t xml:space="preserve">Глава Благодарненского сельского </w:t>
      </w:r>
    </w:p>
    <w:p>
      <w:pPr>
        <w:pStyle w:val="TextBody"/>
        <w:tabs>
          <w:tab w:val="clear" w:pos="708"/>
          <w:tab w:val="left" w:pos="7110" w:leader="none"/>
        </w:tabs>
        <w:ind w:hanging="0"/>
        <w:rPr/>
      </w:pPr>
      <w:r>
        <w:rPr/>
        <w:t>поселения Отрадненского района</w:t>
        <w:tab/>
        <w:tab/>
        <w:t xml:space="preserve">А.А.Дудч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лагода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радн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_ №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комиссии по соблюдению требований к служебному поведению муниципальных служащих администрации  Благода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радненского района  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  Благодарненского сельского поселения Отрадненского района   и урегулированию конфликта интересов (далее - Комиссия), образуемой в администрации  Благодарненского сельского поселения Отрадненского района   в соответствии с Федеральным законом от 25.12.2008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  Благодарненского сельского поселения Отрадне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структурным подразделениям администрации  Благодар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осуществлении в администрации  Благодарненского сельского поселения Отрадненского района  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  Благодарненского сельского поселения Отрадненского района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уется постановлением администрации  Благодарненского сельского поселения Отрадненского района (далее - администрация). Указанным постановлением определяется состав Комиссии и порядок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входят:- глава Благодар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кадровой службы, иные служащие и муниципальные служащие администрации, определяемые Главой Благодарненского сельского поселения Отрадненского района (далее – Глава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бразовательных учреждений, деятельность которых связана с государствен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лава Благодарненского сельского поселения Отрадненского района   может принять решение о включении в состав Комиссии представителя общественного совета, образованного при администрации  Благодарненского сельского поселения Отрадне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руководитель (начальник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едставление структурного подразделения администрации  Благодарненского сельского поселения Отрадненского района, выполняющего функции работодателя,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  Благодарненского сельского поселения Отрадненского района муниципальными служащими администрации  Благодарненского сельского поселения Отрадненского района и соблюдения муниципальными служащими администрации  Благодарненского сельского поселения Отрадненского района требований к служебному поведению (далее - Положение о проверке), материалов проверки, свидетельству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оложением о проверке, в соответствии с нормативными правовыми актами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оступившее в кадровую службу администрации либо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  Благодарненского сельского поселения Отрадн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вязи с арестом, запретом распоряжения, наложенными компетентными органами иностранного государства в соответствии с законодательством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<w:br/>
        <w:t>3.4.3. 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е, указанное в абзаце 1 подпункта 3.4.2. настоящего Положения, подается гражданином, замещавшим должность муниципальной службы в администрации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,12.2008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бращение, указанное в абзаце 1 подпункта 3.4.2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Уведомление, указанное в подпункте 3.4.5. пункта настоящего Положения, рассматривается кадровой службой администрации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,12.2008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Уведомление, указанное в абзаце 4 подпункта 3.4.2. настоящего Положения, рассматривается кадровой службой администрации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и подготовке мотивированного заключения по результатам рассмотрения обращения, указанного в абзаце 1 подпункта 3.4.2. настоящего Положения, или уведомлений, указанных в абзацах 2 и 3 подпункта 3.4.2 и подпункте 3.4.5. настоящего Положения, должностные лица подразделений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Благодарненского сельского поселения Отрадненского района, или специалист 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12 и 3.13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ходатайства о приглашении на заседание Комиссии лиц, указанных в подпункте 3.1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е Комиссии по рассмотрению заявлений, указанных а абзацах 2 и 3 подпункта 3.4.2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Уведомление, указанное в подпункте 3.4.5.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3.4.2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Заседания Комиссии могут п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, заявлении или уведомлении, предусмотренных подпунктом 3.4.5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муниципальный служащий или гражданин, намеревающиеся лично присутствовать на заседан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в абзаце первом подпункта 3.4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сведения, представленные муниципальным служащим, являются недостоверными и (или) неполными. В этом случае Комиссия ходатайствует перед представителем нанимателя о применении к муниципальному служащему конкретной меры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о итогам рассмотрения вопроса, указанного в абзаце втором подпункта 3.4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ходатайствует перед представителем нанимателя о применении к муниципальному служащему конкретной меры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По итогам рассмотрения вопроса, указанного в абзаце первом под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По итогам рассмотрения вопроса, указанного в абзаце втором подпункта 3.4.2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ходатайствует перед представителем нанимателя о применении к муниципальному служащему конкретной меры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По итогам рассмотрения вопросов, указанных в подпунктах 3.4.1., 3.4.2., 3.4.4. и 3.4.5. настоящего Положения, при наличии к тому оснований Комиссия может принять иное решение, чем это предусмотрено пунктами 3.18.-3.21. и 3.23. настоящего Положения. Основания и мотивы принятия такого решения должны быть отражены в протоколе заседания Комиссии.</w:t>
        <w:br/>
        <w:t>3.23. По итогам рассмотрения вопроса, предусмотренного абзацем 3 подпункта 3.4.2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ходатайствует перед представителем нанимателя о применении к муниципальному служащему конкретной меры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По итогам рассмотрения вопроса, указанного в подпункте 3.4.5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тавителю нанимателя проинформировать об указанных обстоятельствах правоохранительные органы и уведомившую организацию.</w:t>
        <w:br/>
        <w:t>3.25. По итогам рассмотрения вопроса, указанного в абзаце 4 подпункта 3.4.2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 и (или) ходатайствует перед представителем нанимателя о применении мер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муниципальный служащий не соблюдал требования об урегулировании конфликта интересов. В этом случае Комиссия ходатайствует перед представителем нанимателя о применении к муниципальному служащему конкретной меры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Для исполнения решений Комиссии могут быть подготовлены проекты нормативных правовых актов администрации, поручений главы района, которые в установленном порядке представляются на рассмотрение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Решения Комиссии по вопросам, указанным в пункте 3.4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Решения Комиссии оформляются протоколами, которые подписывают члены Комиссии, принимавшие участие в ее заседании. Решение, принимаемое по итогам рассмотрения вопроса, указанного в абзаце первом подпункта 3.4.2. настоящего Положения, носит обяз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администрацию;-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 Копии протокола заседания Комиссии в 7-дневный срок со дня заседания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2. Представитель нанимателя обязан рассмотреть протокол заседания Комиссии и вправе учесть в пределах своей компетенции содержащиеся в нем ходатайства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ходатайств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6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первом подпункта 3.4.2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606"/>
      </w:tblGrid>
      <w:tr>
        <w:trPr>
          <w:trHeight w:val="1036" w:hRule="atLeast"/>
        </w:trPr>
        <w:tc>
          <w:tcPr>
            <w:tcW w:w="7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Благодарненского сельского </w:t>
            </w:r>
          </w:p>
          <w:p>
            <w:pPr>
              <w:pStyle w:val="Normal"/>
              <w:suppressAutoHyphens w:val="true"/>
              <w:autoSpaceDE w:val="false"/>
              <w:rPr>
                <w:rFonts w:eastAsia="Courier New"/>
                <w:i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селения Отрадненского района</w:t>
              <w:tab/>
              <w:tab/>
              <w:t xml:space="preserve">                                                  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iCs/>
                <w:sz w:val="28"/>
                <w:szCs w:val="28"/>
                <w:lang w:bidi="ru-RU"/>
              </w:rPr>
            </w:pPr>
            <w:r>
              <w:rPr>
                <w:rFonts w:eastAsia="Times New Roman"/>
                <w:iCs/>
                <w:sz w:val="28"/>
                <w:szCs w:val="28"/>
                <w:lang w:bidi="ru-RU"/>
              </w:rPr>
              <w:t xml:space="preserve">        </w:t>
            </w:r>
            <w:r>
              <w:rPr>
                <w:rFonts w:eastAsia="Courier New"/>
                <w:iCs/>
                <w:sz w:val="28"/>
                <w:szCs w:val="28"/>
                <w:lang w:bidi="ru-RU"/>
              </w:rPr>
              <w:t>Е.П.Наум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лагодарненского сельского поселен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рад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___________ № 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  <w:br/>
        <w:t>комиссии по соблюдению требований к служебному поведению муниципальных служащих администрации Благодарненского сельского поселения Отрадненского района  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21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лагодарненского сельского поселения Отрадне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м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лагодарненского сельского поселения Отрадненского района, заместитель председателя комиссии;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Пет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лагодарненского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Сергее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рганизационным вопросам администрации Благодарненского сельского поселения;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Благодарненского сельского поселения, директор МБОУ СОШ № 6 (по согласованию);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икто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бору налогов администрации Благодарненского сельского поселения;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делопроизводитель администрации Благодар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606"/>
      </w:tblGrid>
      <w:tr>
        <w:trPr>
          <w:trHeight w:val="1036" w:hRule="atLeast"/>
        </w:trPr>
        <w:tc>
          <w:tcPr>
            <w:tcW w:w="7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Благодарненского сельского </w:t>
            </w:r>
          </w:p>
          <w:p>
            <w:pPr>
              <w:pStyle w:val="Normal"/>
              <w:suppressAutoHyphens w:val="true"/>
              <w:autoSpaceDE w:val="false"/>
              <w:rPr>
                <w:rFonts w:eastAsia="Courier New"/>
                <w:i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селения Отрадненского района</w:t>
              <w:tab/>
              <w:tab/>
              <w:t xml:space="preserve">                                                  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iCs/>
                <w:sz w:val="28"/>
                <w:szCs w:val="28"/>
                <w:lang w:bidi="ru-RU"/>
              </w:rPr>
            </w:pPr>
            <w:r>
              <w:rPr>
                <w:rFonts w:eastAsia="Times New Roman"/>
                <w:iCs/>
                <w:sz w:val="28"/>
                <w:szCs w:val="28"/>
                <w:lang w:bidi="ru-RU"/>
              </w:rPr>
              <w:t xml:space="preserve">        </w:t>
            </w:r>
            <w:r>
              <w:rPr>
                <w:rFonts w:eastAsia="Courier New"/>
                <w:iCs/>
                <w:sz w:val="28"/>
                <w:szCs w:val="28"/>
                <w:lang w:bidi="ru-RU"/>
              </w:rPr>
              <w:t>Е.П.Науменк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kern w:val="2"/>
      <w:sz w:val="28"/>
      <w:szCs w:val="24"/>
      <w:lang w:bidi="hi-IN"/>
    </w:rPr>
  </w:style>
  <w:style w:type="character" w:styleId="1">
    <w:name w:val="Заголовок 1 Знак"/>
    <w:qFormat/>
    <w:rPr>
      <w:sz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26282F"/>
      <w:kern w:val="2"/>
      <w:lang w:bidi="hi-I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8:00Z</dcterms:created>
  <dc:creator>Алексей</dc:creator>
  <dc:description/>
  <cp:keywords/>
  <dc:language>en-US</dc:language>
  <cp:lastModifiedBy>obshi-otdel</cp:lastModifiedBy>
  <cp:lastPrinted>2019-06-04T16:03:00Z</cp:lastPrinted>
  <dcterms:modified xsi:type="dcterms:W3CDTF">2024-07-26T06:43:00Z</dcterms:modified>
  <cp:revision>7</cp:revision>
  <dc:subject/>
  <dc:title>О мерах по предупреждению гибели людей на реках и водных бассейнах Благодарненского сельского поселения</dc:title>
</cp:coreProperties>
</file>