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БЛАГОДАРНЕН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ОТРАДНЕ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01.08.2019   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 xml:space="preserve"> </w:t>
        <w:tab/>
        <w:tab/>
        <w:tab/>
        <w:tab/>
        <w:tab/>
        <w:tab/>
        <w:tab/>
        <w:t xml:space="preserve">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3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Благодарн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бюджета Благодарнен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1 полугодие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4.2 Бюджетного Кодекса,  решением Совета Благодарненского сельского поселения Отрадненского района от 14 ноября 2017 года № 215 «Об утверждении Положения о бюджетном процессе в Благодарненском сельском поселении Отрадненского района»,  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Благодарненского сельского поселения Отрадненского района за 1 полугодие 2019 года, согласно приложению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ступает в силу с момента его подписания.</w:t>
      </w:r>
    </w:p>
    <w:p>
      <w:pPr>
        <w:pStyle w:val="Normal"/>
        <w:tabs>
          <w:tab w:val="clear" w:pos="709"/>
          <w:tab w:val="left" w:pos="1205" w:leader="none"/>
        </w:tabs>
        <w:ind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120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0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траднен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радненского района    </w:t>
        <w:tab/>
        <w:t xml:space="preserve">                  </w:t>
        <w:tab/>
        <w:t xml:space="preserve">   </w:t>
        <w:tab/>
        <w:tab/>
        <w:t>А.А. Дуд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постановлению администрации Благодарненского сельского  поселения Отрадне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1.08.20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7"/>
        <w:gridCol w:w="9"/>
        <w:gridCol w:w="650"/>
        <w:gridCol w:w="1040"/>
        <w:gridCol w:w="422"/>
        <w:gridCol w:w="7"/>
        <w:gridCol w:w="575"/>
        <w:gridCol w:w="195"/>
        <w:gridCol w:w="529"/>
        <w:gridCol w:w="118"/>
        <w:gridCol w:w="7"/>
        <w:gridCol w:w="645"/>
        <w:gridCol w:w="200"/>
        <w:gridCol w:w="353"/>
        <w:gridCol w:w="78"/>
        <w:gridCol w:w="7"/>
        <w:gridCol w:w="487"/>
        <w:gridCol w:w="168"/>
        <w:gridCol w:w="599"/>
        <w:gridCol w:w="1010"/>
        <w:gridCol w:w="7"/>
        <w:gridCol w:w="15"/>
        <w:gridCol w:w="88"/>
        <w:gridCol w:w="43"/>
        <w:gridCol w:w="7"/>
      </w:tblGrid>
      <w:tr>
        <w:trPr>
          <w:trHeight w:val="304" w:hRule="atLeast"/>
        </w:trPr>
        <w:tc>
          <w:tcPr>
            <w:tcW w:w="9654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Доходы бюджета</w:t>
            </w:r>
          </w:p>
        </w:tc>
        <w:tc>
          <w:tcPr>
            <w:tcW w:w="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2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83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71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385 368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80 912,68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04 455,32</w:t>
            </w:r>
          </w:p>
        </w:tc>
        <w:tc>
          <w:tcPr>
            <w:tcW w:w="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1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1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69 223,59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35 386,34</w:t>
            </w:r>
          </w:p>
        </w:tc>
        <w:tc>
          <w:tcPr>
            <w:tcW w:w="227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33 837,25</w:t>
            </w:r>
          </w:p>
        </w:tc>
        <w:tc>
          <w:tcPr>
            <w:tcW w:w="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1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0 000,00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4 819,85</w:t>
            </w:r>
          </w:p>
        </w:tc>
        <w:tc>
          <w:tcPr>
            <w:tcW w:w="227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5 180,15</w:t>
            </w:r>
          </w:p>
        </w:tc>
        <w:tc>
          <w:tcPr>
            <w:tcW w:w="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1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0 000,00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4 819,85</w:t>
            </w:r>
          </w:p>
        </w:tc>
        <w:tc>
          <w:tcPr>
            <w:tcW w:w="227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5 180,15</w:t>
            </w:r>
          </w:p>
        </w:tc>
        <w:tc>
          <w:tcPr>
            <w:tcW w:w="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0000110</w:t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0 000,00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4 324,53</w:t>
            </w:r>
          </w:p>
        </w:tc>
        <w:tc>
          <w:tcPr>
            <w:tcW w:w="227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5 675,47</w:t>
            </w:r>
          </w:p>
        </w:tc>
        <w:tc>
          <w:tcPr>
            <w:tcW w:w="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30010000110</w:t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,32</w:t>
            </w:r>
          </w:p>
        </w:tc>
        <w:tc>
          <w:tcPr>
            <w:tcW w:w="227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61 705,00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4 793,94</w:t>
            </w:r>
          </w:p>
        </w:tc>
        <w:tc>
          <w:tcPr>
            <w:tcW w:w="227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6 911,06</w:t>
            </w:r>
          </w:p>
        </w:tc>
        <w:tc>
          <w:tcPr>
            <w:tcW w:w="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0000110</w:t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61 705,00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4 793,94</w:t>
            </w:r>
          </w:p>
        </w:tc>
        <w:tc>
          <w:tcPr>
            <w:tcW w:w="227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6 911,06</w:t>
            </w:r>
          </w:p>
        </w:tc>
        <w:tc>
          <w:tcPr>
            <w:tcW w:w="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0010000110</w:t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61 705,00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 717,39</w:t>
            </w:r>
          </w:p>
        </w:tc>
        <w:tc>
          <w:tcPr>
            <w:tcW w:w="227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3 987,61</w:t>
            </w:r>
          </w:p>
        </w:tc>
        <w:tc>
          <w:tcPr>
            <w:tcW w:w="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3101000011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61 705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 717,39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3 987,61</w:t>
            </w:r>
          </w:p>
        </w:tc>
        <w:tc>
          <w:tcPr>
            <w:tcW w:w="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001000011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38,42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4101000011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38,42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001000011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3 708,95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5101000011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3 708,95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001000011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1 470,82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6101000011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1 470,82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000000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 5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941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559,00</w:t>
            </w:r>
          </w:p>
        </w:tc>
        <w:tc>
          <w:tcPr>
            <w:tcW w:w="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0001000011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 5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941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559,00</w:t>
            </w:r>
          </w:p>
        </w:tc>
        <w:tc>
          <w:tcPr>
            <w:tcW w:w="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301001000011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 5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941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559,00</w:t>
            </w:r>
          </w:p>
        </w:tc>
        <w:tc>
          <w:tcPr>
            <w:tcW w:w="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21 8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3 691,31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48 108,69</w:t>
            </w:r>
          </w:p>
        </w:tc>
        <w:tc>
          <w:tcPr>
            <w:tcW w:w="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796,45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 203,55</w:t>
            </w:r>
          </w:p>
        </w:tc>
        <w:tc>
          <w:tcPr>
            <w:tcW w:w="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3010000011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796,45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 203,55</w:t>
            </w:r>
          </w:p>
        </w:tc>
        <w:tc>
          <w:tcPr>
            <w:tcW w:w="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21 8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0 894,86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80 905,14</w:t>
            </w:r>
          </w:p>
        </w:tc>
        <w:tc>
          <w:tcPr>
            <w:tcW w:w="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 705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 295,00</w:t>
            </w:r>
          </w:p>
        </w:tc>
        <w:tc>
          <w:tcPr>
            <w:tcW w:w="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3310000011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 705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 295,00</w:t>
            </w:r>
          </w:p>
        </w:tc>
        <w:tc>
          <w:tcPr>
            <w:tcW w:w="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21 8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 189,86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29 610,14</w:t>
            </w:r>
          </w:p>
        </w:tc>
        <w:tc>
          <w:tcPr>
            <w:tcW w:w="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4310000011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21 8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 189,86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29 610,14</w:t>
            </w:r>
          </w:p>
        </w:tc>
        <w:tc>
          <w:tcPr>
            <w:tcW w:w="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46,96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253,04</w:t>
            </w:r>
          </w:p>
        </w:tc>
        <w:tc>
          <w:tcPr>
            <w:tcW w:w="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46,96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253,04</w:t>
            </w:r>
          </w:p>
        </w:tc>
        <w:tc>
          <w:tcPr>
            <w:tcW w:w="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000000012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46,96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253,04</w:t>
            </w:r>
          </w:p>
        </w:tc>
        <w:tc>
          <w:tcPr>
            <w:tcW w:w="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1110503510000012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46,96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253,04</w:t>
            </w:r>
          </w:p>
        </w:tc>
        <w:tc>
          <w:tcPr>
            <w:tcW w:w="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0000000000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218,59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28,06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290,53</w:t>
            </w:r>
          </w:p>
        </w:tc>
        <w:tc>
          <w:tcPr>
            <w:tcW w:w="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00000000013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99000000013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1130199510000013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0000000013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18,59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28,06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99000000013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18,59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28,06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1130299510000013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18,59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28,06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0000000000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30,22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9000000000014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30,22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1169005010000014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30,22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0000000000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535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500000000018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535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1170505010000018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535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16 144,41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45 526,34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70 618,07</w:t>
            </w:r>
          </w:p>
        </w:tc>
        <w:tc>
          <w:tcPr>
            <w:tcW w:w="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474 363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22 063,93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52 299,07</w:t>
            </w:r>
          </w:p>
        </w:tc>
        <w:tc>
          <w:tcPr>
            <w:tcW w:w="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08 6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4 90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3 700,00</w:t>
            </w:r>
          </w:p>
        </w:tc>
        <w:tc>
          <w:tcPr>
            <w:tcW w:w="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000015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08 6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4 90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3 700,00</w:t>
            </w:r>
          </w:p>
        </w:tc>
        <w:tc>
          <w:tcPr>
            <w:tcW w:w="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2021500110000015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08 6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4 90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3 700,00</w:t>
            </w:r>
          </w:p>
        </w:tc>
        <w:tc>
          <w:tcPr>
            <w:tcW w:w="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0000000015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11 263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535,42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10 727,58</w:t>
            </w:r>
          </w:p>
        </w:tc>
        <w:tc>
          <w:tcPr>
            <w:tcW w:w="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5500000015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65 963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65 963,00</w:t>
            </w:r>
          </w:p>
        </w:tc>
        <w:tc>
          <w:tcPr>
            <w:tcW w:w="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2022555510000015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65 963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65 963,00</w:t>
            </w:r>
          </w:p>
        </w:tc>
        <w:tc>
          <w:tcPr>
            <w:tcW w:w="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0000015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5 3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535,42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 764,58</w:t>
            </w:r>
          </w:p>
        </w:tc>
        <w:tc>
          <w:tcPr>
            <w:tcW w:w="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2022999910000015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5 3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535,42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 764,58</w:t>
            </w:r>
          </w:p>
        </w:tc>
        <w:tc>
          <w:tcPr>
            <w:tcW w:w="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 5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628,51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871,49</w:t>
            </w:r>
          </w:p>
        </w:tc>
        <w:tc>
          <w:tcPr>
            <w:tcW w:w="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00000015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2023002410000015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 7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628,51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071,49</w:t>
            </w:r>
          </w:p>
        </w:tc>
        <w:tc>
          <w:tcPr>
            <w:tcW w:w="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2023511810000015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 7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628,51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071,49</w:t>
            </w:r>
          </w:p>
        </w:tc>
        <w:tc>
          <w:tcPr>
            <w:tcW w:w="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0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0000015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0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2024999910000015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0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0000000000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681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319,00</w:t>
            </w:r>
          </w:p>
        </w:tc>
        <w:tc>
          <w:tcPr>
            <w:tcW w:w="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500010000015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681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319,00</w:t>
            </w:r>
          </w:p>
        </w:tc>
        <w:tc>
          <w:tcPr>
            <w:tcW w:w="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2070503010000015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681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319,00</w:t>
            </w:r>
          </w:p>
        </w:tc>
        <w:tc>
          <w:tcPr>
            <w:tcW w:w="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1900000000000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218,59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218,59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190000010000015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218,59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218,59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2193511810000015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218,59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218,59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9800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9669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 Расходы бюджета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2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1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2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83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564 998,72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73 551,26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91 447,46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10 583,00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3 350,23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87 232,77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 805,00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995,97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809,03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муниципального образования "Создание условий для развития муниципальной политики в отдельных секторах экономики муниципального образования "</w:t>
            </w:r>
          </w:p>
        </w:tc>
        <w:tc>
          <w:tcPr>
            <w:tcW w:w="2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100000000 000</w:t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 805,00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995,97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809,03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110000000 000</w:t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 805,00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995,97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809,03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 Отрадненский район</w:t>
            </w:r>
          </w:p>
        </w:tc>
        <w:tc>
          <w:tcPr>
            <w:tcW w:w="2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110100000 000</w:t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 805,00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995,97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809,03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110100190 000</w:t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 805,00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995,97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809,03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110100190 1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 805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995,97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809,03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110100190 12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 805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995,97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809,03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0102 0110100190 121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 762,21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127,99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 634,22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0102 0110100190 129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042,79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867,98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174,81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75 195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5 421,82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9 773,18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муниципального образования "Создание условий для развития муниципальной политики в отдельных секторах экономики муниципального образования "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00000000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75 195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5 421,82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9 773,18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10000000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71 395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5 421,82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5 973,18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 Отрадненский район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10100000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71 395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5 421,82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5 973,18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10100190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71 395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5 421,82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5 973,18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10100190 1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6 7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3 834,96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2 865,04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10100190 12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6 7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3 834,96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2 865,04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0104 0110100190 121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9 227,08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147,26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6 079,82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0104 0110100190 122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0104 0110100190 129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 472,92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 087,7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 385,22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10100190 2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4 695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 048,84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3 646,16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10100190 24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4 695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 048,84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3 646,16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0104 0110100190 244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4 695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 048,84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3 646,16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10100190 5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0104 0110100190 54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10100190 8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538,02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461,98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10100190 85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538,02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461,98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0104 0110100190 851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694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09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785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0104 0110100190 852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93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9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3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0104 0110100190 853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713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739,02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973,98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муниципального бюджетного учреждения муниципального образования Отрадненский район "Многофункциональный центр предоставления государственных и муниципальных услуг"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40000000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муниципального бюджетного учреждения муниципального образования Отрадненский район "Многофункциональный центр предоставления государственных и муниципальных услуг"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40100000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40160190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40160190 2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40160190 24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0104 0140160190 244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а местного самоуправления муниципального образования Отрадненский район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9900000000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о передаче Контрольно-счетной палате муниципального образования Отрадненский район полномочий Контольно-счетного органа сельского поселения Отрадненского района по осуществлению внешнего муниципального финансового контроля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9910000000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9910000190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9910000190 5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 0106 9910000190 54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0000000000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 583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 583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администрации муниципального образования Отрадненский район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7200000000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 583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 583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ые мероприятия непрограммного обеспечения деятельности администрации муниципального образования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7210000000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 583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 583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онное и материально-техническое обеспечение подготовки и проведения муниципальных выборов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7210010150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 583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 583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7210010150 8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 583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 583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0107 7210010150 88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 583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 583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муниципального образования "Обеспечение безопасности населения муниципального образования "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200000000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210000000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вершенствование системы управления при осуществлении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210100000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администрации муниципального образования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210120590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210120590 8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0111 0210120590 87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 932,44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067,56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муниципального образования "Создание условий для развития муниципальной политики в отдельных секторах экономики муниципального образования "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100000000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 932,44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067,56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150000000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66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34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150100000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66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34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150111520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66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34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150111520 3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66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34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0113 0150111520 36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66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34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160000000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 272,44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727,56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ышение эфективности работы органов местного самоуправления, органов территориального общественного самоуправления сельских поселений по решению вопросов местного значения, развитию и укреплению экономического потенциала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160100000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 272,44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727,56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обязательства муниципального образования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160110050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 272,44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727,56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160110050 2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 272,44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727,56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160110050 24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 272,44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727,56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0113 0160110050 244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 272,44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727,56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 7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628,51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071,49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 7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628,51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071,49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а местного самоуправления муниципального образования Отрадненский район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9900000000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 7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628,51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071,49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9930000000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 7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628,51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071,49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9930051180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 7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628,51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071,49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9930051180 1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 7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628,51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071,49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9930051180 12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 7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628,51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071,49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0203 9930051180 121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892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303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589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0203 9930051180 129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808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325,51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482,49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2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0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70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7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70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муниципального образования "Обеспечение безопасности населения муниципального образования "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200000000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7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70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210000000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7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70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вершенствование системы управления при осуществлении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210100000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7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70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210110540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210110540 2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210110540 24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0309 0210110540 244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210110550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2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20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210110550 2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2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20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210110550 24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2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20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0309 0210110550 244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2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20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муниципального образования "Обеспечение безопасности населения муниципального образования "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200000000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250000000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мер по обеспечению безопасности людей на водных объектах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250100000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пожарной безопасности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250110280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250110280 2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250110280 24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0310 0250110280 244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000000000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муниципального образования "Обеспечение безопасности населения муниципального образования "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200000000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епление правопорядка, профилактика правонарушений, усиление борьбы с преступностью и противодействие коррупции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220000000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220100000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220109560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220109560 2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220109560 24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0314 0220109560 244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тиводействие терроризму и экстремизму в муниципальном образовании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230000000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 на территории Отрадненского райна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230100000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профилактике терроризма и экстремизма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230110110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230110110 2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230110110 24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0314 0230110110 244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86 953,26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1 439,78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45 513,48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муниципального образования "Развитие сельского хозяйства и регулирование рынков сельскохозяйственной продукции, сырья и продовольствия "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300000000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ые мероприятия муниципальной программы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310000000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сельскохозяйственного производства в Отрадненском районе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310100000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поддержке сельскохозяйственного производства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310110030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310110030 2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310110030 24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0405 0310110030 244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муниципального образования "Экономическое развитие и инновационная экономика муниципального образования "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400000000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малого и среднего предпринимательства в муниципальном образовании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410000000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вершенствование и развитие малого предпринимательства, развитие финансово-кредитных механизмов малого и среднего предпринимательства, пропаганда и популяризация предпринимательской, развитие инвестиционной активности предпринимательства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410100000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в области поддержки малого и среднего предпринимательства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410111450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410111450 2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410111450 24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0405 0410111450 244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дное хозяйство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6 0000000000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муниципального образования "Обеспечение безопасности населения муниципального образования "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6 0200000000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6 0210000000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вершенствование системы управления при осуществлении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6 0210100000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6 0210110040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6 0210110040 2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6 0210110040 24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0406 0210110040 244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есное хозяйство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7 0000000000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муниципального образования "Обеспечение безопасности населения муниципального образования "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7 0200000000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7 0210000000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вершенствование системы управления при осуществлении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7 0210100000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7 0210110500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7 0210110500 2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7 0210110500 24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0407 0210110500 244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Комплексное и устойчивое развитие муниципального образования в сфере строительства, архитектуры и дорожного хозяйства"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500000000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570000000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здание условий для предоставления транспортных услуг населению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570100000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рганизации транспортных услуг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570110180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570110180 2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570110180 24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0408 0570110180 244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81 953,26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8 439,78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43 513,48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Комплексное и устойчивое развитие муниципального образования в сфере строительства, архитектуры и дорожного хозяйства"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500000000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81 953,26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8 439,78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43 513,48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градостроительной деятельности на территории муниципального образования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540000000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81 953,26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8 439,78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43 513,48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муниципального земельного контроля, а также оплата за проведение межевания земельных участков сельскохозяйственного назначения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540100000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81 953,26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8 439,78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43 513,48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и ремонт автомобильных дорог общего пользования населенных пунктов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540110430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95 027,26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 946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8 081,26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540110430 2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95 027,26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 946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8 081,26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540110430 24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95 027,26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 946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8 081,26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0409 0540110430 244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95 027,26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 946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8 081,26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5401S2440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6 926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1 493,78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432,22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5401S2440 2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6 926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1 493,78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432,22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5401S2440 24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6 926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1 493,78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432,22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0409 05401S2440 244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6 926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1 493,78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432,22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37 463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 718,27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29 744,73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1 42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 011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1 409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Комплексное и устойчивое развитие муниципального образования в сфере строительства, архитектуры и дорожного хозяйства"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500000000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1 42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 011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1 409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 сельского поселения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550000000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1 42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 011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1 409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комплекса мероприятий по модернизации, строительству, реконструкции и ремонту объектов водоснабжения населенных пунктов Отрадненского района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550100000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392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608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550110770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392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608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550110770 2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392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608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550110770 24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392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608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0502 0550110770 243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608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608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0502 0550110770 244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392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392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ное развитие газификации населенных пунктов Отрадненского района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550200000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1 42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 619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9 801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организации газоснабжения населения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550210070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1 42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 619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9 801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550210070 4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1 42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 619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9 801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550210070 41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1 42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 619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9 801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0502 0550210070 414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1 42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 619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9 801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73 543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 207,27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08 335,73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муниципального образования Отрадненский район "Комплексное и устойчивое развитие муниципального образования в сфере строительства, архитектуры"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000000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11 54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11 54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Комплексное и устойчивое развитие муниципального образования в сфере строительства, архитектуры и дорожного хозяйства"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000000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2 003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 207,27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6 795,73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 территории сельского поселения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60000000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11 54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11 54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 территории сельского поселения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60000000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2 003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 207,27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6 795,73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ышение уровня благоустройства населенных пунктов Отраднеенского района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60100000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2 003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 207,27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6 795,73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в области озеленения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60110080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60110080 2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60110080 24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0503 0560110080 244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60110090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616,5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383,5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60110090 2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616,5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383,5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60110090 24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616,5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383,5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0503 0560110090 244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616,5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383,5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благоустройству поселений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60110100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2 003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 009,09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7 993,91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60110100 2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2 003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 009,09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7 993,91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60110100 24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2 003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 009,09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7 993,91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0503 0560110100 244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2 003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 009,09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7 993,91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систем наружного освещения населенных пунктов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60110130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581,68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418,32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60110130 2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581,68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418,32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60110130 24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581,68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418,32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0503 0560110130 244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581,68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418,32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ый проект "Формирование комфортной городской среды"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6F200000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11 54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11 54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6F255550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11 54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11 54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6F255550 2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11 54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11 54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6F255550 24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11 54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11 54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0503 056F255550 244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11 54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11 54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0000000000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Комплексное и устойчивое развитие муниципального образования в сфере строительства, архитектуры и дорожного хозяйства"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0500000000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0510000000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орожной деятельности в отношении автомобильных дорог общего пользования, а также капитального ремонта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0510100000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содержанию жилищного фонда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0510110060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0510110060 2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0510110060 24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0505 0510110060 244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000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муниципального образования "Молодежь"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800000000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ые мероприятия муниципальной программы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810000000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онное обеспечение реализации муниципальной молодежной политики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810100000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муниципальной программы Отрадненского района"Молодежь Отрадненского района"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810110900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810110900 2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810110900 24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0707 0810110900 244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13 099,46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71 907,47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41 191,99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13 099,46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71 907,47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41 191,99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муниципального образования "Развитие культуры муниципального образования"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600000000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13 099,46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71 907,47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41 191,99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инфраструктуры кинопоказа в муниципальном образовании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620000000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инфраструктуры кинопоказа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620100000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620109820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620109820 2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620109820 24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0801 0620109820 244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 Кубани в муниципальном образовании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630000000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73 099,46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71 907,47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01 191,99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хническое итехнологическое оснащение муниципальных учреждений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630100000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73 099,46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71 907,47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01 191,99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630100590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43 099,46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71 907,47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71 191,99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630100590 1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60 899,46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70 556,31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90 343,15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630100590 11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60 899,46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70 556,31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90 343,15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0801 0630100590 111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60 752,46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4 401,61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6 350,85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0801 0630100590 119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 147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 154,7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3 992,3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630100590 2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5 2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8 781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6 419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630100590 24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5 2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8 781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6 419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0801 0630100590 244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5 2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8 781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6 419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630100590 8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570,16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429,84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630100590 85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570,16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429,84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0801 0630100590 851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134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66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0801 0630100590 852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0801 0630100590 853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36,16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63,84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630111390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630111390 1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630111390 11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0801 0630111390 112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07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993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07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993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муниципального образования "Социальная поддержка граждан"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900000000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07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993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ршее поколение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910000000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07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993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ддержка ветеранов (пенсионеров, инвалидов) войны, труда Вооруженных сил, правоохранительных органов и социально ориентированных некоммерческих организаций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910100000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07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993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 материальное обеспечение лиц, замещавших выборные муниципальные должности, муниципальные должности муниципальной службы муниципального образования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910140010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07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993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910140010 3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07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993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910140010 31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07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993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1001 0910140010 313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07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993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000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муниципального образования "Развитие физической культуры и массового спорта"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700000000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ые мероприятия муниципальной программы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710000000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униципальных функций в области физической культуры и спорта муниципальных бюджетных (казенных) учреждений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710100000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развитию физической культуры и спорта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710110670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710110670 2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710110670 24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1101 0710110670 244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00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875"/>
        <w:gridCol w:w="304"/>
        <w:gridCol w:w="1114"/>
        <w:gridCol w:w="615"/>
        <w:gridCol w:w="1384"/>
        <w:gridCol w:w="1550"/>
        <w:gridCol w:w="46"/>
      </w:tblGrid>
      <w:tr>
        <w:trPr>
          <w:trHeight w:val="304" w:hRule="atLeast"/>
        </w:trPr>
        <w:tc>
          <w:tcPr>
            <w:tcW w:w="969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2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2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54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9 630,72</w:t>
            </w:r>
          </w:p>
        </w:tc>
        <w:tc>
          <w:tcPr>
            <w:tcW w:w="35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7 361,4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4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35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00000000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35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01000000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35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01000000007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35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010301001000007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35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9 630,72</w:t>
            </w:r>
          </w:p>
        </w:tc>
        <w:tc>
          <w:tcPr>
            <w:tcW w:w="35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7 361,4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9 630,72</w:t>
            </w:r>
          </w:p>
        </w:tc>
        <w:tc>
          <w:tcPr>
            <w:tcW w:w="35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7 361,4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 593 586,59</w:t>
            </w:r>
          </w:p>
        </w:tc>
        <w:tc>
          <w:tcPr>
            <w:tcW w:w="35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 046 651,3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 593 586,59</w:t>
            </w:r>
          </w:p>
        </w:tc>
        <w:tc>
          <w:tcPr>
            <w:tcW w:w="35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 046 651,3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 593 586,59</w:t>
            </w:r>
          </w:p>
        </w:tc>
        <w:tc>
          <w:tcPr>
            <w:tcW w:w="35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 046 651,3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10502011000005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 593 586,59</w:t>
            </w:r>
          </w:p>
        </w:tc>
        <w:tc>
          <w:tcPr>
            <w:tcW w:w="35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 046 651,3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573 217,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39 289,9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2"/>
        <w:gridCol w:w="2893"/>
      </w:tblGrid>
      <w:tr>
        <w:trPr/>
        <w:tc>
          <w:tcPr>
            <w:tcW w:w="70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ст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дарненского сельског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Отрадненского района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Орл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Знак1"/>
    <w:qFormat/>
    <w:rPr>
      <w:rFonts w:ascii="Courier New" w:hAnsi="Courier New" w:eastAsia="Calibri" w:cs="Courier New"/>
      <w:lang w:eastAsia="zh-CN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534" w:leader="none"/>
      </w:tabs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Текст2"/>
    <w:basedOn w:val="Style20"/>
    <w:qFormat/>
    <w:pPr/>
    <w:rPr/>
  </w:style>
  <w:style w:type="paragraph" w:styleId="WW">
    <w:name w:val="WW-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4">
    <w:name w:val="обычный_ Знак Знак Знак Знак Знак Знак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WW1">
    <w:name w:val="WW-Заголовок"/>
    <w:basedOn w:val="Normal"/>
    <w:next w:val="Subtitle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Times New Roman" w:cs="Tahoma"/>
      <w:kern w:val="2"/>
      <w:sz w:val="28"/>
      <w:szCs w:val="28"/>
    </w:rPr>
  </w:style>
  <w:style w:type="paragraph" w:styleId="14">
    <w:name w:val="Текст1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5">
    <w:name w:val="Прижатый влево"/>
    <w:basedOn w:val="Normal"/>
    <w:next w:val="Normal"/>
    <w:qFormat/>
    <w:pPr>
      <w:suppressAutoHyphens w:val="true"/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9">
    <w:name w:val="xl79"/>
    <w:basedOn w:val="Normal"/>
    <w:qFormat/>
    <w:pPr>
      <w:shd w:fill="FFFF00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3">
    <w:name w:val="xl93"/>
    <w:basedOn w:val="Normal"/>
    <w:qFormat/>
    <w:pPr>
      <w:spacing w:before="280" w:after="280"/>
      <w:jc w:val="left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20">
    <w:name w:val="xl120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Style27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52:00Z</dcterms:created>
  <dc:creator>Черенкова</dc:creator>
  <dc:description/>
  <dc:language>en-US</dc:language>
  <cp:lastModifiedBy>Винера</cp:lastModifiedBy>
  <cp:lastPrinted>2018-10-10T08:35:00Z</cp:lastPrinted>
  <dcterms:modified xsi:type="dcterms:W3CDTF">2019-08-28T06:52:00Z</dcterms:modified>
  <cp:revision>2</cp:revision>
  <dc:subject/>
  <dc:title/>
</cp:coreProperties>
</file>