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2.10.20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ab/>
        <w:tab/>
        <w:tab/>
        <w:tab/>
        <w:tab/>
        <w:tab/>
        <w:t xml:space="preserve">                    № 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,  решением Совета Благодар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лагодарненского сельского поселения Отрадненского района за 9 месяцев 2019 года,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>А.А. Ду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14"/>
        <w:gridCol w:w="2518"/>
        <w:gridCol w:w="151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становлению администрации Благодар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2.10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28"/>
        <w:gridCol w:w="2027"/>
        <w:gridCol w:w="99"/>
        <w:gridCol w:w="1420"/>
        <w:gridCol w:w="17"/>
        <w:gridCol w:w="584"/>
        <w:gridCol w:w="239"/>
        <w:gridCol w:w="1222"/>
        <w:gridCol w:w="195"/>
        <w:gridCol w:w="1425"/>
      </w:tblGrid>
      <w:tr>
        <w:trPr>
          <w:trHeight w:val="304" w:hRule="atLeast"/>
        </w:trPr>
        <w:tc>
          <w:tcPr>
            <w:tcW w:w="96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55 368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5 610,17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9 223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2 383,57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6 149,36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6 149,36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 763,2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,12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994,73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994,73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611,0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611,0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08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08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686,7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686,7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 895,13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 895,13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941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941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941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1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 082,87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42,25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42,25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1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 740,62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141,8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141,8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1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98,82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1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98,82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3,9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3,9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3,9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3,9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18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301995100000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8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8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302995100000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8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,61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,61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690050100000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,61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35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35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705050100000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35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86 144,4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3 226,6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4 36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6 204,45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6 8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6 8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15001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6 8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1 26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9 166,06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5 96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8 630,6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5555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5 96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8 630,6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3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535,42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9999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3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535,42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38,39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30024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38,39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35118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38,39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0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0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49999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000,00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0,7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0,7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705030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0,74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1935118100000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834 998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08 896,3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14 8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18 540,8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570,9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1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570,9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1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570,9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1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570,9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1101001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570,9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110100190 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570,9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11010019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3 8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570,9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0110100190 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4 762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 020,6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0110100190 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04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550,3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61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58 310,6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61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58 310,6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 7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54 510,6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 7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54 510,6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 7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54 510,6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95 472,1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95 472,1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59 22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9 800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5 47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3 921,7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4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 948,44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4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 948,44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4 6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 948,44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3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89,9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10100190 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 3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89,9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8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22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8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688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10100190 8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0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79,9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4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4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401601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4016019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4016019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014016019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9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9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9100001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9910000190 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1 0106 9910000190 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27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администрации муниципального образования Отрадненский рай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2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27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2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27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21001015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27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210010150 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27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7 7210010150 8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27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2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2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2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2101205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210120590 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1 0210120590 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 38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 38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5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49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5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49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5011152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49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50111520 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49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0150111520 3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49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6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89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6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89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6011005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89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6011005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89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16011005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89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016011005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 3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899,2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38,3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38,3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99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38,3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993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38,3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993005118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38,3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9930051180 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38,3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993005118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438,3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9930051180 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559,44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9930051180 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8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878,95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11054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11054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11054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09 021011054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11055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11055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21011055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09 021011055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2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25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25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25011028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25011028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25011028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0 025011028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2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2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2010956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2010956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2010956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22010956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3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Отрадненского рай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3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3011011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3011011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23011011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4 023011011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6 95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3 806,5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3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3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3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31011003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31011003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31011003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5 031011003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4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4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4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41011145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41011145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41011145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5 041011145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6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6 02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6 02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6 02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6 021011004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6 021011004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6 021011004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6 021011004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сное хозя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7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7 02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7 02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7 02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7 02101105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7 021011050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7 021011050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7 021011050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5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57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57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57011018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57011018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57011018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8 057011018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1 95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0 806,5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1 95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0 806,5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1 95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0 806,5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1 95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0 806,5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11043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5 02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9 312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11043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5 02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9 312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11043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5 02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9 312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54011043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5 02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9 312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1S244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6 9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1 493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1S244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6 9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1 493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5401S244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6 9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1 493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5401S244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6 9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1 493,7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02 7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97 951,17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1 597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1 597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1 597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82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11077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82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11077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82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11077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82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0550110770 2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5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055011077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82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2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8 115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21007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8 115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210070 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8 115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550210070 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8 115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0550210070 4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6 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8 115,4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823 5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23 853,77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12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4 242,57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1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19 6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12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4 242,57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1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19 6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благоустройства населенных пунктов Отраднеенского райо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12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4 242,57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0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09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09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056011009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16,5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1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38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5 172,8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10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38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5 172,8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10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38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5 172,8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056011010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7 38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5 172,89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13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453,1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13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453,1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011013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453,1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056011013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453,1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F2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1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19 6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F25555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1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19 6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F25555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1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19 6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56F25555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1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19 6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056F25555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1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19 6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5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5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5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51011006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51011006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51011006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5 051011006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Молодежь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8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8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онное обеспечение реализации муниципальной молодежной политик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8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Отрадненского района"Молодежь Отрадненского района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8101109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81011090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81011090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707 081011090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13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13 0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65 318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13 0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65 318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Развитие культуры муниципального образования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13 0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65 318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фраструктуры кинопоказа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2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фраструктуры кинопоказ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2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2010982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2010982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2010982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2010982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73 0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65 318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хническое итехнологическое оснащение муниципальных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73 0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65 318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5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43 0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65 318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590 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60 8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24 508,92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59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60 89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24 508,92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30100590 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60 75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0 953,8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30100590 1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 1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3 555,04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59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8 265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59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8 265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3010059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8 265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590 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544,2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00590 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544,2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30100590 8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907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30100590 8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30100590 8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37,28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1139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11390 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63011139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0630111390 1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9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ршее поколен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9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9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91014001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910140010 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910140010 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01 0910140010 3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211,2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"Развитие физической культуры и массового спорта"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7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71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униципальных функций в области физической культуры и спорта муниципальных бюджетных (казенных) учрежд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7101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71011067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71011067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71011067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01 071011067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990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латежей по обслуживанию долговых обязательст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99200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992001052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9920010520 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301 9920010520 7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179 63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513 286,2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7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9 63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3 286,2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0000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301001000007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9 63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 286,2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9 63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 286,21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4 863 58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3 828 794,65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4 863 58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3 828 794,65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4 863 58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3 828 794,65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502011000005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4 863 58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3 828 794,65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843 21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42 080,8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843 21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42 080,8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843 21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42 080,8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50201100000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843 21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42 080,86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93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Ор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8:00Z</dcterms:created>
  <dc:creator>Черенкова</dc:creator>
  <dc:description/>
  <cp:keywords/>
  <dc:language>en-US</dc:language>
  <cp:lastModifiedBy>Винера</cp:lastModifiedBy>
  <cp:lastPrinted>2018-10-10T08:35:00Z</cp:lastPrinted>
  <dcterms:modified xsi:type="dcterms:W3CDTF">2019-12-17T06:55:00Z</dcterms:modified>
  <cp:revision>3</cp:revision>
  <dc:subject/>
  <dc:title/>
</cp:coreProperties>
</file>