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20.04.2020</w:t>
      </w:r>
      <w:r>
        <w:rPr/>
        <w:t xml:space="preserve">_ </w:t>
        <w:tab/>
        <w:t xml:space="preserve"> </w:t>
        <w:tab/>
        <w:tab/>
        <w:tab/>
        <w:tab/>
        <w:tab/>
        <w:tab/>
        <w:tab/>
        <w:t xml:space="preserve">                       № _</w:t>
      </w:r>
      <w:r>
        <w:rPr>
          <w:u w:val="single"/>
        </w:rPr>
        <w:t>28</w:t>
      </w:r>
      <w:r>
        <w:rPr/>
        <w:t>__</w:t>
      </w:r>
    </w:p>
    <w:p>
      <w:pPr>
        <w:pStyle w:val="Normal"/>
        <w:jc w:val="center"/>
        <w:rPr>
          <w:sz w:val="22"/>
          <w:szCs w:val="22"/>
        </w:rPr>
      </w:pPr>
      <w:r>
        <w:rPr/>
        <w:t>с.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,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1 квартал 2020 го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8"/>
          <w:tab w:val="left" w:pos="1205" w:leader="none"/>
        </w:tabs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</w:t>
        <w:tab/>
        <w:t xml:space="preserve">       </w:t>
        <w:tab/>
        <w:tab/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</w:t>
            </w:r>
            <w:r>
              <w:rPr>
                <w:color w:val="000000"/>
                <w:sz w:val="28"/>
                <w:szCs w:val="28"/>
              </w:rPr>
              <w:t xml:space="preserve"> № 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чет об исполнении бюджета Благодарненского сельского поселения Отрадненского района за 1 квартал 2020 года</w:t>
      </w:r>
    </w:p>
    <w:tbl>
      <w:tblPr>
        <w:tblW w:w="10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70"/>
        <w:gridCol w:w="1750"/>
        <w:gridCol w:w="1348"/>
        <w:gridCol w:w="1859"/>
      </w:tblGrid>
      <w:tr>
        <w:trPr>
          <w:trHeight w:val="255" w:hRule="atLeast"/>
        </w:trPr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 705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3 294,55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 977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8 022,57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467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 532,76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467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 532,76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785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214,85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528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471,79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528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471,79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 114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 885,38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14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 885,38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48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48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230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230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6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7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 262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3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86,27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3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86,27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24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675,73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0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593,89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0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593,89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18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81,84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18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81,84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2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2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2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2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4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4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4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6,00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6,00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709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6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709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6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 728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5 271,98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7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3 205,98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 4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2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 4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 4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2 3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2551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3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3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05,98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7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00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76"/>
        <w:gridCol w:w="1750"/>
        <w:gridCol w:w="1348"/>
        <w:gridCol w:w="1859"/>
        <w:gridCol w:w="28"/>
      </w:tblGrid>
      <w:tr>
        <w:trPr>
          <w:trHeight w:val="304" w:hRule="atLeast"/>
        </w:trPr>
        <w:tc>
          <w:tcPr>
            <w:tcW w:w="103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420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 462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4 269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6 9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430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 519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99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57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09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360,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1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38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2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 005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2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 005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1 2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 205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2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 205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2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 205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4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 154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4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 154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 83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03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797,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101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1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10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356,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96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703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96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703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96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703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2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347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2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47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1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101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32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11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1119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10111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6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14016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6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4016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12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1219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6 9910012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1 02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00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1 02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12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12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021012059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81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81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15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50111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15011152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50111520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601100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49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3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99300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5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91,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99300511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4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309 02101105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2101105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309 02101105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210110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310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2501102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220109560 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в муниципальном образовании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2301101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7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6 131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Развитие сельского хозяйства и регулирование рынков сельскохозяйственной продукции, сырья и продовольствия в Отрадненском районе 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Отрадненский район "Развитие сельского хозяйства и регулирование рынков сельскохозяйственной продукции, сырья и продовольствия в Отрадненском районе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5 031011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Экономическое развитие и инновационная экономика муниципального образования Отрадненский район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00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5 04101114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-туаций межмуниципального и регионального характ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6 021011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7 021011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8 0570110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131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131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131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131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9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753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9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753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9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753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40110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9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8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753,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409 05401S2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S2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S2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401S2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5 2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817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414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501107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2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7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2100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21007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21007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5021007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25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70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25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70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25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70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25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706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05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26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05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126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3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05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126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0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04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15,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0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1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0,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9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80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9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80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9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80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9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80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00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5 0510110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Молодежь Отрадненского район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Отрадненский район "Молодежь Отрадненского район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8101109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946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946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Развитие культуры муниципального образования Отрадненский райо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946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Кубани в муниципальном образовании Отрадненский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5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0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5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098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098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098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201098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L5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L5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201L5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201L5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15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чреждений культуры в муниципальном образовании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7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63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7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 63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7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05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4 630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6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 282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9 717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6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 282,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9 717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 4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694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1 709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 59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87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08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91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769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91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769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6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91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769,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143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6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143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5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113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113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113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113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Социальная поддержка граждан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е покол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0910140010 3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0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41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Развитие физической культуры и массового спорта в Отрадненском районе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Отрадненский район "Развитие физической культуры и массового спорта в Отрадненском районе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0710110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латежей по обслуживанию долговых обязательст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99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9920010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992001052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9920010520 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268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2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2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56"/>
        <w:gridCol w:w="1750"/>
        <w:gridCol w:w="1387"/>
        <w:gridCol w:w="1859"/>
        <w:gridCol w:w="8"/>
      </w:tblGrid>
      <w:tr>
        <w:trPr>
          <w:trHeight w:val="304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268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3 2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0 000,00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3 2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975,18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3 2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975,18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7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4 997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7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4 997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7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4 997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7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4 997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 75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 75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 75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 73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 75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Благодарненского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поселения Отрадненского района </w:t>
        <w:tab/>
        <w:tab/>
        <w:tab/>
        <w:tab/>
        <w:t>Е.Н. Ив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en-US" w:eastAsia="zh-CN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basedOn w:val="Style11"/>
    <w:qFormat/>
    <w:rPr>
      <w:sz w:val="28"/>
      <w:lang w:val="en-US" w:eastAsia="zh-CN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12">
    <w:name w:val="Подзаголовок Знак1"/>
    <w:basedOn w:val="Style11"/>
    <w:qFormat/>
    <w:rPr>
      <w:rFonts w:ascii="Cambria" w:hAnsi="Cambria" w:cs="Cambria"/>
      <w:sz w:val="24"/>
      <w:szCs w:val="24"/>
      <w:lang w:eastAsia="zh-CN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basedOn w:val="Style1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Style22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Текст2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4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7:00Z</dcterms:created>
  <dc:creator>Андрей</dc:creator>
  <dc:description/>
  <cp:keywords/>
  <dc:language>en-US</dc:language>
  <cp:lastModifiedBy>PC</cp:lastModifiedBy>
  <cp:lastPrinted>2020-04-20T15:29:00Z</cp:lastPrinted>
  <dcterms:modified xsi:type="dcterms:W3CDTF">2020-04-22T10:21:00Z</dcterms:modified>
  <cp:revision>4</cp:revision>
  <dc:subject/>
  <dc:title>АДМИНИСТРАЦИЯ МУНИЦИПАЛЬНОГО ОБРАЗОВАНИЯ</dc:title>
</cp:coreProperties>
</file>