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 14.07.2020</w:t>
      </w:r>
      <w:r>
        <w:rPr>
          <w:u w:val="single"/>
        </w:rPr>
        <w:t xml:space="preserve"> </w:t>
      </w:r>
      <w:r>
        <w:rPr/>
        <w:t xml:space="preserve">_ </w:t>
        <w:tab/>
        <w:t xml:space="preserve"> </w:t>
        <w:tab/>
        <w:tab/>
        <w:tab/>
        <w:tab/>
        <w:tab/>
        <w:tab/>
        <w:tab/>
        <w:t xml:space="preserve">                       № _</w:t>
      </w:r>
      <w:r>
        <w:rPr>
          <w:u w:val="single"/>
        </w:rPr>
        <w:t>39</w:t>
      </w:r>
      <w:r>
        <w:rPr/>
        <w:t>__</w:t>
      </w:r>
    </w:p>
    <w:p>
      <w:pPr>
        <w:pStyle w:val="Normal"/>
        <w:jc w:val="center"/>
        <w:rPr>
          <w:sz w:val="22"/>
          <w:szCs w:val="22"/>
        </w:rPr>
      </w:pPr>
      <w:r>
        <w:rPr/>
        <w:t>с.Благода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, решением Совета Благодарненского сельского поселения Отрадненского района от 14 ноября 2017 года № 215 «Об утверждении Положения о бюджетном процессе в Благодарненском сельском поселении Отрадненского района»,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лагодарненского сельского поселения Отрадненского района за 6 месяцев 2020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8"/>
          <w:tab w:val="left" w:pos="1205" w:leader="none"/>
        </w:tabs>
        <w:ind w:firstLine="567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</w:t>
        <w:tab/>
        <w:t xml:space="preserve">       </w:t>
        <w:tab/>
        <w:tab/>
        <w:tab/>
        <w:t>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007"/>
        <w:gridCol w:w="797"/>
        <w:gridCol w:w="1982"/>
        <w:gridCol w:w="425"/>
        <w:gridCol w:w="1495"/>
        <w:gridCol w:w="1501"/>
        <w:gridCol w:w="1257"/>
        <w:gridCol w:w="328"/>
        <w:gridCol w:w="52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7.2020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04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Отчет об исполнении бюджета Благодарненского сельского поселения Отрадненского района за 6 месяцев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</w:rPr>
              <w:t>. Доходы бюджета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 771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9 228,6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 287,7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6 712,3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799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200,1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92 799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200,1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 064,3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935,6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46,5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38,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561,7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438,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561,7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171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828,5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171,4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828,5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1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1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217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217,33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 857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 857,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56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56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567,5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792,2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207,7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68,3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1,6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68,3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31,6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123,8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876,1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28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671,9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28,0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671,9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95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 204,2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95,7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 204,23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66,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66,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66,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96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66,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61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1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1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5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1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1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11,8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700001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0709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60709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 483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2 516,3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8 595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2 404,3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408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6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8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6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8 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6 4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2 3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1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2551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 3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8 3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95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11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8,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1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97"/>
        <w:gridCol w:w="2391"/>
        <w:gridCol w:w="1495"/>
        <w:gridCol w:w="1293"/>
        <w:gridCol w:w="1585"/>
        <w:gridCol w:w="6"/>
      </w:tblGrid>
      <w:tr>
        <w:trPr>
          <w:trHeight w:val="304" w:hRule="atLeast"/>
        </w:trPr>
        <w:tc>
          <w:tcPr>
            <w:tcW w:w="10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5 181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 27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5 911,67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 9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 644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305,08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101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101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101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47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7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01101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7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209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60,86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01101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3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66,83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312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87,44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9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312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87,4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512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87,4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материального, технического и хозяйственного обеспечения деятельности администраци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512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87,4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 512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987,44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06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933,5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066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933,5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001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 83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 888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44,36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001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16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177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89,1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9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09,31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9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09,3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0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4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9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09,3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44,5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001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5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344,5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4 01101001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9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0019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2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001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6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23,59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10111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11011119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101111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160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40160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140160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0140160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р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дача полномочий контрольно счетной палате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10012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91001219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06 991001219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7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7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7 72100101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7 72100101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7 7210010150 8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1012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21012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021012059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5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89,95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"Создание условий для развития муниципальной политики в отдельных секторах экономики муниципального образования Отрадненский район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5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289,9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501115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5011152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150111520 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4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, владение, пользование и распоряжение имуществом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60110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60110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160110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0160110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149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199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49,9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3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3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993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9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4,3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993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37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993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575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7,3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105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09 02101105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105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02101105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1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105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101105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02101105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50110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50110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50110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0 0250110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201095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201095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201095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2201095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3011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30110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230110110 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230110110 2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1 749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9 910,9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Развитие сельского хозяйства и регулирование рынков сельскохозяйственной продукции, сырья и продовольствия в Отрадненском районе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муниципального образования Отрадненский район "Развитие сельского хозяйства и регулирование рынков сельскохозяйственной продукции, сырья и продовольствия в Отрадненском районе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10110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101100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101100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5 03101100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Экономическое развитие и инновационная экономика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ционная и информационная поддержка субъектов малого и среднего бизнеса, пропаганда и популяризация предпринимательской деятельности, развитие инвестиционной активности предприниматель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101114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101114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4101114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5 04101114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1011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101100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6 02101100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6 0210110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Обеспечение безопасности населения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нижение риска чрезвычайных ситау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101105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101105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7 02101105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7 02101105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создание условий для предоставления транспортных услуг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7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транспортных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70110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70110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8 0570110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8 0570110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6 749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 910,93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6 749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 910,9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6 749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 910,9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муниципального земельного контроля, а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6 749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 910,9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1043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371,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32,9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104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37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32,9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104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37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32,9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5401104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9 37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838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532,9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S24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S24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5401S24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5401S24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 378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2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055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 176,8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719,83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719,8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719,8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19,8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1107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19,8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1107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19,83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1107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19,8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0550110770 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19,8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20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210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210070 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550210070 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0550210070 4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7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56,98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7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56,9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7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56,9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274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456,98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60110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813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 918,26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0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93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38,2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73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393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38,2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6011010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7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75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44,71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6011010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11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18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93,55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8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8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601101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8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истем наружного освещения населенных пун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18,72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18,72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60110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18,72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560110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8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18,72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Комплексное и устойчивое развитие муниципального образования в сфере строительства, архитектур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жилищного фонд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101100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1011006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51011006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5 051011006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Молодежь Отрадненского района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муниципального образования Отрадненский район "Молодежь Отрадненского района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и реализация потенциала молодежи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Отрадненского района"Молодежь Отрадненского района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101109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1011090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81011090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08101109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1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 579,3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 579,36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Развитие культуры муниципального образования Отрадненский райо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 579,3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ьтура Кубани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15,8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свободного и оператив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15,8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098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098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098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201098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L51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L51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201L51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201L51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5,8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учреждений культуры в муниципальном образовании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7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 263,56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7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 263,56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7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1 42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6 263,56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 957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 042,1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 957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 042,1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7 40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 118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 285,4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 5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3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756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67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13,7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1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67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13,7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68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67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13,7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07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005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92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07,6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2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71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005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6,69</w:t>
            </w:r>
          </w:p>
        </w:tc>
      </w:tr>
      <w:tr>
        <w:trPr>
          <w:trHeight w:val="27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113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113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63011139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063011139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Социальная поддержка граждан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е покол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в повышении уровня и качества жизни граждан пожилого возраста путем предоставления различных мер социальной поддержки на основе индивидуальной оценки нуждаемости в социальном обслуживан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ое материальное обеспечение лиц, замещавших выборные муниципальные должности, муниципальные должности муниципальной службы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1014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1014001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91014001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1 0910140010 3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5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25,14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Отрадненский район "Развитие физической культуры и массового спорта в Отрадненском районе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муниципального образования Отрадненский район "Развитие физической культуры и массового спорта в Отрадненском районе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сохранения и улучшения физического здоровья жителей Отрадненского района, укрепление материально-технической базы спортивных школ, создание необходимых условий для подготовки спортсменов и спортивного резерва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1010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1011067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10110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710110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0710110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а местного самоуправления муниципального образования Отрадненский райо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латежей по обслуживанию долговых обязатель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99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99200105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9920010520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301 9920010520 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2 181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4 50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7"/>
        <w:gridCol w:w="2321"/>
        <w:gridCol w:w="1560"/>
        <w:gridCol w:w="1569"/>
        <w:gridCol w:w="1345"/>
        <w:gridCol w:w="47"/>
      </w:tblGrid>
      <w:tr>
        <w:trPr>
          <w:trHeight w:val="304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34 501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 683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00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100000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34 501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 683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34 501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 683,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7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76 286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7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76 286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7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76 286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873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76 286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 785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 785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 785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5 181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1 785,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Благодарненского с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поселения Отрадненского района </w:t>
        <w:tab/>
        <w:tab/>
        <w:tab/>
        <w:tab/>
        <w:t>Е.Н. Ив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en-US" w:eastAsia="zh-CN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basedOn w:val="Style11"/>
    <w:qFormat/>
    <w:rPr>
      <w:sz w:val="28"/>
      <w:lang w:val="en-US" w:eastAsia="zh-CN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12">
    <w:name w:val="Подзаголовок Знак1"/>
    <w:basedOn w:val="Style11"/>
    <w:qFormat/>
    <w:rPr>
      <w:rFonts w:ascii="Cambria" w:hAnsi="Cambria" w:cs="Cambria"/>
      <w:sz w:val="24"/>
      <w:szCs w:val="24"/>
      <w:lang w:eastAsia="zh-CN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basedOn w:val="Style1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Верхний колонтитул Знак1"/>
    <w:basedOn w:val="Style1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Нижний колонтитул Знак1"/>
    <w:basedOn w:val="Style1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7">
    <w:name w:val="Текст выноски Знак1"/>
    <w:basedOn w:val="Style11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Mangal"/>
      <w:i/>
      <w:iCs/>
      <w:lang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eastAsia="zh-CN"/>
    </w:rPr>
  </w:style>
  <w:style w:type="paragraph" w:styleId="Style22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Указатель1"/>
    <w:basedOn w:val="Normal"/>
    <w:qFormat/>
    <w:pPr>
      <w:suppressLineNumbers/>
      <w:jc w:val="both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Текст2"/>
    <w:basedOn w:val="Style2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Style24">
    <w:name w:val="обычный_ Знак Знак Знак Знак Знак Знак"/>
    <w:basedOn w:val="Normal"/>
    <w:qFormat/>
    <w:pPr>
      <w:widowControl w:val="false"/>
      <w:jc w:val="both"/>
    </w:pPr>
    <w:rPr>
      <w:sz w:val="28"/>
      <w:szCs w:val="28"/>
      <w:lang w:eastAsia="zh-CN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8:00Z</dcterms:created>
  <dc:creator>Андрей</dc:creator>
  <dc:description/>
  <cp:keywords/>
  <dc:language>en-US</dc:language>
  <cp:lastModifiedBy>PC</cp:lastModifiedBy>
  <cp:lastPrinted>2020-07-13T16:17:00Z</cp:lastPrinted>
  <dcterms:modified xsi:type="dcterms:W3CDTF">2020-07-14T06:06:00Z</dcterms:modified>
  <cp:revision>6</cp:revision>
  <dc:subject/>
  <dc:title>АДМИНИСТРАЦИЯ МУНИЦИПАЛЬНОГО ОБРАЗОВАНИЯ</dc:title>
</cp:coreProperties>
</file>