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 __</w:t>
      </w:r>
      <w:r>
        <w:rPr>
          <w:rFonts w:cs="Times New Roman" w:ascii="Times New Roman" w:hAnsi="Times New Roman"/>
          <w:b/>
          <w:u w:val="single"/>
        </w:rPr>
        <w:t>03.02.2020</w:t>
      </w:r>
      <w:r>
        <w:rPr>
          <w:rFonts w:cs="Times New Roman" w:ascii="Times New Roman" w:hAnsi="Times New Roman"/>
          <w:b/>
        </w:rPr>
        <w:t>__</w:t>
        <w:tab/>
        <w:tab/>
        <w:tab/>
        <w:tab/>
        <w:tab/>
        <w:tab/>
        <w:tab/>
        <w:tab/>
        <w:tab/>
        <w:tab/>
        <w:t xml:space="preserve"> № _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. Благода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бразовании муниципального звена территориальной подсистемы  единой 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стемы предупреждения и ликвид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резвычайных ситуаций Благодарненского сельского поселения Отрадн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</w:t>
        <w:softHyphen/>
        <w:t>рации от 30 декабря 2003 года № 794 «О единой государственной системе пре</w:t>
        <w:softHyphen/>
        <w:t>дупреждения и ликвидации чрезвычайных ситуаций», от 8 ноября 2013 года              № 1007 «О силах и средствах единой государственной системы предупрежде</w:t>
        <w:softHyphen/>
        <w:t>ния и ликвидации чрезвычайных ситуаций», постановлением главы админист</w:t>
        <w:softHyphen/>
        <w:t>рации (губернатора) Краснодарского края от 31 декабря 2014 года № 16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</w:t>
        <w:softHyphen/>
        <w:t>ций Краснодарского края» и в целях обеспечения постоянной готовности тер</w:t>
        <w:softHyphen/>
        <w:t>риториальной подсистемы единой государственной системы предупреждения и ликвидации чрезвычайных ситуаций муниципального образования Отраднен</w:t>
        <w:softHyphen/>
        <w:t>ский район к реагированию на чрезвычайные ситуации природного и техноген</w:t>
        <w:softHyphen/>
        <w:t>ного характера и выполнения мероприятий (работ) по их ликвидации                  п о с т а н о в л я 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ие о муниципальном звене территориальной подсистемы еди</w:t>
        <w:softHyphen/>
        <w:t>ной государственной системы предупреждения и ликвидации чрезвычайных ситуаций Благодарненского сельского поселения  Отрадненского района (приложение №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сил и средств территориальной подсистемы единой государст</w:t>
        <w:softHyphen/>
        <w:t>венной системы предупреждения и ликвидации чрезвычайных ситуаций (далее РСЧС) Благодарненского сельского поселения Отрадненского района (приложение № 2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м сил постоянной готовности территориальной подсис</w:t>
        <w:softHyphen/>
        <w:t>темы проводить подготовку сил и средств территориальной подсистемы в соот</w:t>
        <w:softHyphen/>
        <w:t>ветствии с постановлением Правительства Российской Федерации от 4 сентяб</w:t>
        <w:softHyphen/>
        <w:t>ря 2003 года № 547 «О подготовке населения в области защиты от чрезвычай</w:t>
        <w:softHyphen/>
        <w:t xml:space="preserve">ных ситуаций природного и техногенного характера» и рабочей программой обучения, работающего   и не работающего населения Благодарненского сельского поселения Отрадненского район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формами подготовки сил и средств территориальной под</w:t>
        <w:softHyphen/>
        <w:t>системы определить командно-штабные учения и командно-штабные (штаб</w:t>
        <w:softHyphen/>
        <w:t>ные) тренировки, а также сборы, групповые и практические занятия, трениров</w:t>
        <w:softHyphen/>
        <w:t>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дарне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 ______________ № 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 муниципальном звене территориальной подсистемы единой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ы предупреждения  и  ликвидации  чрезвычайных  ситуац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рганизации, деятельности, состав сил и средств  муниципального звена территориальной подсистемы еди</w:t>
        <w:softHyphen/>
        <w:t>ной государственной системы предупреждения и ликвидации чрезвычайных ситуаций Благодарненского сельского поселения Отрадненского района Краснодарского края (далее – Благодарненское муниципальное звено ТП РСЧ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ненское муниципальное звено ТП РСЧС объединяет органы управле</w:t>
        <w:softHyphen/>
        <w:t>ния, силы и средства органов местного самоуправления и организаций, в пол</w:t>
        <w:softHyphen/>
        <w:t>номочия которых входит решение вопросов в области защиты населения и тер</w:t>
        <w:softHyphen/>
        <w:t>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</w:t>
        <w:softHyphen/>
        <w:t>ций природного и техногенного характера», постановлением Правительства Российской Федерации от 30 декабря 2003 года № 794 «О единой государст</w:t>
        <w:softHyphen/>
        <w:t>венной системе предупреждения и ликвидации чрезвычайных ситуац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ыми органами Благодарненское муниципальное звено ТП РСЧС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муниципального обра</w:t>
        <w:softHyphen/>
        <w:t xml:space="preserve">зования) - КЧС и ПБ органов местного само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КЧС и ПБ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ими органами управления Благодарненское муниципальное звено ТП РСЧС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вне Благодарненского сельского поселения Отрадненского района - упол</w:t>
        <w:softHyphen/>
        <w:t>номоченных на решение задач в области защиты населения и территорий от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ъектовом уровне - структурные подразделения организаций, упол</w:t>
        <w:softHyphen/>
        <w:t>номоченных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повседневного управления Отрадненского районного звена ТП РСЧС является администрация Благодарненского сельского поселения Отрадн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е органов управления Благодарненское муниципальное звено ТП РСЧС осуществляется на стационарных пунктах управления, оснащаемых тех</w:t>
        <w:softHyphen/>
        <w:t>ническими средствами управления, средствами связи, оповещения и жизне</w:t>
        <w:softHyphen/>
        <w:t>обеспечения, поддерживаемых в состоянии постоянной готовности к использо</w:t>
        <w:softHyphen/>
        <w:t>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илам и средствам Благодарненское муниципальное звено ТП РСЧС отно</w:t>
        <w:softHyphen/>
        <w:t>сятся специально подготовленные силы и средства организаций и предприятий, предназначенные и выделяемые (привлекаемые) для предупреждения и ликви</w:t>
        <w:softHyphen/>
        <w:t>дации чрезвычайных ситуаций согласно приложению № 2 к настоящему поста</w:t>
        <w:softHyphen/>
        <w:t>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сил и средств Благодарненское муниципальное звено ТП РСЧС утвер</w:t>
        <w:softHyphen/>
        <w:t>ждается постановлением администрацией Благодарненского сельского поселения Отрадн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ил и средств Благодарненское муниципальное звено ТП РСЧС вхо</w:t>
        <w:softHyphen/>
        <w:t>дят силы и средства постоянной готовности, предназначенные для оперативно</w:t>
        <w:softHyphen/>
        <w:t>го реагирования на чрезвычайные ситуации и проведения работ по их ликвида</w:t>
        <w:softHyphen/>
        <w:t>ции (далее - силы постоянной готов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</w:t>
        <w:softHyphen/>
        <w:t>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сил постоянной готовности Благодарненское муниципальное звено ТП РСЧС утверждается администрацией поселения. Состав и структуру сил постоян</w:t>
        <w:softHyphen/>
        <w:t>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ю деятельности аварийно-спасательных формирований, участвующих в проведении аварийно-спасательных работ на территории поселения осуществляет администрация Благодар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</w:t>
        <w:softHyphen/>
        <w:t>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администрации Благодарненского сельского поселения Отрадненского района, организаций и предприятий, осуществляющих руководство деятельно</w:t>
        <w:softHyphen/>
        <w:t>стью указанных служб и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рийно-спасательные формирования общественных объединений мо</w:t>
        <w:softHyphen/>
        <w:t>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ы и средства отдела МВД России по Отрадненскому району, при</w:t>
        <w:softHyphen/>
        <w:t>влекаются при ликвидации чрезвычайных ситуаций в соответствии с возложен</w:t>
        <w:softHyphen/>
        <w:t>ными на них задач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 общественный порядок в районах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 безопасность дорожного движения в районах чрезвычай</w:t>
        <w:softHyphen/>
        <w:t>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ют оцепление районов чрезвычайных ситуаций, пропускной ре</w:t>
        <w:softHyphen/>
        <w:t>жим, охрану объектов, материальных ценностей и предотвращают случаи ма</w:t>
        <w:softHyphen/>
        <w:t>родер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ют в оповещении населения о чрезвычайных ситуациях с исполь</w:t>
        <w:softHyphen/>
        <w:t>зованием подвижных транспортных средств, оборудованных громкоговорящей связ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ют другие задачи, связанные с ликвидацией последствий чрезвы</w:t>
        <w:softHyphen/>
        <w:t>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работников органов местного самоуправления и органи</w:t>
        <w:softHyphen/>
        <w:t>заций, включенных в состав органов управления Благодарненское муниципальное звено ТП РСЧС, организуется в порядке, установленном Правительством Россий</w:t>
        <w:softHyphen/>
        <w:t>ской Федерации. Методическое руководство, координацию и контроль за под</w:t>
        <w:softHyphen/>
        <w:t>готовкой населения в области защиты от чрезвычайных ситуаций осуществляет ГУ МЧС России по Краснодарскому кра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Краснодар</w:t>
        <w:softHyphen/>
        <w:t>скому краю, органами государственного надзора и контроля, а также федераль</w:t>
        <w:softHyphen/>
        <w:t>ными органами исполнительной власти, органами исполнительной власти Краснодарского края, органами местного самоуправления, и организациями, создающими указанные службы и 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ликвидации чрезвычайных ситуаций создаются и используются: резервы финансовых и материальных ресурсов администрации Благодарненского сельского поселения Отрадненского района и орга</w:t>
        <w:softHyphen/>
        <w:t>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Благодарненского сельского поселения Отрадненского района и ре</w:t>
        <w:softHyphen/>
        <w:t>шениями руководителей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</w:t>
        <w:softHyphen/>
        <w:t>зованием и восполнением устанавливаются создающим их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Благодарненское муниципальное звено ТП РСЧС осуществляет</w:t>
        <w:softHyphen/>
        <w:t>ся с использованием систем связи и оповещения, представляющих собой орга</w:t>
        <w:softHyphen/>
        <w:t>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ое использование любых сетей связи и средств связи, приос</w:t>
        <w:softHyphen/>
        <w:t>тановление или ограничение использования этих сетей и средств связи во время чрезвычайных ситуаций осуществляется в порядке, установленном Правитель</w:t>
        <w:softHyphen/>
        <w:t>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в Благодарненское муниципальное звено ТП РСЧС осуществляется с использованием автоматизированной информационно-управляющей системы, представляющей собой совокупность технических сис</w:t>
        <w:softHyphen/>
        <w:t>тем, средств связи и оповещения, автоматизации и информационных ресурсов, обеспечивающей обмен данными, подготовку, сбор, хранение, обработку, ана</w:t>
        <w:softHyphen/>
        <w:t>лиз и передачу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сообщений о чрезвычайных ситуациях, в том числе вызван</w:t>
        <w:softHyphen/>
        <w:t>ных пожарами, используется номер приема сообщений о пожарах, чрез</w:t>
        <w:softHyphen/>
        <w:t>вычайных ситуациях, назначенный федеральными органами исполнительной власти в области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оселения  и организациями в порядке, установлен</w:t>
        <w:softHyphen/>
        <w:t>ном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редупреждению и ликвидации чрезвы</w:t>
        <w:softHyphen/>
        <w:t>чайных ситуаций осуществляется на основе планов действий по предупрежде</w:t>
        <w:softHyphen/>
        <w:t>нию и ликвидации чрезвычайных ситуаций поселения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планированием действий в рамках Благодарненское муниципальное звено ТП РСЧС осуществляет администрация Благодар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угрозы возникновения чрезвычайных ситуаций на объектах, территориях или акваториях органы управления и силы Благодарненское муниципальное звено ТП РСЧС функционируют в режиме повседне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ми руководителей органов местного самоуправления и организа</w:t>
        <w:softHyphen/>
        <w:t>ций, на территории которых могут возникнуть или возникли чрезвычайные си</w:t>
        <w:softHyphen/>
        <w:t>туации, либо к полномочиям которых отнесена ликвидация чрезвычайных си</w:t>
        <w:softHyphen/>
        <w:t>туаций, для соответствующих органов управления и сил Благодарненское муниципальное звено ТП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режим повышенной готовности - при угрозе возникновения чрезвы</w:t>
        <w:softHyphen/>
        <w:t>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ежим чрезвычайной ситуации - при возникновении и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ми руководителей органов местного самоуправления и орга</w:t>
        <w:softHyphen/>
        <w:t>низаций о введении для соответствующих органов управления и сил Благодарненское муниципальное звено ТП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границы территории, на которой может возникнуть чрезвычайная си</w:t>
        <w:softHyphen/>
        <w:t>туация, или границы зоны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</w:t>
        <w:softHyphen/>
        <w:t>ции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</w:t>
        <w:softHyphen/>
        <w:t>налам связи о введении на конкретной территории соответствующих режимов функционирования органов управления и сил Благодарненское муниципальное звено ТП РСЧС, а также мерах по обеспечению безопасн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ведении режима повышенной готовности или чрезвычайной си</w:t>
        <w:softHyphen/>
        <w:t>туации в зависимости от последствий чрезвычайной ситуации, привлекаемых к предупреждению и ликвидации чрезвычайной ситуации сил и средств Благодарненское муниципальное звено ТП РСЧС, классификации чрезвычайной ситуации и характера развития чрезвычайной ситуации, а также других факторов, влияю</w:t>
        <w:softHyphen/>
        <w:t>щих на безопасность жизнедеятельности и требующих принятия дополнитель</w:t>
        <w:softHyphen/>
        <w:t>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местный уровень реагирования: решением главы поселения при ликви</w:t>
        <w:softHyphen/>
        <w:t>дации чрезвычайной ситуации силами и средствами организаций и органов ме</w:t>
        <w:softHyphen/>
        <w:t>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странении обстоятельств, послуживших основанием для введе</w:t>
        <w:softHyphen/>
        <w:t>ния на соответствующих территориях режима повышенной готовности или ре</w:t>
        <w:softHyphen/>
        <w:t>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Благодарненское муниципальное звено ТП РС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мероприятиями, проводимыми органами управления Благодарненское муниципальное звено ТП РСЧС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режиме повседнев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</w:t>
        <w:softHyphen/>
        <w:t>ных ситуаций, а также оценка их социально-экономическ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</w:t>
        <w:softHyphen/>
        <w:t>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</w:t>
        <w:softHyphen/>
        <w:t>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действий органов управления и сил Благодарненское муниципальное звено ТП РСЧС, организация подготовки и обеспечения и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знаний в области защиты населения и территорий от чрезвы</w:t>
        <w:softHyphen/>
        <w:t>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озданием, размещением, хранением и восполнением резер</w:t>
        <w:softHyphen/>
        <w:t>вов материальных ресурсов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в пределах своих полномочий необходимых видов стра</w:t>
        <w:softHyphen/>
        <w:t>х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подготовке к эвакуации населения, матери</w:t>
        <w:softHyphen/>
        <w:t>альных и культурных ценностей в безопасные районы, их размещению и воз</w:t>
        <w:softHyphen/>
        <w:t>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</w:t>
        <w:softHyphen/>
        <w:t>нию причин подобных аварий и катастро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режиме повышенной готов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Благодарненское муниципальное звено ТП РСЧС на стационарных пунктах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ый сбор, обработка и передача органам управления и силам Благодарненское муниципальное звено ТП РСЧС данных о прогнозируемых чрезвы</w:t>
        <w:softHyphen/>
        <w:t>чайных ситуациях, информирование населения о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оперативных мер по предупреждению возникновения и разви</w:t>
        <w:softHyphen/>
        <w:t>тия чрезвычайных ситуаций, снижению размеров ущерба и потерь в случае их возникновения, а также повышению устойчивости и безопасности функциони</w:t>
        <w:softHyphen/>
        <w:t>рования организаций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ение планов действий по предупреждению и лик</w:t>
        <w:softHyphen/>
        <w:t>видации чрезвычайных ситуаций и и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ие при необходимости сил и средств Благодарненское муниципальное звено ТП РСЧС в готовность к реагированию на чрезвычайные ситуации, фор</w:t>
        <w:softHyphen/>
        <w:t>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олнение при необходимости резервов материальных ресурсов, соз</w:t>
        <w:softHyphen/>
        <w:t>да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ещение главы района, председателя КЧС и ПБ поселения, а при необхо</w:t>
        <w:softHyphen/>
        <w:t>димости - сбор членов КЧС и ПБ посления руководителей организаций и предприятий, расположенных на территории Благодарненского сельского поселения  Отрадн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режиме чрезвычай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ещение руководителей федеральных органов исполнительной власти, органов исполнительной власти Краснодарского края, органов местного самоуправления и органи</w:t>
        <w:softHyphen/>
        <w:t>заций, а также населения о возникших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защите населения и территорий от чрезвы</w:t>
        <w:softHyphen/>
        <w:t>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 по ликвидации чрезвычайных ситуаций и всесторон</w:t>
        <w:softHyphen/>
        <w:t>нему обеспечению действий сил и средств Благодарненское муниципальное звено ТП РСЧС, поддержанию общественного порядка в ходе их проведения, а также привлечению при необходимости в установленном порядке общественных ор</w:t>
        <w:softHyphen/>
        <w:t>ганизаций и населения к ликвидации возникших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оддержание непрерывного взаимодействия федеральных органов исполнительной власти, органов исполнительной власти Краснодарского края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жизнеобеспечению населения в чрезвычай</w:t>
        <w:softHyphen/>
        <w:t>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ведении режима чрезвычайного положения по обстоятельствам, предусмотренным в пункте «а» статьи 3 Федерального конституционного зако</w:t>
        <w:softHyphen/>
        <w:t>на от 30 мая 2001 года № 3-ФКЗ «О чрезвычайном положении», для органов управления и сил Благодарненское муниципальное звено ТП РСЧС устанавливается режим повышенной готовности, а при введении режима чрезвычайного поло</w:t>
        <w:softHyphen/>
        <w:t>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жиме чрезвычайного положения органы управления и силы Благодарненское муниципальное звено ТП РСЧС функционируют с учетом особого правово</w:t>
        <w:softHyphen/>
        <w:t>го режима деятельности органов местного самоуправления и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я чрезвычайных ситуаций осуществляется в соответствии с классификацией чрезвычайных ситуаций, установленной Правительством Рос</w:t>
        <w:softHyphen/>
        <w:t>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ой - силами и средства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- силами и средствами органа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сти указанных сил и средств привлекаются в установ</w:t>
        <w:softHyphen/>
        <w:t>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</w:t>
        <w:softHyphen/>
        <w:t>ководители ликвидации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аварийно-спасательных формирований, прибывшие в зоны чрезвычайных ситуаций первыми, прини</w:t>
        <w:softHyphen/>
        <w:t>мают полномочия руководителей ликвидации чрезвычайных ситуаций и исполняют их до прибытия руководителей ликвидации чрезвычай</w:t>
        <w:softHyphen/>
        <w:t>ных ситуаций, определенных законодательством Российской Федерации и за</w:t>
        <w:softHyphen/>
        <w:t>конодательством Краснодарского края, планами действий по предупреждению и ликвидации чрезвычайных ситуаций или назначенных органами местного самоуправления, руководите</w:t>
        <w:softHyphen/>
        <w:t>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ликвидации чрезвычайных ситуаций по согласо</w:t>
        <w:softHyphen/>
        <w:t>ванию с органами местного самоуправления и организациями, на территориях которых возникла чрезвычайная ситуация, устанавливают границы зоны чрез</w:t>
        <w:softHyphen/>
        <w:t>вычайной ситуации, порядок и особенности действий по ее локализации, а так</w:t>
        <w:softHyphen/>
        <w:t>же принимают решения по проведению аварийно-спасательных и других неот</w:t>
        <w:softHyphen/>
        <w:t>лож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</w:t>
        <w:softHyphen/>
        <w:t>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ведении режима повышенной готовности или чрезвычайной си</w:t>
        <w:softHyphen/>
        <w:t>туации, а также при установлении уровня реагировании для соответствующих органов ТП РСЧС, должностное лицо, руководитель организации, глава посе</w:t>
        <w:softHyphen/>
        <w:t>ления и глава муниципального района определяют руководителя работ по лик</w:t>
        <w:softHyphen/>
        <w:t>видации чрезвычайной ситуации, который несет ответственность за проведение этих работ в соответствии с законодательством Российской Федерации и зако</w:t>
        <w:softHyphen/>
        <w:t>нодательством Краснода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пределять порядок разбронирования резервов материальных ресур</w:t>
        <w:softHyphen/>
        <w:t>сов, находящихся в зоне чрезвычайной ситуации, за исключением государст</w:t>
        <w:softHyphen/>
        <w:t>венного материальн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пределять порядок использования транспортных средств, средств свя</w:t>
        <w:softHyphen/>
        <w:t>зи и оповещения, а также иного имущества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останавливать деятельность организации, оказавшейся в зоне чрез</w:t>
        <w:softHyphen/>
        <w:t>вычайной ситуации, если существует угроза безопасности жизнедеятельности работников данной организации и иных граждан, находящихся на ее террито</w:t>
        <w:softHyphen/>
        <w:t>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существлять меры, обусловленные развитием чрезвычайной ситуа</w:t>
        <w:softHyphen/>
        <w:t>ции, не ограничивающие прав и свобод человека и гражданина, и направленные на защиту населения и территорий от чрезвычайных ситуаций, создание необ</w:t>
        <w:softHyphen/>
        <w:t>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работ по ликвидации чрезвычайных ситуаций незамедли</w:t>
        <w:softHyphen/>
        <w:t>тельно информируют о принятых ими в случае крайней необходимости реше</w:t>
        <w:softHyphen/>
        <w:t>ниях соответствующие органы местного самоуправления 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е обеспечение функционирования Благодарненское муниципальное звено ТП РСЧС осуществляется на каждом уровне за счет средств соответст</w:t>
        <w:softHyphen/>
        <w:t>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всех форм собственности участвуют в ликвидации чрезвы</w:t>
        <w:softHyphen/>
        <w:t>чайных ситуаций за счет собств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</w:t>
        <w:softHyphen/>
        <w:t>низаций осуществляется в соответствии с законодательством Российской Феде</w:t>
        <w:softHyphen/>
        <w:t>рации и законодательством Краснодар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достаточности указанных средств и в целях оперативной ликвида</w:t>
        <w:softHyphen/>
        <w:t>ции последствий чрезвычайных ситуаций администрация Благодарненского сельского поселения Отрадненского района может обращаться в администрацию муниципального образования Отрадненский район с просьбой о выделении средств из целевого финансового резер</w:t>
        <w:softHyphen/>
        <w:t>ва по предупреждению и ликвидации последствий чрезвычайных ситуаций в порядке, установленном администрацией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Благодарне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>В.Н. Разум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ненского  сельского поселения Отрадн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 и средств территориальной подсистемы единой государственной  системы предупреждения и ликвидации чрезвычайных ситуаций (далее РСЧС) Благодарненского сельского поселения Отрадн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01"/>
        <w:gridCol w:w="1080"/>
        <w:gridCol w:w="127"/>
        <w:gridCol w:w="4141"/>
      </w:tblGrid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, фамилия, инициалы и телефон старшего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министерства и ведомства, территориальные организации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КУ КК «ККАСС              «Кубань – С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дненский АС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Гетун Юри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-918-475-18-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жу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14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-57-0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адненский РЭС Армавирские электрические сети  ПАО «Кубаньэнерго»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1 бригад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АЗ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Писанков Петр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(86144)3-36-64, 8988-38-13-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О «Ростелеком» Краснодарский филиал ГЦТЭТ г. Армавир ЛТЦ Отрадненский райо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Могилин Сергей Викторович , 8(86144)3-4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88-46-04-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Газпром газораспределение Краснодар» филиал №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 бригада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Кривомаз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(86144)3-34-47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МЗКК «Отрадненская  ЦРБ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Главный врач Татарченко Сергей Николаевич 8(86144) 3-41-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412-0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Заместитель главного врача       Шабанова Елена Анатолье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3-105-73-58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ВД России по Отрадненскому район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, полковник полиции Рассохин  Виктор Аркадьевич, 8(86144)3-32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397-69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служба 8(86144)3-32-00,3-39-9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Отдела МВД России по Отрадненскому район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, подполк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 Дмитрий Владимирович, 8(86144)33-73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417-05-4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путненское водопроводное хозяйство»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Букин Евгений Евгеньевич, 8(86144)9-21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67-35-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- 8(86144)9-21-0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лагодарне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ченко Алексей Алексеевич  8(86144)9-1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44-19-06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О и ЧС  Благодарнен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 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актор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41-25-54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колхоз-племзавод «Казьминский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именко Андр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44-91-6-1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лемзавод Урупский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ыбулин Николае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44-9-51-3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ТП  РСЧС (поселние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В.Н. Разум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ГОЧС</dc:creator>
  <dc:description/>
  <cp:keywords/>
  <dc:language>en-US</dc:language>
  <cp:lastModifiedBy>PC</cp:lastModifiedBy>
  <cp:lastPrinted>2020-03-16T14:05:00Z</cp:lastPrinted>
  <dcterms:modified xsi:type="dcterms:W3CDTF">2020-04-22T10:25:00Z</dcterms:modified>
  <cp:revision>4</cp:revision>
  <dc:subject/>
  <dc:title/>
</cp:coreProperties>
</file>