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ЛАГОДАРНЕН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т __</w:t>
      </w:r>
      <w:r>
        <w:rPr>
          <w:rFonts w:cs="Times New Roman" w:ascii="Times New Roman" w:hAnsi="Times New Roman"/>
          <w:b/>
          <w:u w:val="single"/>
        </w:rPr>
        <w:t>03.02.2020</w:t>
      </w:r>
      <w:r>
        <w:rPr>
          <w:rFonts w:cs="Times New Roman" w:ascii="Times New Roman" w:hAnsi="Times New Roman"/>
          <w:b/>
        </w:rPr>
        <w:t>___</w:t>
        <w:tab/>
        <w:tab/>
        <w:tab/>
        <w:tab/>
        <w:tab/>
        <w:tab/>
        <w:tab/>
        <w:tab/>
        <w:tab/>
        <w:t xml:space="preserve"> № _</w:t>
      </w:r>
      <w:r>
        <w:rPr>
          <w:rFonts w:cs="Times New Roman" w:ascii="Times New Roman" w:hAnsi="Times New Roman"/>
          <w:b/>
          <w:u w:val="single"/>
        </w:rPr>
        <w:t>8</w:t>
      </w:r>
      <w:r>
        <w:rPr>
          <w:rFonts w:cs="Times New Roman" w:ascii="Times New Roman" w:hAnsi="Times New Roman"/>
          <w:b/>
        </w:rPr>
        <w:t>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>с. Благодарное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комиссии по повышению устойчивости функционирования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й, объектов экономики, находящихся на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агодарненского сельского поселения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чрезвычайных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ях  природного  и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генного характер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21 декабря 1994 года № 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                     и техногенного характера», Законом Краснодарского края от 13 июня 1998 года № 135-КЗ «О защите населения и территории Краснодарского края                                    от чрезвычайных ситуаций природного и техногенного характера», Уставом Благодарненского сельского поселения Отрадненского района, в целях поддержания устойчивого функционирования организаций (учреждений, предприятий), независимо от их организационно-правовых форм и форм собственности, систем жизнеобеспечения населения на территории Благодарненского сельского поселения  Отрадненского  района в чрезвычайных ситуациях природного и техногенного характера и военное время п о с т а н о в л я ю :</w:t>
      </w:r>
    </w:p>
    <w:p>
      <w:pPr>
        <w:pStyle w:val="Normal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Образовать комиссию по повышению устойчивости функционирования (далее - ПУФ) организаций (учреждений, предприятий), объектов (далее – организаций, объектов) экономики, находящихся на территории Благодарненского сельского поселения Отрадненского района в чрезвычайных ситуациях природного и техногенного характера (далее - чрезвычайных ситуациях) и утвердить ее состав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УФ организаций, объектов экономики, находящихся на территории Благодарненского сельского поселения Отрадненского района в чрезвычайных ситуациях природного и техногенного характера 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3" w:name="sub_2"/>
      <w:bookmarkStart w:id="4" w:name="sub_12"/>
      <w:bookmarkEnd w:id="3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  <w:bookmarkStart w:id="5" w:name="sub_13"/>
      <w:bookmarkEnd w:id="4"/>
    </w:p>
    <w:p>
      <w:pPr>
        <w:pStyle w:val="Normal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енского сельского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ab/>
        <w:t>О.В. Охрим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  <w:t>Проект внесен и составлен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28"/>
              <w:jc w:val="left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28"/>
              <w:jc w:val="left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28"/>
              <w:jc w:val="left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hd w:fill="auto" w:val="clear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TextBody"/>
              <w:shd w:fill="auto" w:val="clear"/>
              <w:spacing w:lineRule="auto" w:line="228"/>
              <w:rPr>
                <w:rStyle w:val="Style29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28"/>
              <w:rPr/>
            </w:pPr>
            <w:r>
              <w:rPr>
                <w:rStyle w:val="Style29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TextBody"/>
              <w:shd w:fill="auto" w:val="clear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ановлением администрации Благодарненского сельского поселения Отрадненского района</w:t>
            </w:r>
          </w:p>
          <w:p>
            <w:pPr>
              <w:pStyle w:val="TextBody"/>
              <w:shd w:fill="auto" w:val="clear"/>
              <w:spacing w:lineRule="auto" w:line="228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______________№_________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комиссии по повышению устойчивости функционирования организаци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экономики, находящихся на территории Благодарненского сельского поселения Отрадненского района в чрезвычайных ситуация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</w:t>
      </w:r>
    </w:p>
    <w:p>
      <w:pPr>
        <w:pStyle w:val="Normal"/>
        <w:numPr>
          <w:ilvl w:val="0"/>
          <w:numId w:val="0"/>
        </w:numPr>
        <w:spacing w:lineRule="auto" w:line="22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именко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Исполняющий обязанности главы Благодарненского сельского поселения Отрадненского района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ум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лагодарненского сельского поселения, заместитель председателя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л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Филипп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 администрации Благодарненского сельского поселения Отрадненского района, секретарь комиссии</w:t>
            </w:r>
          </w:p>
        </w:tc>
      </w:tr>
    </w:tbl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26"/>
        <w:gridCol w:w="6373"/>
      </w:tblGrid>
      <w:tr>
        <w:trPr/>
        <w:tc>
          <w:tcPr>
            <w:tcW w:w="977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руппа по рациональному размещению производитель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 на территории муниципального образования Отрадненский район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28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</w:t>
            </w:r>
          </w:p>
          <w:p>
            <w:pPr>
              <w:pStyle w:val="Normal"/>
              <w:spacing w:lineRule="auto" w:line="228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начальник общего отдела администрации Благодарненского сельского поселения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228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pacing w:lineRule="auto" w:line="228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о</w:t>
            </w:r>
          </w:p>
          <w:p>
            <w:pPr>
              <w:pStyle w:val="Normal"/>
              <w:spacing w:lineRule="auto" w:line="228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ндр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ведущий специалист по земельным вопросам администрации благодарненского сельского поселения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228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МФХ администрации Благодарненского сельского поселени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меститель главы Благодарне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  <w:tab/>
        <w:tab/>
        <w:tab/>
        <w:tab/>
        <w:tab/>
        <w:tab/>
        <w:tab/>
        <w:t>В.Н. Разум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Style29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29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ановлением администрации Благодарненского сельского поселения Отрадненского района</w:t>
            </w:r>
          </w:p>
          <w:p>
            <w:pPr>
              <w:pStyle w:val="TextBody"/>
              <w:shd w:fill="auto" w:val="clear"/>
              <w:spacing w:lineRule="auto" w:line="240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______________№_________</w:t>
            </w:r>
          </w:p>
        </w:tc>
      </w:tr>
    </w:tbl>
    <w:p>
      <w:pPr>
        <w:pStyle w:val="Normal"/>
        <w:ind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  <w:br/>
        <w:t xml:space="preserve">о комиссии по повышению устойчивости функционирования организаций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ектов экономики, находящихся на террит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лагодарненского сельского поселения Отрадне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чрезвычайных ситуация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родного и техногенного характер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7" w:name="sub_100"/>
      <w:bookmarkStart w:id="8" w:name="sub_10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1. Комиссия по повышению устойчивости функционирования организаций, объектов, находящихся на территории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чрезвычайных ситуациях природного и техногенного характе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комиссия по ПУФ) образуется в целях поддержания устойчивого функционирования организаций (учреждений, предприятий), объектов,  независимо от их организационно-правовых форм и форм собственности, систем жизнеобеспечения насел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чрезвычайных ситуациях природного и техногенного характера и военное время (далее - ЧС).</w:t>
      </w:r>
    </w:p>
    <w:p>
      <w:pPr>
        <w:pStyle w:val="Normal"/>
        <w:rPr/>
      </w:pPr>
      <w:bookmarkStart w:id="9" w:name="sub_101"/>
      <w:bookmarkEnd w:id="9"/>
      <w:r>
        <w:rPr>
          <w:rFonts w:cs="Times New Roman" w:ascii="Times New Roman" w:hAnsi="Times New Roman"/>
          <w:sz w:val="28"/>
          <w:szCs w:val="28"/>
        </w:rPr>
        <w:t>Она является постоянно действующим, координирующим, консультативным и рабочим органом в условиях Ч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2"/>
      <w:bookmarkEnd w:id="10"/>
      <w:r>
        <w:rPr>
          <w:rFonts w:cs="Times New Roman" w:ascii="Times New Roman" w:hAnsi="Times New Roman"/>
          <w:sz w:val="28"/>
          <w:szCs w:val="28"/>
        </w:rPr>
        <w:t>1.2. В своей работе комиссия по ПУФ руководств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2"/>
      <w:bookmarkStart w:id="12" w:name="sub_12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- законами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21"/>
      <w:bookmarkStart w:id="14" w:name="sub_12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- указами и распоряжениями Президента Российской Федерации;</w:t>
      </w:r>
    </w:p>
    <w:p>
      <w:pPr>
        <w:pStyle w:val="Normal"/>
        <w:rPr/>
      </w:pPr>
      <w:bookmarkStart w:id="15" w:name="sub_122"/>
      <w:bookmarkStart w:id="16" w:name="sub_12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- постановлениями и распоряжениями Правительства Российской Федерации;</w:t>
      </w:r>
    </w:p>
    <w:p>
      <w:pPr>
        <w:pStyle w:val="Normal"/>
        <w:rPr/>
      </w:pPr>
      <w:bookmarkStart w:id="17" w:name="sub_123"/>
      <w:bookmarkStart w:id="18" w:name="sub_12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- постановлениями и распоряжениями главы администрации (губернатора) Краснодар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24"/>
      <w:bookmarkStart w:id="20" w:name="sub_12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-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25"/>
      <w:bookmarkStart w:id="22" w:name="sub_125"/>
      <w:bookmarkEnd w:id="2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3" w:name="sub_200"/>
      <w:bookmarkEnd w:id="2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Задачи комиссии по ПУ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24" w:name="sub_200"/>
      <w:bookmarkStart w:id="25" w:name="sub_20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2.1. Основными задачами комиссии по повышению устойчивости функционирования организаций, объектов, находящих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дарненского сельского поселения Отрадненского района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01"/>
      <w:bookmarkStart w:id="27" w:name="sub_21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- организация работы по повышению устойчивости функционирования экономики района в чрезвычайных ситуациях с целью снижения возможных потерь и разрушений в результате аварий, катастроф, стихийных бедствий, обеспечения жизнедеятельности населения и создания оптимальных условий для восстановления нарушенного производства;</w:t>
      </w:r>
    </w:p>
    <w:p>
      <w:pPr>
        <w:pStyle w:val="Normal"/>
        <w:rPr/>
      </w:pPr>
      <w:bookmarkStart w:id="28" w:name="sub_211"/>
      <w:bookmarkStart w:id="29" w:name="sub_21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- подготовка органов местного самоуправления по вопросам поддержания устойчивого функционирования организаций, расположенных на территории поселений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а также систем жизнеобеспечения населения в условиях чрезвычайных ситу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212"/>
      <w:bookmarkStart w:id="31" w:name="sub_21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- координация и методическое обеспечение деятельности организаций (предприятий, учреждений) (далее - организаций) при проведении мероприятий по поддержанию устойчивого функционирования объектов экономики и систем жизнеобеспечения населения в чрезвычайных ситуациях;</w:t>
      </w:r>
    </w:p>
    <w:p>
      <w:pPr>
        <w:pStyle w:val="Normal"/>
        <w:rPr/>
      </w:pPr>
      <w:bookmarkStart w:id="32" w:name="sub_213"/>
      <w:bookmarkStart w:id="33" w:name="sub_21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- подготовка объектов транспорта, систем энергоснабжения и жизнеобеспечения населения к работе в чрезвычайн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214"/>
      <w:bookmarkStart w:id="35" w:name="sub_20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2. Основными функциями Комиссии по ПУФ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202"/>
      <w:bookmarkStart w:id="37" w:name="sub_22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2.1. В режиме повседневной деятельности:</w:t>
      </w:r>
    </w:p>
    <w:p>
      <w:pPr>
        <w:pStyle w:val="Normal"/>
        <w:rPr/>
      </w:pPr>
      <w:bookmarkStart w:id="38" w:name="sub_221"/>
      <w:bookmarkEnd w:id="38"/>
      <w:r>
        <w:rPr>
          <w:rFonts w:cs="Times New Roman" w:ascii="Times New Roman" w:hAnsi="Times New Roman"/>
          <w:sz w:val="28"/>
          <w:szCs w:val="28"/>
        </w:rPr>
        <w:t>- контроль за подготовкой объектов экономики района к работе в чрезвычайных ситуациях, за разработкой, планированием и выполнением мероприятий по повышению устойчивости функционирования в условиях чрезвычайных ситуаций организациями независимо от их форм соб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комплексной оценке состояния, возможностей и потребностей всех объектов экономики для обеспечения жизнедеятельности на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астие в проверках по предупреждению чрезвычайных ситуаций                     (по вопросам устойчивости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координация разработки, уточнения и проведения мероприятий по устойчивости функционирования объектов экономики, организаций и учреж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астие в обобщении результатов учений и выработке предложений по дальнейшему повышению устойчивости функционирования объектов экономики, организаций и учреждений в чрезвычайных ситуациях (далее - ЧС) для включения в план действий по предупреждению и ликвидации ЧС района по вопросам устойчив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организациям при планировании и проведении мероприятий по поддержанию устойчивого функционирования объектов экономики и систем жизнеобеспечения населения в чрезвычайных ситуац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осуществляющим планирование и организацию мероприятий по предупреждению и ликвидации чрезвычайных ситуаций, эвакуации и первоочередного жизнеобеспечения населения при возникновении чрезвычайных ситу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водного плана повышения устойчивости функционирования организаций в чрезвычайных ситуац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ниторинг организации и проведения мероприятий по поддержанию устойчивого функционирования организаций (объектов экономики) на территории муниципального образования в чрезвычайных ситуациях, информирование главы муниципального образования о результатах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222"/>
      <w:bookmarkEnd w:id="39"/>
      <w:r>
        <w:rPr>
          <w:rFonts w:cs="Times New Roman" w:ascii="Times New Roman" w:hAnsi="Times New Roman"/>
          <w:sz w:val="28"/>
          <w:szCs w:val="28"/>
        </w:rPr>
        <w:t>2.2.2. В режиме повышенной готовности:</w:t>
      </w:r>
    </w:p>
    <w:p>
      <w:pPr>
        <w:pStyle w:val="Normal"/>
        <w:rPr/>
      </w:pPr>
      <w:bookmarkStart w:id="40" w:name="sub_222"/>
      <w:bookmarkEnd w:id="40"/>
      <w:r>
        <w:rPr>
          <w:rFonts w:cs="Times New Roman" w:ascii="Times New Roman" w:hAnsi="Times New Roman"/>
          <w:sz w:val="28"/>
          <w:szCs w:val="28"/>
        </w:rPr>
        <w:t>- принятие мер по обеспечению устойчивого функционирования экономики в целях защиты населения и окружающей среды при угрозе возникновения ЧС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224"/>
      <w:bookmarkEnd w:id="41"/>
      <w:r>
        <w:rPr>
          <w:rFonts w:cs="Times New Roman" w:ascii="Times New Roman" w:hAnsi="Times New Roman"/>
          <w:sz w:val="28"/>
          <w:szCs w:val="28"/>
        </w:rPr>
        <w:t>2.2.3. В режиме чрезвычайной ситу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224"/>
      <w:bookmarkEnd w:id="42"/>
      <w:r>
        <w:rPr>
          <w:rFonts w:cs="Times New Roman" w:ascii="Times New Roman" w:hAnsi="Times New Roman"/>
          <w:sz w:val="28"/>
          <w:szCs w:val="28"/>
        </w:rPr>
        <w:t>- проведение анализа состояния и возможностей важнейших объектов экономики района в цел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данных обстановки и подготовки предложений главе района по вопросам организации производственной деятельности сохранившихся мощностей, восстановления нарушенного управления объектами экономики, обеспечения жизнедеятельности населения, а также проведения аварийно-восстановитель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3" w:name="sub_300"/>
      <w:bookmarkEnd w:id="4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ава Комиссии по ПУ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300"/>
      <w:bookmarkStart w:id="45" w:name="sub_30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1. Комиссия по ПУФ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301"/>
      <w:bookmarkStart w:id="47" w:name="sub_31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- готовить и вносить на рассмотрение муниципальные правовые акты по вопросам, входящим в ее компетенцию;</w:t>
      </w:r>
    </w:p>
    <w:p>
      <w:pPr>
        <w:pStyle w:val="Normal"/>
        <w:rPr/>
      </w:pPr>
      <w:bookmarkStart w:id="48" w:name="sub_311"/>
      <w:bookmarkStart w:id="49" w:name="sub_31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- получать от глав сельских поселений, руководителей объектов экономики материалы, необходимые для изучения и выработки предложений, относящихся к компетенции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312"/>
      <w:bookmarkStart w:id="51" w:name="sub_31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- привлекать к участию в разработке отдельных вопросов специалистов организаций и органов местного самоуправления;</w:t>
      </w:r>
    </w:p>
    <w:p>
      <w:pPr>
        <w:pStyle w:val="Normal"/>
        <w:rPr/>
      </w:pPr>
      <w:bookmarkStart w:id="52" w:name="sub_313"/>
      <w:bookmarkStart w:id="53" w:name="sub_31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- приглашать на заседания комиссии руководителей (представителей) организаций (объектов экономики), заслушивать их о выполнении запланированных мероприятий по повышению устойчивости функционирования в чрезвычайных ситуациях;</w:t>
      </w:r>
    </w:p>
    <w:p>
      <w:pPr>
        <w:pStyle w:val="Normal"/>
        <w:rPr/>
      </w:pPr>
      <w:bookmarkStart w:id="54" w:name="sub_314"/>
      <w:bookmarkStart w:id="55" w:name="sub_31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- разрабатывать для организаций (объектов экономики) рекомендации по мероприятиям, направленных на повышение устойчивости функционирования систем жизнеобеспечения населения в чрезвычайных ситуациях природного и техногенного характера, требовать отчета о их выполнении (реализации);</w:t>
      </w:r>
    </w:p>
    <w:p>
      <w:pPr>
        <w:pStyle w:val="Normal"/>
        <w:rPr/>
      </w:pPr>
      <w:bookmarkStart w:id="56" w:name="sub_315"/>
      <w:bookmarkStart w:id="57" w:name="sub_316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- посещать организации (объекты экономики) с целью мониторинга хода выполнения мероприятий по ПУФ и готовности к функционированию в чрезвычайны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316"/>
      <w:bookmarkStart w:id="59" w:name="sub_316"/>
      <w:bookmarkEnd w:id="5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60" w:name="sub_400"/>
      <w:bookmarkEnd w:id="6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рганизация работы Комиссии по ПУ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bookmarkStart w:id="61" w:name="sub_400"/>
      <w:bookmarkStart w:id="62" w:name="sub_40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4.1. Комиссия по ПУФ создается и упраздняется постановлением администрации муниципального образования. Комиссия формируется из руководителей (должностных лиц) структурных подразделений администрации муниципального образования. В состав комиссии по согласованию могут включаться руководители (представители) организаций (объектов экономики), размещающихся на территории муниципального образования.</w:t>
      </w:r>
    </w:p>
    <w:p>
      <w:pPr>
        <w:pStyle w:val="Normal"/>
        <w:rPr/>
      </w:pPr>
      <w:bookmarkStart w:id="63" w:name="sub_401"/>
      <w:bookmarkStart w:id="64" w:name="sub_402"/>
      <w:bookmarkEnd w:id="63"/>
      <w:r>
        <w:rPr>
          <w:rFonts w:cs="Times New Roman" w:ascii="Times New Roman" w:hAnsi="Times New Roman"/>
          <w:sz w:val="28"/>
          <w:szCs w:val="28"/>
        </w:rPr>
        <w:t>4.2. Комиссия по ПУФ состоит из</w:t>
      </w:r>
      <w:bookmarkStart w:id="65" w:name="sub_421"/>
      <w:bookmarkEnd w:id="64"/>
      <w:r>
        <w:rPr>
          <w:rFonts w:cs="Times New Roman" w:ascii="Times New Roman" w:hAnsi="Times New Roman"/>
          <w:sz w:val="28"/>
          <w:szCs w:val="28"/>
        </w:rPr>
        <w:t xml:space="preserve"> управления и </w:t>
      </w:r>
      <w:bookmarkStart w:id="66" w:name="sub_422"/>
      <w:bookmarkEnd w:id="65"/>
      <w:r>
        <w:rPr>
          <w:rFonts w:cs="Times New Roman" w:ascii="Times New Roman" w:hAnsi="Times New Roman"/>
          <w:sz w:val="28"/>
          <w:szCs w:val="28"/>
        </w:rPr>
        <w:t>членов комиссии, из состава которых формируются группы:</w:t>
      </w:r>
    </w:p>
    <w:p>
      <w:pPr>
        <w:pStyle w:val="Normal"/>
        <w:rPr/>
      </w:pPr>
      <w:bookmarkEnd w:id="66"/>
      <w:r>
        <w:rPr>
          <w:rFonts w:cs="Times New Roman" w:ascii="Times New Roman" w:hAnsi="Times New Roman"/>
          <w:sz w:val="28"/>
          <w:szCs w:val="28"/>
        </w:rPr>
        <w:t>- по защите населения, обеспечению его жизнедеятельности и повышению устойчивости социальной сфе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повышению устойчивости топливно-энергетического комплекса, промышленного производства, транспорта, материально-технического снабжения и хозяйственных связ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циональному размещению производственных сил на территории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вышению устойчивости управления, оповещения и связ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ы формируются из руководящего состава управлений и отдел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по согласованию из руководящего состава предприятий, учреждений и организаций;</w:t>
      </w:r>
    </w:p>
    <w:p>
      <w:pPr>
        <w:pStyle w:val="Normal"/>
        <w:rPr/>
      </w:pPr>
      <w:bookmarkStart w:id="67" w:name="sub_423"/>
      <w:r>
        <w:rPr>
          <w:rFonts w:cs="Times New Roman" w:ascii="Times New Roman" w:hAnsi="Times New Roman"/>
          <w:sz w:val="28"/>
          <w:szCs w:val="28"/>
        </w:rPr>
        <w:t>4.3. Управление комиссии по ПУФ формируется из трех человек и включает в свой состав:</w:t>
      </w:r>
      <w:bookmarkEnd w:id="67"/>
      <w:r>
        <w:rPr>
          <w:rFonts w:cs="Times New Roman" w:ascii="Times New Roman" w:hAnsi="Times New Roman"/>
          <w:sz w:val="28"/>
          <w:szCs w:val="28"/>
        </w:rPr>
        <w:t xml:space="preserve"> председателя - один из заместителей главы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начальника управления и секретаря комиссии.</w:t>
      </w:r>
    </w:p>
    <w:p>
      <w:pPr>
        <w:pStyle w:val="Normal"/>
        <w:rPr/>
      </w:pPr>
      <w:bookmarkStart w:id="68" w:name="sub_403"/>
      <w:bookmarkEnd w:id="68"/>
      <w:r>
        <w:rPr>
          <w:rFonts w:cs="Times New Roman" w:ascii="Times New Roman" w:hAnsi="Times New Roman"/>
          <w:sz w:val="28"/>
          <w:szCs w:val="28"/>
        </w:rPr>
        <w:t>4.4. Работа комиссии по ПУФ в повседневной деятельности организуется на основании Плана работы комиссии по ПУФ, который разрабатывается на год. План работы комиссии по ПУФ на год с планом-графиком наращивания мероприятий по ПУФ при угрозе и возникновении ЧС подписывается секретарем комиссии, утверждается председател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403"/>
      <w:bookmarkStart w:id="70" w:name="sub_404"/>
      <w:bookmarkEnd w:id="69"/>
      <w:r>
        <w:rPr>
          <w:rFonts w:cs="Times New Roman" w:ascii="Times New Roman" w:hAnsi="Times New Roman"/>
          <w:sz w:val="28"/>
          <w:szCs w:val="28"/>
        </w:rPr>
        <w:t>4.5. Основными формами работы комиссии являются:</w:t>
      </w:r>
    </w:p>
    <w:p>
      <w:pPr>
        <w:pStyle w:val="Normal"/>
        <w:rPr/>
      </w:pPr>
      <w:bookmarkStart w:id="71" w:name="sub_404"/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72" w:name="sub_441"/>
      <w:bookmarkEnd w:id="71"/>
      <w:r>
        <w:rPr>
          <w:rFonts w:cs="Times New Roman" w:ascii="Times New Roman" w:hAnsi="Times New Roman"/>
          <w:sz w:val="28"/>
          <w:szCs w:val="28"/>
        </w:rPr>
        <w:t xml:space="preserve">проведение заседаний Комиссии по ПУФ (не реже одного раза в квартал). Заседание комиссии правомочно, если на нем присутствует не менее двух третей ее состава. Решения принимаются большинством голосов присутствующих, оформляются протоколами, которые подписываются председателем и секретарем Комиссии по ПУФ. В протоколе указывается его номер, дата, фамилии присутствующих членов и приглашенных лиц, перечисляются рассматриваемые вопросы, излагается краткое содержание докладов, выступлений, формируются решения и предложения главе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, указывается распределение голосов при принятии решения.</w:t>
      </w:r>
    </w:p>
    <w:p>
      <w:pPr>
        <w:pStyle w:val="Normal"/>
        <w:rPr/>
      </w:pPr>
      <w:bookmarkEnd w:id="72"/>
      <w:r>
        <w:rPr>
          <w:rFonts w:cs="Times New Roman" w:ascii="Times New Roman" w:hAnsi="Times New Roman"/>
          <w:sz w:val="28"/>
          <w:szCs w:val="28"/>
        </w:rPr>
        <w:t>Организационно-техническую работу по подготовке, проведению и реализации принятого решения на заседании или совещании исполняет секрета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442"/>
      <w:bookmarkEnd w:id="73"/>
      <w:r>
        <w:rPr>
          <w:rFonts w:cs="Times New Roman" w:ascii="Times New Roman" w:hAnsi="Times New Roman"/>
          <w:sz w:val="28"/>
          <w:szCs w:val="28"/>
        </w:rPr>
        <w:t>- планирование мероприятий по ПУФ;</w:t>
      </w:r>
    </w:p>
    <w:p>
      <w:pPr>
        <w:pStyle w:val="Normal"/>
        <w:rPr/>
      </w:pPr>
      <w:bookmarkStart w:id="74" w:name="sub_442"/>
      <w:bookmarkStart w:id="75" w:name="sub_44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- работа в составе комиссий по проверке готовности организаций, объектов к выполнению задач при угрозе и (или) возникновении чрезвычайной ситуации;</w:t>
      </w:r>
    </w:p>
    <w:p>
      <w:pPr>
        <w:pStyle w:val="Normal"/>
        <w:rPr/>
      </w:pPr>
      <w:bookmarkStart w:id="76" w:name="sub_443"/>
      <w:bookmarkStart w:id="77" w:name="sub_444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- выполнение членами комиссии обязанностей в соответствии с задачами, определяемыми председателем Комиссии по ПУФ, а также участие в мероприятиях в соответствии с планом работы Комиссии по ПУ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444"/>
      <w:bookmarkStart w:id="79" w:name="sub_405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4.6. В соответствии с общими задачами, выполняемыми комиссией в чрезвычайных ситуациях, на ее структурные подразделения возлагается:</w:t>
      </w:r>
    </w:p>
    <w:p>
      <w:pPr>
        <w:pStyle w:val="Normal"/>
        <w:rPr/>
      </w:pPr>
      <w:bookmarkStart w:id="80" w:name="sub_405"/>
      <w:bookmarkStart w:id="81" w:name="sub_45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4.6.1. На группу по защите населения, обеспечению его жизнедеятельности и повышению устойчивости социальной сферы:</w:t>
      </w:r>
    </w:p>
    <w:p>
      <w:pPr>
        <w:pStyle w:val="Normal"/>
        <w:rPr/>
      </w:pPr>
      <w:bookmarkStart w:id="82" w:name="sub_451"/>
      <w:bookmarkEnd w:id="82"/>
      <w:r>
        <w:rPr>
          <w:rFonts w:cs="Times New Roman" w:ascii="Times New Roman" w:hAnsi="Times New Roman"/>
          <w:sz w:val="28"/>
          <w:szCs w:val="28"/>
        </w:rPr>
        <w:t>- анализ эффективности мероприятий по снижению ущерба от ЧС в производстве продуктов питания и предоставлении услуг насел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нализ эффективности мероприятий по повышению устойчивости функционирования объектов социальной сферы (медицины, культуры, образования, объектов жизнеобеспечения населения и д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дальнейшему повышению устойчивости функционирования объектов социальной сферы и жизнеобеспечения населения на территор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452"/>
      <w:bookmarkEnd w:id="83"/>
      <w:r>
        <w:rPr>
          <w:rFonts w:cs="Times New Roman" w:ascii="Times New Roman" w:hAnsi="Times New Roman"/>
          <w:sz w:val="28"/>
          <w:szCs w:val="28"/>
        </w:rPr>
        <w:t>4.6.2. На группу по повышению устойчивости топливно-энергетического комплекса, промышленного производства, транспорта, материально-технического снабжения и хозяйственных связей:</w:t>
      </w:r>
    </w:p>
    <w:p>
      <w:pPr>
        <w:pStyle w:val="Normal"/>
        <w:rPr/>
      </w:pPr>
      <w:bookmarkStart w:id="84" w:name="sub_452"/>
      <w:bookmarkEnd w:id="84"/>
      <w:r>
        <w:rPr>
          <w:rFonts w:cs="Times New Roman" w:ascii="Times New Roman" w:hAnsi="Times New Roman"/>
          <w:sz w:val="28"/>
          <w:szCs w:val="28"/>
        </w:rPr>
        <w:t>- определение степени устойчивости элементов и систем электро- и теплоснабжения, водо- и топливоснабжения в чрезвычайных ситуац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нализ возможности работы объектов экономики, организаций и учреждений района от автономных источников энергоснабжения и использования для этих целей других источников, в том числе и твердого топли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дальнейшему повышению устойчивости функционирования топливно-энергетического комплекса и транспортной системы на территории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мероприятий по повышению устойчивости функционирования объектов экономики и анализ возможных разрушений основных производственных фондов и потерь производственных мощностей в чрезвычайных ситу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эффективности мероприятий по повышению устойчивости функционирования тран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озможных потерь транспортных средств и разрушений транспортных коммуникаций и сооружений на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453"/>
      <w:bookmarkEnd w:id="85"/>
      <w:r>
        <w:rPr>
          <w:rFonts w:cs="Times New Roman" w:ascii="Times New Roman" w:hAnsi="Times New Roman"/>
          <w:sz w:val="28"/>
          <w:szCs w:val="28"/>
        </w:rPr>
        <w:t>4.6.3. На группу по рациональному размещению производственных сил на территории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453"/>
      <w:bookmarkEnd w:id="86"/>
      <w:r>
        <w:rPr>
          <w:rFonts w:cs="Times New Roman" w:ascii="Times New Roman" w:hAnsi="Times New Roman"/>
          <w:sz w:val="28"/>
          <w:szCs w:val="28"/>
        </w:rPr>
        <w:t>- анализ размещения производственных сил на территории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концентрации промышленных объектов и запасов материальных средств в районе, в том числе вблизи пожаро-взрывоопасных объе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выбору мест размещения нового строительства объектов экономики, потенциально опасных производств, жилищ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дальнейшему повышению устойчивости функционирования объектов экономики, обеспечения экологической безопасности населения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454"/>
      <w:bookmarkEnd w:id="87"/>
      <w:r>
        <w:rPr>
          <w:rFonts w:cs="Times New Roman" w:ascii="Times New Roman" w:hAnsi="Times New Roman"/>
          <w:sz w:val="28"/>
          <w:szCs w:val="28"/>
        </w:rPr>
        <w:t>4.6.4.  На группу по повышению устойчивости управления, оповещения и связи:</w:t>
      </w:r>
    </w:p>
    <w:p>
      <w:pPr>
        <w:pStyle w:val="Normal"/>
        <w:rPr/>
      </w:pPr>
      <w:bookmarkStart w:id="88" w:name="sub_454"/>
      <w:bookmarkEnd w:id="88"/>
      <w:r>
        <w:rPr>
          <w:rFonts w:cs="Times New Roman" w:ascii="Times New Roman" w:hAnsi="Times New Roman"/>
          <w:sz w:val="28"/>
          <w:szCs w:val="28"/>
        </w:rPr>
        <w:t>- анализ эффективности мероприятий по повышению устойчивости функционирования системы управления, оповещения и связи с объектами экономики района при нарушениях связи с основными органами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дальнейшему повышению устойчивости функционирования системы управления, оповещения и связи района и объектов экономики, расположенных на территор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406"/>
      <w:r>
        <w:rPr>
          <w:rFonts w:cs="Times New Roman" w:ascii="Times New Roman" w:hAnsi="Times New Roman"/>
          <w:sz w:val="28"/>
          <w:szCs w:val="28"/>
        </w:rPr>
        <w:t>4.7. Работа комиссии по ПУФ организуется и проводится в соответствии с требованиями по обеспечению сохранения государственной и служебной тайн.</w:t>
      </w:r>
      <w:bookmarkEnd w:id="89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Функциональные обязанности членов  комиссии по повышению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тойчивости функционирования организаций, объектов экономики, находящихся на территории Благодарненского сельского поселения Отрадненского района, в чрезвычайных ситуациях природного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генного характе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Функциональные обязанности председателя комиссии по ПУФ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  комиссии по ПУФ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вечает за выполнение возложенных на  комиссию задач и ее готовность к работе в условиях мирного и военного времен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бязанностями председател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1. В режиме повседневн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зработки планирующих документов по организации, проведению и всестороннему обеспечению мероприятий по повышению устойчивости функционирования организац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 организация разработки и осуществления совершенствования программ по повышению устойчивости функционирования организаций; участие в учениях гражданской обороны с целью оценки эффективности мероприятий по повышению устойчивости; организация создания системы материально-технического снабжения, резервов материальных ресурсов для проведения восстановительных работ и жизнеобеспечения населения в условиях ликвидации чрезвычайных ситу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2. При переводе с мирного на военное врем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омиссии  по реализации в структурных подразделениях комплексов мероприятий, повышающих устойчивость по следующим направле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я системы управления производством в военное время, повышение его надежности и оперативности; организация перестройки производства для выпуска продукции по планам военного времени; совершенствование системы защиты производственного персонала организаций и населения и обеспечение их жизнедеятельности; организация подготовки структурных подразделений  к работе в условиях военного времени; организация подготовки к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полнению работ</w:t>
        </w:r>
      </w:hyperlink>
      <w:r>
        <w:rPr>
          <w:rFonts w:cs="Times New Roman" w:ascii="Times New Roman" w:hAnsi="Times New Roman"/>
          <w:sz w:val="28"/>
          <w:szCs w:val="28"/>
        </w:rPr>
        <w:t> по восстановлению объектов  в условиях военного времени (организация разработки планов восстановления объектов, подготовка мер, направленных на эффективное проведение аварийно-спасательных и других неотложных работ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я оценки состояния объектов  после воздействия современных средств поражения и выработки предложений, направленных на восстановление их производстве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Функциональные обязанности секретаря 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бязанностями секретаря комисси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1. В режиме повседневн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ка плана работы комиссии по ПУФ и своевременное представление его на утверждение; осуществление сбора членов комиссии  по ПУФ на заседания; ведение протоколов заседаний комиссии; уточнение списков членов комиссии и при необходимости внесение изменений в ее состав; доведение до исполнителей принятых на заседаниях  комиссии решений и контроль их исполнения; участие в разработке плана-графика наращивания мероприятий по повышению устойчивости М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2. при переводе с мирного на военное врем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хода оповещения и прибытия членов  комиссии; отработка докладов, отчетов, донесений в соответствии с табелем срочных донесений; участие в корректировке плана-графика наращивания мероприятий по повышению устойчивости объектов МО; доведение до исполнителей решений комиссии по ПУФ; корректировка плана-графика наращивания мероприятий по повышению устойчивости объектов М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меститель главы Благодарне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</w:t>
        <w:tab/>
        <w:tab/>
        <w:tab/>
        <w:tab/>
        <w:tab/>
        <w:tab/>
        <w:tab/>
        <w:t>В.Н. Разум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14">
    <w:name w:val="Основной текст Знак14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4"/>
      <w:szCs w:val="24"/>
    </w:rPr>
  </w:style>
  <w:style w:type="character" w:styleId="13">
    <w:name w:val="Основной текст Знак13"/>
    <w:qFormat/>
    <w:rPr>
      <w:rFonts w:ascii="Arial" w:hAnsi="Arial" w:cs="Arial"/>
      <w:sz w:val="24"/>
      <w:szCs w:val="24"/>
    </w:rPr>
  </w:style>
  <w:style w:type="character" w:styleId="12">
    <w:name w:val="Основной текст Знак12"/>
    <w:qFormat/>
    <w:rPr>
      <w:rFonts w:ascii="Arial" w:hAnsi="Arial" w:cs="Arial"/>
      <w:sz w:val="24"/>
      <w:szCs w:val="24"/>
    </w:rPr>
  </w:style>
  <w:style w:type="character" w:styleId="111">
    <w:name w:val="Основной текст Знак11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2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9">
    <w:name w:val="Основной текст + Полужирный"/>
    <w:qFormat/>
    <w:rPr>
      <w:rFonts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Style3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Style3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3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18"/>
      <w:ind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Heading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/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4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8"/>
    <w:next w:val="Normal"/>
    <w:qFormat/>
    <w:pPr/>
    <w:rPr>
      <w:sz w:val="22"/>
      <w:szCs w:val="22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7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8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1">
    <w:name w:val="Название"/>
    <w:basedOn w:val="Normal"/>
    <w:qFormat/>
    <w:pPr>
      <w:widowControl/>
      <w:autoSpaceDE w:val="true"/>
      <w:ind w:hanging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15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82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  <w:ind w:hanging="0"/>
      <w:jc w:val="left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pandia.ru/text/category/vipolnenie_rabot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2:00Z</dcterms:created>
  <dc:creator>НПП "Гарант-Сервис"</dc:creator>
  <dc:description>Документ экспортирован из системы ГАРАНТ</dc:description>
  <cp:keywords/>
  <dc:language>en-US</dc:language>
  <cp:lastModifiedBy>PC</cp:lastModifiedBy>
  <cp:lastPrinted>2020-03-16T14:11:00Z</cp:lastPrinted>
  <dcterms:modified xsi:type="dcterms:W3CDTF">2020-04-22T10:24:00Z</dcterms:modified>
  <cp:revision>4</cp:revision>
  <dc:subject/>
  <dc:title>Постановление Администрации муниципального образования Славянский район</dc:title>
</cp:coreProperties>
</file>