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.10.2021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лагодар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решением Совета Благодар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Благодарненского сельского поселения Отрадненского района за 9 месяцев 2021 года по доходам в сумме 22 164 623,67 рублей, по расходам в сумме 22 912 928,93 рублей с превышением расходов над доходами в сумме 748 305,26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за 9 месяцев 2021 год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Благодарненского сельского поселения Отрадненского района, согласно приложению № 1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безвозмездным поступлениям из краевого бюджета и бюджета муниципального образования Отрадненский район, согласно приложению № 2 к настоящему постановле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 классификации расходов бюджета Благодарненского сельского поселения Отрадненского района, согласно приложению № 3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целевым статьям (муниципальным программам) и непрограммным направлениям деятельности, согласно приложению № 4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Благодарненского сельского поселения Отрадненского района, согласно приложению № 5 к настоящему постановл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Благодарненского сельского поселения Отрадненского района, согласно приложению № 6 к настоящему постановл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лагодарненского сельского поселения Отрадненского (Науменко Е.П.)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правление настоящего постановления в Совет Благодарненского сельского поселения Отрадненского района и Контрольно-счетную палату муниципального образования Отрадне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убликование (обнародование) настоящего постановления в установленном порядке и размещение настоящего постановления на официальном интернет-портале Благодарненского сельского поселения Отрадне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о доходам в бюджет Благода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дненского района за 9 месяцев 2021 го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2739"/>
        <w:gridCol w:w="1627"/>
        <w:gridCol w:w="1661"/>
        <w:gridCol w:w="758"/>
      </w:tblGrid>
      <w:tr>
        <w:trPr>
          <w:trHeight w:val="120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9 месяцев 2021 года, рубл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61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 0000 0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798 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7 704,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63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2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03 302,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</w:t>
            </w:r>
          </w:p>
        </w:tc>
      </w:tr>
      <w:tr>
        <w:trPr>
          <w:trHeight w:val="443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       1 03 02240 01 0000 110       1 03 02250 01 0000 110       1 03 02260 01 0000 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 7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8 322,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7</w:t>
            </w:r>
          </w:p>
        </w:tc>
      </w:tr>
      <w:tr>
        <w:trPr>
          <w:trHeight w:val="367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 207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338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56,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96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 996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282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 165,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167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,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74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00,9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8</w:t>
            </w:r>
          </w:p>
        </w:tc>
      </w:tr>
      <w:tr>
        <w:trPr>
          <w:trHeight w:val="140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 01995 10 0000 1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 02995 10 0000 1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 бюджетов сельских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9,9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47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64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89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8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827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06 919,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65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10 0000 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 бюджетной системы Р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0 2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1 4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65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10 0000 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4 2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6 558,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667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бюджетной системы Р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1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89,8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68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00 00 0000 1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0 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2 371,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62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625 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164 623,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  <w:tab/>
        <w:tab/>
        <w:tab/>
        <w:tab/>
        <w:t>Е.Н.Иванищенк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о безвозмездным поступлениям из краевого бюджета и бюджета муниципального образования Отрадненский район за 9 месяцев 2021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8"/>
        <w:gridCol w:w="2918"/>
        <w:gridCol w:w="1610"/>
        <w:gridCol w:w="1709"/>
        <w:gridCol w:w="694"/>
      </w:tblGrid>
      <w:tr>
        <w:trPr>
          <w:trHeight w:val="129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9 месяцев 2021 года, рубл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63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827 0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06 919,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175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1 5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2 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4 2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6 558,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153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24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50 0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2 371,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  <w:tab/>
        <w:tab/>
        <w:tab/>
        <w:tab/>
        <w:t>Е.Н.Иванищенк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9 месяцев 2021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2981"/>
        <w:gridCol w:w="1159"/>
        <w:gridCol w:w="564"/>
        <w:gridCol w:w="564"/>
        <w:gridCol w:w="1611"/>
        <w:gridCol w:w="1579"/>
        <w:gridCol w:w="694"/>
      </w:tblGrid>
      <w:tr>
        <w:trPr>
          <w:trHeight w:val="132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9 месяцев 2021 года, рубл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61 8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12 744,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127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78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87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4 3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794,8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12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70,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1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3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7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17 275,6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59 441,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33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12 275,6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6 441,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1 8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61 286,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 368,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 3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 417,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3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6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6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1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120 875,6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12 928,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  <w:tab/>
        <w:tab/>
        <w:tab/>
        <w:tab/>
        <w:t>Е.Н.Иван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по целевым статьям (муниципальным программ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ненского сельского поселения Отрадненского района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и расходов бюджетов за 9 месяцев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326"/>
        <w:gridCol w:w="312"/>
        <w:gridCol w:w="327"/>
        <w:gridCol w:w="650"/>
        <w:gridCol w:w="420"/>
        <w:gridCol w:w="1315"/>
        <w:gridCol w:w="1587"/>
        <w:gridCol w:w="612"/>
      </w:tblGrid>
      <w:tr>
        <w:trPr>
          <w:trHeight w:val="108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9 месяцев 2021 года, рубл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48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120 875,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12 928,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141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в Благодарненском сельском поселении Отрадненского района"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20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1 744,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3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 473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103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3 473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3 473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160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4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9 292,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348,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420,9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51,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60,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162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88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08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08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98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11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98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980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 925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751,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75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9,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11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7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132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8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81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правопорядка, профилактика правонарушений, усиление борьбы с преступностью и противодействие коррупции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8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2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95 075,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18 728,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2 275,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6 441,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2 275,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6 441,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0 213,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 113,7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0 213,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 113,7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2 062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328,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4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2 062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328,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 368,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105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002,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002,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002,7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365,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365,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365,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7 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 417,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благоустройства населенных пунктов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7 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 417,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8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8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 516,5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136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 277,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6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 239,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721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721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8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6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79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2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1 173,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163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 994,8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8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478,8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99,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14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6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1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5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64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8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81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Благодарненского сельского поселения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3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163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133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 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 289,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192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6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  <w:tab/>
        <w:tab/>
        <w:tab/>
        <w:tab/>
        <w:t>Е.Н.Иванищенк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по целевым статьям (муниципальным программ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ненского сельского поселения Отрадненского района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и расходов бюджетов за 9 месяцев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0"/>
        <w:gridCol w:w="484"/>
        <w:gridCol w:w="459"/>
        <w:gridCol w:w="444"/>
        <w:gridCol w:w="1361"/>
        <w:gridCol w:w="484"/>
        <w:gridCol w:w="1390"/>
        <w:gridCol w:w="1270"/>
        <w:gridCol w:w="549"/>
      </w:tblGrid>
      <w:tr>
        <w:trPr>
          <w:trHeight w:val="10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СР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9 месяцев 2021 года, рублей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120 875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912 928,9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8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9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029 875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821 928,9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70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1 744,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79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9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 478,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35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78,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78,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131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78,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5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78,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207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478,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202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34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02 794,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133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4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 794,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8 994,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3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8 994,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1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8 994,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208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4 813,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 348,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 420,9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51,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60,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28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 470,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13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 470,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</w:t>
            </w:r>
          </w:p>
        </w:tc>
      </w:tr>
      <w:tr>
        <w:trPr>
          <w:trHeight w:val="124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06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12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51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980,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151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980,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5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 980,6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 92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 751,4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7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29,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03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0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206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289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32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0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31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135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3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57 275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59 441,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0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52 275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56 441,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154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2 275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6 441,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2 275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6 441,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137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2 275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56 441,9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</w:tr>
      <w:tr>
        <w:trPr>
          <w:trHeight w:val="79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0 213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 113,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90 213,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4 113,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5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S24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2 0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328,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S24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2 0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2 328,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41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61 286,1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7 368,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159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 368,3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002,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153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002,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002,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57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002,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77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365,6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365,6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8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 365,6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7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 417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16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7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 417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57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7 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1 417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82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8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 717,8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8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8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1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3 516,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0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 277,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 239,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50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721,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721,2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103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3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3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7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7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51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101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79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82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80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6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6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10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793,6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82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2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1 173,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207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6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78 994,8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75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478,8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</w:tr>
      <w:tr>
        <w:trPr>
          <w:trHeight w:val="25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99,4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16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1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0,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2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1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90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3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114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10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626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40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313,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422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97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55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87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89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77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  <w:tab/>
        <w:tab/>
        <w:tab/>
        <w:tab/>
        <w:t>Е.Н.Иванищенк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о источникам финансирования дефицита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9 месяцев 2021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7"/>
        <w:gridCol w:w="2498"/>
        <w:gridCol w:w="1723"/>
        <w:gridCol w:w="1692"/>
        <w:gridCol w:w="612"/>
      </w:tblGrid>
      <w:tr>
        <w:trPr>
          <w:trHeight w:val="278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 программ и кодов экономической классификации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, рубл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9 месяцев 2021 года, рубл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.</w:t>
            </w:r>
          </w:p>
        </w:tc>
      </w:tr>
      <w:tr>
        <w:trPr>
          <w:trHeight w:val="123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0 00 00 00 0000 0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, всего в том числе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5 375,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305,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53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0 00 00 0000 0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7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7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кредитов от других бюджетов бюджетной системы РФ в валюте РФ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15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00 0000 8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Ф в валюте РФ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14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 01 00 10 0000 8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0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5 375,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305,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5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625 5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 164 623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91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5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625 5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 164 623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91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5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625 5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 164 623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12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5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1 625 5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 164 623,6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65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0 00 00 0000 6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20 875,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2 928,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91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0 00 0000 6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20 875,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2 928,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914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00 0000 6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20 875,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2 928,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12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5 02 01 10 0000 61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20 875,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12 928,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  <w:tab/>
        <w:tab/>
        <w:tab/>
        <w:tab/>
        <w:t>Е.Н.Иванищенк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3:00Z</dcterms:created>
  <dc:creator>Черенкова</dc:creator>
  <dc:description/>
  <cp:keywords/>
  <dc:language>en-US</dc:language>
  <cp:lastModifiedBy>PC</cp:lastModifiedBy>
  <cp:lastPrinted>2021-10-19T14:03:00Z</cp:lastPrinted>
  <dcterms:modified xsi:type="dcterms:W3CDTF">2021-12-24T08:54:00Z</dcterms:modified>
  <cp:revision>8</cp:revision>
  <dc:subject/>
  <dc:title/>
</cp:coreProperties>
</file>