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01.10.2021</w:t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  <w:tab/>
        <w:t xml:space="preserve">                                                                               </w:t>
        <w:tab/>
        <w:t xml:space="preserve">№ </w:t>
      </w:r>
      <w:r>
        <w:rPr>
          <w:rFonts w:cs="Times New Roman" w:ascii="Times New Roman" w:hAnsi="Times New Roman"/>
          <w:sz w:val="27"/>
          <w:szCs w:val="27"/>
          <w:u w:val="single"/>
        </w:rPr>
        <w:t>53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Благодарное</w:t>
      </w:r>
    </w:p>
    <w:p>
      <w:pPr>
        <w:pStyle w:val="Style7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7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основных направлений бюджетной 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логовой политики Благодарненского сель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селения Отрадненского района на 2022 год </w:t>
      </w:r>
      <w:r>
        <w:rPr>
          <w:rFonts w:cs="Times New Roman" w:ascii="Times New Roman" w:hAnsi="Times New Roman"/>
          <w:b/>
          <w:sz w:val="27"/>
          <w:szCs w:val="27"/>
        </w:rPr>
        <w:t xml:space="preserve">и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плановый период 2023 и 2024 годов</w:t>
      </w:r>
    </w:p>
    <w:p>
      <w:pPr>
        <w:pStyle w:val="Style7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7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Благодарненского сельского поселения Отрадненского района на 2022 год и среднесрочного финансового плана на предстоящий трехлетний период, 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Благодарненского сельского поселения Отрадненского района п о с т а н о в л я е т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Благодарненского сельского поселения Отрадненского района на 2022 год и на плановый период 2023 и 2024 годов (прилагаются)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Финансисту администрации Благодарненского сельского поселения (Иванищенко Е.Н.) обеспечить составление проекта бюджета Благодарненского сельского поселения на 2022 год и среднесрочного финансового плана на предстоящий трехлетний период с учетом основных направлений бюджетной и налоговой политики Благодарненского сельского поселения на 2022 год и на плановый период 2023 и 2024 годов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О.В. Охрименко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1000"/>
      <w:bookmarkStart w:id="4" w:name="sub_1000"/>
      <w:bookmarkEnd w:id="4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Благодарнен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____________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НА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й и налоговой политики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традненского</w:t>
      </w:r>
      <w:r>
        <w:rPr>
          <w:rFonts w:cs="Times New Roman" w:ascii="Times New Roman" w:hAnsi="Times New Roman"/>
          <w:sz w:val="28"/>
        </w:rPr>
        <w:t xml:space="preserve"> района на 2022 го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Благодарненского сельского поселения Отрадненского района на 2022 год и на плановый период 2023 и 2024 годов подготовлены на основании положений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определяют цели и задачи бюджетной и налоговой политики на очередной бюджетный цикл, содержат описание условий, принимаемых для составления проекта бюджета на 2022 год, основных подходов к его формирова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м бюджетной деятельности остается обеспечение стабильности и сбалансированности бюджета сельского поселения в условиях необходимости решения ключевых задач, поставленных Президентом Российской Федерации в качестве национальных целей развития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1"/>
      <w:bookmarkStart w:id="7" w:name="sub_1001"/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8" w:name="sub_1100"/>
      <w:bookmarkEnd w:id="8"/>
      <w:r>
        <w:rPr>
          <w:rFonts w:cs="Times New Roman" w:ascii="Times New Roman" w:hAnsi="Times New Roman"/>
          <w:sz w:val="28"/>
        </w:rPr>
        <w:t>Раздел 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результаты бюджетной и налоговой поли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о итогам 9 месяцев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00"/>
      <w:bookmarkStart w:id="10" w:name="sub_11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200"/>
      <w:bookmarkEnd w:id="11"/>
      <w:r>
        <w:rPr>
          <w:rFonts w:cs="Times New Roman" w:ascii="Times New Roman" w:hAnsi="Times New Roman"/>
          <w:sz w:val="28"/>
          <w:szCs w:val="28"/>
        </w:rPr>
        <w:t>Бюджетная деятельность сельского поселения в истекшем периоде 2021 года осуществлялась в условиях сохранения средних темпов социально-экономическ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Благодарненского сельского поселения за 9 месяцев 2021 года состав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ходной части – 22 164,6 тыс. рублей или 70,0% от годовых плановых назнач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ходной части – 22 912,9 тыс. рублей или 67,2% от годовых плановых на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Благодарненского сельского поселения на 1 октября 2021 года составил 0,0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связи с мерами, принятыми для предотвращения распространения новой коронавирусной инфекции (COVID-19), отсутствуют поступления от оказания платных услуг (работ) учреждения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постоянной основе строится работа по снижению недоимки</w:t>
      </w:r>
      <w:r>
        <w:rPr>
          <w:rFonts w:cs="Times New Roman" w:ascii="Times New Roman" w:hAnsi="Times New Roman"/>
          <w:sz w:val="28"/>
          <w:szCs w:val="28"/>
        </w:rPr>
        <w:t>. В период с января по сентябрь 2021 года систематически проводились заседания комиссии по мобилизации доходов в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ведется работа с плательщиками в целях минимизации сумм невыясненных поступлений, зачисляемых в бюджет Благодарненского сельского поселения, по уточнению сумм невыясненных поступлений на соответствующие администрируемые коды бюджетной классификации Российской Федерации. По данным бюджетной отчетности по состоянию на 1 октября 2021 невыясненные поступления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полноценное информационное взаимодействие с государственной информационной системой о государственных и муниципальных платежах (ГИС ГМП) и размещение сведений о начисленных платежах на постоянной основе в сист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деятельность в сфере расходов в истекшем периоде 2021 года была направлена в первую очередь на обеспечение стабильного функционирования бюджетной сети учреждений, а также выполнение условий софинансирования краевого бюджет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в рамках государственной программы Краснодарского края «Развитие сети автомобильных дорог Краснодарского края» выделено 3 192,3 тыс. рублей, в том числе софинансирование из местного бюджета составило 127,9 тыс. рублей. За счёт выделенных средств произвели ремонт ул. Мира от ул. Нагорной до ул. Школьной в п. Южн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цели и задачи бюджетной и налоговой поли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0"/>
        <w:ind w:firstLine="709"/>
        <w:jc w:val="both"/>
        <w:rPr/>
      </w:pPr>
      <w:bookmarkStart w:id="12" w:name="sub_1200"/>
      <w:bookmarkEnd w:id="12"/>
      <w:r>
        <w:rPr>
          <w:sz w:val="28"/>
          <w:szCs w:val="28"/>
        </w:rPr>
        <w:t>Основной целью бюджетной и налоговой политики Благодарненского сельского поселения Отрадненского района на 2022 год и на плановый период 2023 и 2024 годов является обеспечение сбалансированности и устойчивости местного бюджета с сохранением преемственности задач предыдущих периодов, актуализированных с учетом сложившейся экономической ситуации, и изменений в действующее бюджетное и налоговое законодательство Российской Федерации.</w:t>
      </w:r>
    </w:p>
    <w:p>
      <w:pPr>
        <w:pStyle w:val="Style80"/>
        <w:ind w:firstLine="709"/>
        <w:jc w:val="both"/>
        <w:rPr/>
      </w:pPr>
      <w:r>
        <w:rPr>
          <w:sz w:val="28"/>
          <w:szCs w:val="28"/>
        </w:rPr>
        <w:t>Для достижения указанной цели в среднесрочном периоде необходимо будет решить следующие основные задачи.</w:t>
      </w:r>
    </w:p>
    <w:p>
      <w:pPr>
        <w:pStyle w:val="Normal"/>
        <w:numPr>
          <w:ilvl w:val="0"/>
          <w:numId w:val="5"/>
        </w:numPr>
        <w:ind w:left="156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ки программно-целевого план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 позволит обеспечить взаимосвязь направлений расходов бюджета с конкретными программными мероприятиями и целевыми показателями, а также предоставит возможность оценки достижения целей, задач и запланированных результатов реализации муниципальных программ Благодарненского сельского поселения.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межбюджетных отношений.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краевого бюджетов. 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расходных обязательств источниками финансирования как необходимое условие реализации государственной политики. 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будет являться исполнение действующих расходных обязательств.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 и обеспеченности доходными источниками.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качества и эффективности предоставляемых населению муниципальных услуг. 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и качества предоставления муниципальных услуг продолжится: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униципальных услуг в соответствии с административными регламентами предоставления муниципальных услуг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порядка предоставления муниципальных услуг на основе результатов оценки получателями услуг их качества и доступности в ходе мониторинга качества и доступности муниципальных услуг;</w:t>
      </w:r>
    </w:p>
    <w:p>
      <w:pPr>
        <w:pStyle w:val="Style80"/>
        <w:ind w:firstLine="709"/>
        <w:jc w:val="both"/>
        <w:rPr/>
      </w:pPr>
      <w:r>
        <w:rPr>
          <w:sz w:val="28"/>
          <w:szCs w:val="28"/>
        </w:rPr>
        <w:t>- расширение практики предоставления муниципальных услуг по принципу «одного окна», в том числе на базе многофункциональных центров предоставления государственных и муниципальных услуг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услуг, оказанных в электронной форме.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доступности и качества услуг, предоставляемых муниципальными учреждениями, следует обеспечить размещение в полном объеме информации о муниципальных учреждениях на официальном сайте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(www.bus.gov.ru).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зрачность и открытость бюджетного процесса.</w:t>
      </w:r>
    </w:p>
    <w:p>
      <w:pPr>
        <w:pStyle w:val="Style80"/>
        <w:ind w:firstLine="709"/>
        <w:jc w:val="both"/>
        <w:rPr/>
      </w:pPr>
      <w:r>
        <w:rPr>
          <w:sz w:val="28"/>
          <w:szCs w:val="28"/>
        </w:rPr>
        <w:t xml:space="preserve">С целью решения прозрачности и открытости бюджетного процесса необходимо продолжить практику размещения на официальном сайте администрации Благодарненского сельского поселения в информационно-телекоммуникационной сети «Интернет» нормативного правового акта о бюджете, отчетов об исполнении бюджета. Информирование населения о бюджетировании в доступной для восприятия форме, в совокупности с мероприятиями в сфере повышения бюджетной грамотности, будет способствовать повышению уровня открытости сведений о бюджете. 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взвешенной долговой политики.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должна быть нацелена на повышение кредитоспособности бюджета, обеспечение взаимосвязи принятия решения о заимствованиях с реальными потребностями местного бюджета в привлечении заемных средств.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муниципального внешнего и внутреннего финансового контроля по реализации целевого и результативного использования бюджетных средств. 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финансового контроля акцент должен быть смещен с контроля над финансовыми потоками к контролю за результатами, которые приносит их использование. Контрольная деятельность всех органов, осуществляющих функции и полномочия учредителя, должна быть нацелена на снижение доли неэффективных расходов и повышение уровня финансовой дисциплины. 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0"/>
      <w:bookmarkStart w:id="14" w:name="sub_130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5" w:name="sub_1300"/>
      <w:r>
        <w:rPr>
          <w:rFonts w:cs="Times New Roman" w:ascii="Times New Roman" w:hAnsi="Times New Roman"/>
          <w:sz w:val="28"/>
        </w:rPr>
        <w:t>Раздел III</w:t>
      </w:r>
      <w:bookmarkStart w:id="16" w:name="sub_1301"/>
      <w:bookmarkEnd w:id="15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0"/>
        <w:ind w:firstLine="709"/>
        <w:jc w:val="both"/>
        <w:rPr/>
      </w:pPr>
      <w:bookmarkEnd w:id="16"/>
      <w:r>
        <w:rPr>
          <w:sz w:val="28"/>
          <w:szCs w:val="28"/>
        </w:rPr>
        <w:t>Налоговая политика Благодарненского сельского поселения в 2022 году и в плановом периоде 2023 и 2024 годов будет направлена на повышение доходной части местного бюджета по налоговым и неналоговым доходам за счет следующих мероприятий: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разъяснительной и агитационной работы о необходимости оформления в собственность земельных участков под жилой застройкой, а также жилых объектов в связи с завершением строительства;</w:t>
      </w:r>
    </w:p>
    <w:p>
      <w:pPr>
        <w:pStyle w:val="Style80"/>
        <w:ind w:firstLine="709"/>
        <w:jc w:val="both"/>
        <w:rPr/>
      </w:pPr>
      <w:r>
        <w:rPr>
          <w:sz w:val="28"/>
          <w:szCs w:val="28"/>
        </w:rPr>
        <w:t>2) продолжение работы по уточнению отсутствующих (недостоверных) сведений о земельных участках, объектах недвижимости и их правообладателях;</w:t>
      </w:r>
    </w:p>
    <w:p>
      <w:pPr>
        <w:pStyle w:val="Style80"/>
        <w:ind w:firstLine="709"/>
        <w:jc w:val="both"/>
        <w:rPr/>
      </w:pPr>
      <w:r>
        <w:rPr>
          <w:sz w:val="28"/>
          <w:szCs w:val="28"/>
        </w:rPr>
        <w:t>3) создание условий для развития среднего и малого предпринимательства, оказание информационной поддержки начинающим предпринимателям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межведомственного взаимодействия по легализации заработной платы, обеспечению полноты учета имущества и земельных участков, оформленных в собственность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 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Style80"/>
        <w:ind w:firstLine="709"/>
        <w:jc w:val="both"/>
        <w:rPr/>
      </w:pPr>
      <w:r>
        <w:rPr>
          <w:sz w:val="28"/>
          <w:szCs w:val="28"/>
        </w:rPr>
        <w:t>6) увеличение доходов от оказания платных услуг, оказываемых муниципальными казенными учреждениями, путем увеличения объемов и качества оказываемых платных услуг населению;</w:t>
      </w:r>
    </w:p>
    <w:p>
      <w:pPr>
        <w:pStyle w:val="Style80"/>
        <w:ind w:firstLine="709"/>
        <w:jc w:val="both"/>
        <w:rPr/>
      </w:pPr>
      <w:r>
        <w:rPr>
          <w:sz w:val="28"/>
          <w:szCs w:val="28"/>
        </w:rPr>
        <w:t>7) проведение информационной и разъяснительной работы среди налогоплательщиков муниципального образования, направленной на повышение собираемости налогов, снижение недоимки по местным налогам в местный бюджет;</w:t>
      </w:r>
    </w:p>
    <w:p>
      <w:pPr>
        <w:pStyle w:val="Style80"/>
        <w:ind w:firstLine="709"/>
        <w:jc w:val="both"/>
        <w:rPr/>
      </w:pPr>
      <w:r>
        <w:rPr>
          <w:sz w:val="28"/>
          <w:szCs w:val="28"/>
        </w:rPr>
        <w:t>8) осуществлению мониторинга платежей в местный бюджет в разрезе доходных источников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ю комплекса мероприятий, направленных на снижение недоимки по платежам в бюджет;</w:t>
      </w:r>
    </w:p>
    <w:p>
      <w:pPr>
        <w:pStyle w:val="Style80"/>
        <w:ind w:firstLine="709"/>
        <w:jc w:val="both"/>
        <w:rPr/>
      </w:pPr>
      <w:r>
        <w:rPr>
          <w:sz w:val="28"/>
          <w:szCs w:val="28"/>
        </w:rPr>
        <w:t>10) проведение мероприятий по повышению налоговой грамотности населения.</w:t>
      </w:r>
    </w:p>
    <w:p>
      <w:pPr>
        <w:pStyle w:val="Normal"/>
        <w:jc w:val="center"/>
        <w:rPr/>
      </w:pPr>
      <w:bookmarkStart w:id="17" w:name="sub_1302"/>
      <w:bookmarkEnd w:id="17"/>
      <w:r>
        <w:rPr>
          <w:rFonts w:cs="Times New Roman" w:ascii="Times New Roman" w:hAnsi="Times New Roman"/>
          <w:sz w:val="28"/>
        </w:rPr>
        <w:t>Раздел IV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поли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302"/>
      <w:bookmarkStart w:id="19" w:name="sub_1302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ериод 2022-2024 годов бюджетная политика будет концентрироваться на следующих направлениях.</w:t>
      </w:r>
    </w:p>
    <w:p>
      <w:pPr>
        <w:pStyle w:val="Rvps69861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Повышения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</w:t>
      </w:r>
      <w:r>
        <w:rPr>
          <w:spacing w:val="-2"/>
          <w:sz w:val="26"/>
          <w:szCs w:val="26"/>
        </w:rPr>
        <w:t>;</w:t>
      </w:r>
    </w:p>
    <w:p>
      <w:pPr>
        <w:pStyle w:val="Rvps698610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ая задача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Rvps698610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лгосрочное планирование может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Rvps698610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 Пересмотр перечня, сроков реализации и объемов финансирования мероприятий муниципальных программ Благодарненского сельского поселения с целью финансирования наиболее приоритетных направлений.</w:t>
      </w:r>
      <w:r>
        <w:rPr>
          <w:spacing w:val="-2"/>
          <w:sz w:val="28"/>
          <w:szCs w:val="28"/>
          <w:highlight w:val="green"/>
        </w:rPr>
        <w:t xml:space="preserve"> </w:t>
      </w:r>
    </w:p>
    <w:p>
      <w:pPr>
        <w:pStyle w:val="Rvps698610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поселения и реальных финансовых возможностей бюджета Благодарненского сельского поселения, развития механизма проектного управления, дальнейшего совершенствования системы оценки эффективности реализации муниципа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ение достижения целевых показателей установленных при получении межбюджетных трансфертов из бюджета Краснодарского края и федерального бюджет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зменений законодательства о закреплении за сельскими поселениями отдельных вопросов местного 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оочередного финансирования расходов социальной направленности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сть расходов капитального характера и инвестиционных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троительстве новых объектов планируется принимать только при условии включения в государственные программы Краснодарского края и Российской Федерации, и при обеспечении софинансирования из федерального и (или) краевого бюджетов, установления обоснованной необходимости создания нового объекта, просчета реальной потребности в его мощ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12"/>
      <w:bookmarkStart w:id="21" w:name="sub_1012"/>
      <w:bookmarkEnd w:id="2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аздел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доходы бюджета Благодарненского сельского поселения не обеспечивают необходимый объем ресурсов для решения задач социального и экономического развития сельского поселения. Управление муниципальным внутренним долгом Благодарн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ет важную роль в обеспечении сбалансированности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долговой политики Благодарн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продолжена работа по следующим направлениям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идов заимствований для сохранения диверсифицированного долгового портфеля и их привлечение с учетом ситуации на финансовых рынках и потребности бюджета в дополнительных заимствованиях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ониторинг конъюнктуры долгового рынка для снижения рисков, связанных со способностью своевременно исполнять свои долговые обязательства, возникающие в процессе управления муниципальным долгом и анализ перспективы рефинансирования имеющихся обязательств, определения оптимального объема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ддержание кредитного рейтинга на высоком уровне и формирование благоприятной кредитной истории Благодар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рейтингов дает дополнительные гарантии стабильности для инвесторов, что позволяет поселению рассчитывать на более низкую стоимость денежных средств при осуществлении заимств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1012"/>
      <w:bookmarkEnd w:id="22"/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ab/>
        <w:t xml:space="preserve">    Е.Н. Иванищенк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3" w:name="sub_1000"/>
      <w:bookmarkStart w:id="24" w:name="sub_1000"/>
      <w:bookmarkEnd w:id="24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Style27">
    <w:name w:val="Название Знак"/>
    <w:qFormat/>
    <w:rPr>
      <w:sz w:val="28"/>
      <w:szCs w:val="24"/>
    </w:rPr>
  </w:style>
  <w:style w:type="character" w:styleId="Msonormal">
    <w:name w:val="msonormal"/>
    <w:basedOn w:val="Style10"/>
    <w:qFormat/>
    <w:rPr/>
  </w:style>
  <w:style w:type="character" w:styleId="Style28">
    <w:name w:val="Основной текст с отступом Знак"/>
    <w:qFormat/>
    <w:rPr>
      <w:sz w:val="28"/>
      <w:szCs w:val="24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Подзаголовок Знак"/>
    <w:basedOn w:val="Style10"/>
    <w:qFormat/>
    <w:rPr>
      <w:b/>
      <w:sz w:val="40"/>
      <w:lang w:val="en-US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Style78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9">
    <w:name w:val="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558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7:00Z</dcterms:created>
  <dc:creator>НПП "Гарант-Сервис"</dc:creator>
  <dc:description>Документ экспортирован из системы ГАРАНТ</dc:description>
  <cp:keywords/>
  <dc:language>en-US</dc:language>
  <cp:lastModifiedBy>PC</cp:lastModifiedBy>
  <cp:lastPrinted>2021-10-26T13:32:00Z</cp:lastPrinted>
  <dcterms:modified xsi:type="dcterms:W3CDTF">2021-12-24T08:52:00Z</dcterms:modified>
  <cp:revision>7</cp:revision>
  <dc:subject/>
  <dc:title>Постановление администрации муниципального образования город Краснодар</dc:title>
</cp:coreProperties>
</file>