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u w:val="single"/>
          <w:lang w:val="ru-RU"/>
        </w:rPr>
        <w:t>08.12.2021</w:t>
      </w:r>
      <w:r>
        <w:rPr>
          <w:szCs w:val="28"/>
        </w:rPr>
        <w:tab/>
        <w:tab/>
        <w:tab/>
      </w:r>
      <w:r>
        <w:rPr>
          <w:szCs w:val="28"/>
          <w:lang w:val="ru-RU"/>
        </w:rPr>
        <w:tab/>
        <w:tab/>
        <w:tab/>
        <w:tab/>
        <w:tab/>
        <w:tab/>
      </w:r>
      <w:r>
        <w:rPr>
          <w:szCs w:val="28"/>
        </w:rPr>
        <w:t xml:space="preserve"> № </w:t>
      </w:r>
      <w:r>
        <w:rPr>
          <w:szCs w:val="28"/>
          <w:lang w:val="ru-RU"/>
        </w:rPr>
        <w:t>__</w:t>
      </w:r>
      <w:r>
        <w:rPr>
          <w:szCs w:val="28"/>
          <w:u w:val="single"/>
          <w:lang w:val="ru-RU"/>
        </w:rPr>
        <w:t>68</w:t>
      </w:r>
      <w:r>
        <w:rPr>
          <w:szCs w:val="28"/>
          <w:lang w:val="ru-RU"/>
        </w:rPr>
        <w:t>___</w:t>
      </w:r>
    </w:p>
    <w:p>
      <w:pPr>
        <w:pStyle w:val="Heading"/>
        <w:rPr>
          <w:sz w:val="24"/>
        </w:rPr>
      </w:pPr>
      <w:r>
        <w:rPr>
          <w:sz w:val="24"/>
        </w:rPr>
        <w:t>с. Благодарное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bookmarkStart w:id="0" w:name="_GoBack"/>
      <w:bookmarkEnd w:id="0"/>
      <w:r>
        <w:rPr>
          <w:b/>
          <w:sz w:val="28"/>
          <w:szCs w:val="20"/>
        </w:rPr>
        <w:t xml:space="preserve">О проведении конкурса  «Лучшее Новогоднее оформление торговых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омещений, фасадов зданий и прилегающих к ним территор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2021 году» на территории Благодарненского сельск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аздничного оформления, улучшения внешнего облика села, повышения ответственности индивидуальных предпринимателей на территории Благодарненского сельского поселения Отрадненского района в преддверии Новогодних праздников п о с т а н о в л я ю: </w:t>
      </w:r>
    </w:p>
    <w:p>
      <w:pPr>
        <w:pStyle w:val="Normal"/>
        <w:tabs>
          <w:tab w:val="clear" w:pos="708"/>
          <w:tab w:val="left" w:pos="140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оложение о проведения конкурса « Лучшее Новогоднее оформление  торговых помещений, фасадов зданий и прилегающих к ним территорий в 2021 году» среди субъектов малого и среднего предпринимательства, осуществляющих свою деятельность на  территории Благодарненского сельского поселения Отраднен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здать и утвердить состав конкурсной комиссии   по подведению итогов конкурса  </w:t>
      </w:r>
      <w:r>
        <w:rPr>
          <w:sz w:val="28"/>
        </w:rPr>
        <w:t xml:space="preserve">« Лучшее Новогоднее оформление торговых помещений, фасадов зданий и прилегающих к ним территорий в 2021 году» </w:t>
      </w:r>
      <w:r>
        <w:rPr>
          <w:sz w:val="28"/>
          <w:szCs w:val="28"/>
        </w:rPr>
        <w:t>в Благодарненском сельском поселении Отрадненского  района (приложение №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организационным вопросам данное постановление разместить в сети интернет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28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Благодарненского сельского </w:t>
      </w:r>
    </w:p>
    <w:p>
      <w:pPr>
        <w:pStyle w:val="Normal"/>
        <w:jc w:val="both"/>
        <w:rPr/>
      </w:pPr>
      <w:r>
        <w:rPr>
          <w:sz w:val="28"/>
          <w:szCs w:val="20"/>
        </w:rPr>
        <w:t>поселения Отрадненского района                                                    О.В. Охрим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3141"/>
        <w:gridCol w:w="2109"/>
        <w:gridCol w:w="4991"/>
      </w:tblGrid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ab/>
              <w:t xml:space="preserve">                 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24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    Благода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08.12.2021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68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на </w:t>
      </w:r>
      <w:r>
        <w:rPr>
          <w:b/>
          <w:sz w:val="28"/>
        </w:rPr>
        <w:t>« Лучшее Новогоднее оформление  торговых помещений, фасадов зданий и прилегающих к ним территорий в 2021 году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в Благодарненском сельском поселении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 Стимулирование предпринимателей малого и среднего бизнеса потребительской сферы в Благодарненском сельском поселении к новогоднему художественному оформлению торговых помещений, фасадов зданий и прилегающих к ним территор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ыявление торговых объектов, добившихся лучших результатов по итогам 202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Конкурс проводится среди субъектов малого и среднего предпринимательства, осуществляющих свою деятельность в потребительской сфере на территории Благодар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Период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3.1. Конкурс проводится – с 25 декабря 2021 года по 10 января 2022 года, выявляются лучшие  объекты торговли  в Благодарне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курсная комиссия и порядок проведения итог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Для подведения итогов конкурса создается  конкурсная комиссия в составе 5 человек (приложение 2)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комиссия объезжает участников конкурса с 25 декабря 2021 года по 10 января 2022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3. Выявление результатов среди участников на лучшее украшение торгового помещения, фасадов зданий и прилегающей к нему территории проводится голосованием конкурсной комиссии 11 января 2022 года в 14-00 час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бедителям конкурса вручаются почетные грамоты главы Благодарненского сельского поселения за 1-3 места и ценные пода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малым формам хозяйствования</w:t>
        <w:tab/>
        <w:tab/>
        <w:tab/>
        <w:t>Л.Н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2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8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одведению итогов конкурс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>« Лучшее Новогоднее оформление  торговых помещений, фасадов зданий и прилегающих к ним территорий в 2021 год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хрименко                                  - глава Благодарненского сельског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Владимирович                  поселения  Отрадн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седатель 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          </w:t>
        <w:tab/>
        <w:tab/>
        <w:t xml:space="preserve">             - специалист по малым фор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Николаевна</w:t>
        <w:tab/>
        <w:t xml:space="preserve">                хозяйств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радне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енко     </w:t>
        <w:tab/>
        <w:tab/>
        <w:tab/>
        <w:t xml:space="preserve">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Петровна                              Благода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радн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рная                                      -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желина Петровна                       Благода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еления Отрадненского района (по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яник                                          - индивидуальный предприниматель (по             </w:t>
      </w:r>
    </w:p>
    <w:p>
      <w:pPr>
        <w:pStyle w:val="Normal"/>
        <w:rPr/>
      </w:pPr>
      <w:r>
        <w:rPr>
          <w:sz w:val="28"/>
          <w:szCs w:val="28"/>
        </w:rPr>
        <w:t>Елена Александровна                    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малым формам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ования администрации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поселения  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Л.Н. Николаева                                                 </w:t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7:00Z</dcterms:created>
  <dc:creator>Андрей</dc:creator>
  <dc:description/>
  <cp:keywords/>
  <dc:language>en-US</dc:language>
  <cp:lastModifiedBy>PC</cp:lastModifiedBy>
  <cp:lastPrinted>2021-12-10T11:16:00Z</cp:lastPrinted>
  <dcterms:modified xsi:type="dcterms:W3CDTF">2021-12-23T12:51:00Z</dcterms:modified>
  <cp:revision>6</cp:revision>
  <dc:subject/>
  <dc:title>АДМИНИСТРАЦИЯ МУНИЦИПАЛЬНОГО ОБРАЗОВАНИЯ</dc:title>
</cp:coreProperties>
</file>