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jc w:val="left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 xml:space="preserve">  20.10.2021  </w:t>
      </w:r>
      <w:r>
        <w:rPr>
          <w:b w:val="false"/>
          <w:sz w:val="24"/>
        </w:rPr>
        <w:tab/>
        <w:tab/>
        <w:tab/>
        <w:tab/>
        <w:t xml:space="preserve">                                                                          № </w:t>
      </w:r>
      <w:r>
        <w:rPr>
          <w:b w:val="false"/>
          <w:sz w:val="24"/>
          <w:u w:val="single"/>
        </w:rPr>
        <w:t>78</w:t>
      </w:r>
    </w:p>
    <w:p>
      <w:pPr>
        <w:pStyle w:val="Normal"/>
        <w:jc w:val="center"/>
        <w:rPr/>
      </w:pPr>
      <w:r>
        <w:rPr/>
        <w:t>с. Благода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на 2023-2025 годы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 и решением Совета Благодарненского сельского поселения Отрадненского района от 27 апреля 2022 года № 2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Благодарненском сельском поселении Отрадненского района»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Благодарненского сельского поселения Отрадненского района на 2023 – 2025 годы (прилагается)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становление администрации Отрадненского сельского поселения Отрадненского района от 7 октября 2021 года № 127 «Об утверждении среднесрочного финансового плана Отрадненского сельского поселения Отрадненского района на 2022-2024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2"/>
      <w:bookmarkEnd w:id="0"/>
      <w:r>
        <w:rPr>
          <w:sz w:val="28"/>
          <w:szCs w:val="28"/>
        </w:rPr>
        <w:t>3. Контроль за выполнением настоящего постановления возложить на финансиста администрации Благодарненского сельского поселения Отрадненского района Е. Н. Иванищ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2"/>
      <w:bookmarkEnd w:id="1"/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-ния Отрад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0"/>
        <w:gridCol w:w="1336"/>
        <w:gridCol w:w="1336"/>
        <w:gridCol w:w="1893"/>
      </w:tblGrid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рочный финансовый 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дарне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дненского района 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3-2025 годы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характеристики 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рочного финансового плана 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3-2025 годы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15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63,0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15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63,00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+), профицит (-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ий предел муниципального долга по состоянию на 1 января 2024 год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3"/>
        <w:gridCol w:w="850"/>
        <w:gridCol w:w="532"/>
        <w:gridCol w:w="602"/>
        <w:gridCol w:w="1134"/>
        <w:gridCol w:w="709"/>
        <w:gridCol w:w="876"/>
        <w:gridCol w:w="1150"/>
        <w:gridCol w:w="993"/>
      </w:tblGrid>
      <w:tr>
        <w:trPr>
          <w:trHeight w:val="525" w:hRule="atLeast"/>
        </w:trPr>
        <w:tc>
          <w:tcPr>
            <w:tcW w:w="9513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объемов бюджетных ассигнований на 2023-2025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  Благодарненского сельского поселе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лагодарн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,5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4 00 1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4 00 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4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8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15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6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радненского района </w:t>
        <w:tab/>
        <w:tab/>
        <w:tab/>
        <w:t>Е.Н. Ива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4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4:00Z</dcterms:created>
  <dc:creator>Калтырина</dc:creator>
  <dc:description/>
  <cp:keywords/>
  <dc:language>en-US</dc:language>
  <cp:lastModifiedBy>obshi-otdel</cp:lastModifiedBy>
  <cp:lastPrinted>2022-10-31T13:50:00Z</cp:lastPrinted>
  <dcterms:modified xsi:type="dcterms:W3CDTF">2022-11-25T08:45:00Z</dcterms:modified>
  <cp:revision>6</cp:revision>
  <dc:subject/>
  <dc:title>АДМИНИСТРАЦИЯ  МУНИЦИПАЛЬНОГО ОБРАЗОВАНИЯ</dc:title>
</cp:coreProperties>
</file>