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ЛАГОДАР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1                                                                                       </w:t>
        <w:tab/>
        <w:tab/>
        <w:t>№ 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графика составления проек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ями 169 и 184 Бюджетного кодекса Российской Федерации, решением Совета Благодарненского сельского поселения Благодарненского района от 14 ноября 2017 года № 21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Благодарненском сельском поселении Отрадненского района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проекта бюджета Благодарненского сельского поселения Отрадненского района на очередной финансовый год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составления проекта бюджета Благодарненского сельского поселения Отрадненского района на очередной финансовый год (Приложение № 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12.2021 № 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Благодар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стоящем порядке </w:t>
      </w:r>
      <w:r>
        <w:rPr>
          <w:rFonts w:cs="Times New Roman" w:ascii="Times New Roman" w:hAnsi="Times New Roman"/>
          <w:bCs/>
          <w:sz w:val="28"/>
          <w:szCs w:val="28"/>
        </w:rPr>
        <w:t>составления проекта бюджета 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порядок) используются термины и понятия, определенные в нормативных правовых актах Российской Федерации, Краснодарского края, администрации Благодарненского сельского поселения Отрадненского района и настоящим порядк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В настоящем порядке под субъектами бюджетного планирования понимаются: администрация Благодарненского сельского поселения Отрадненского района, муниципальное казенное учреждение культуры «Социально-культурное объединение Благодарненского сельского поселения», а также ответственные специалисты администрации Благодарненского сельского поселения Отрадненского района (далее – субъекты бюджетного планировани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Благодарненского сельского поселения Отрадненского района (далее – местный бюджет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нансист администрации Благодарненского сельского поселения Отрадненского район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Благодарненского сельского поселения Отрадненского района «О бюджете Благодарненского сельского поселения Отрадненского района на очередной финансовый год» (далее - проект решения о бюджете), формирует пакет документов и материалов, подлежащих представлению в Совет Благодарненского сельского поселения Отрадненского района одновременно с указанным проектом, и представляет их в установленном порядке главе Благодарне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и налоговой политики Благодарненского сельского поселения Отрадненского района на очередно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, методику планирования бюджетных ассигнований местного бюджета, методику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местного бюджета на очередной финансовый год, а также осуществляет расчеты ассигнований из местного бюджета на исполнение действующих и принимаемых расходных обязательст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ожидаемого исполнения местного бюджета за теку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Благодарненского сельского поселения Отрадненского района, муниципальных гарантий Благодарненского сельского поселения Отрадненского района в валюте Российской Федерации на очередно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убъектами бюджетного планирования 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Благодарненского сельского поселения Отрадненского района, денежного содержания муниципальных служащих администрации Благодарненского сельского поселения Отрадненского района и других расход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реестров расходных обязательств Благодарненского сельского поселения Отрадненского района, ведет реестр расходных обязательств Благодарне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из местного бюджета на исполнение расходных обязательств Благодарненского сельского поселения Отрадненского района в очередном финансовом год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Совета Благодарненского сельского поселения Отрадненского района «О бюджете Благодарненского сельского поселения Отрадненского района на очередной финансовый год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перечень муниципальных программ, в том числе предлагаемых (планируемых) к принятию в очередном финансовом году и информацию об утвержденных муниципальных программах, предлагаемых к финансовому обеспечению в очередном финансовом г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субъекты бюджетного планирования формируют и представляют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сту админист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атериалы для прогноза поступлений доходов в местный бюджет, источников финансирования дефицита местного бюджета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водный перечень муниципальных заданий на оказание муниципальных услуг (выполнение работ) физическим и (или) юридическим лицам в Бесстрашненском сельском поселении Отрадненского района (прогноз на очередной финансовый год и на планов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еречень нормативных правовых актов, подлежащих признанию утратившими силу, приостановлению, изменению или принятию в связи с принятием решения Совета Благодарненского сельского поселения Отрадненского района о местном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боснование бюджетных ассигнований по муниципальным целевым программам, предлагаемым к принятию или изменению с пояснительной записк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ругую информацию и материалы, необходимые для составления проекта решения о местном бюджете на очередной финансовый год, документов и материалов, представляемых одновременно с ними, и предусмотренные нормативными правовыми актами администрации Благодарненского сельского поселения Отрадне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4. Подготовка проекта решения о местном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граф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    Е.Н. 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12.2021 № 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Par80"/>
      <w:bookmarkStart w:id="1" w:name="Par72"/>
      <w:bookmarkStart w:id="2" w:name="Par1"/>
      <w:bookmarkEnd w:id="0"/>
      <w:bookmarkEnd w:id="1"/>
      <w:bookmarkEnd w:id="2"/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Благодар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7"/>
        <w:gridCol w:w="1796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ставление предварительного варианта прогноза социально-экономического развития Благодарне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лагодар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риалы для прогноза поступления доходов в бюджет Благодарненского сельского поселения Отрадненского района, а также источников финансирования бюджета Благодарненского сельского поселения Отрадненского района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лагодар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финансовому обеспечению действующих и принимаемых расходных обязательств в очередном финансовом году и плановом периоде, обоснования бюджетных ассигнований по расходным обязательствам, предлагаемым к принятию или изме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лагодарненского сельского поселения Отрадненского района, подведомственные учреждения администрации Благодар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по принимаемым обязательствам Благодарненского сельского поселения Отрадненского района, реализация которых будет осуществляться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лагодарненского сельского поселения Отрадненского района, подведомственные учреждения администрации Благодар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 муниципальных программ, в том числе предлагаемых (планируемых) к принятию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Благодар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варительные реестры расходных обязательств Благодарне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лагодар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характеристики бюджета Благодарне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лагодарненского сельского поселения Отрад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Благодарнен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лагодар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е на согласование предельных объемов бюджетных ассигнований из бюджета Благодарненского сельского поселения на исполнение расходных обязательств в очередном финансовом году подведомственным учреждениям администрации Благодарне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лагодар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Благодарнен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лагодар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об утвержденных муниципальных программах, предлагаемым к финансовому обеспечению в очередном финансово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ок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Благодар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 решения Совета Благодарненского сельского поселения Отрадненского района "О бюджете Благодарненского сельского поселения Отрадненского района на очередной финансовый год"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но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лагодарнен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 xml:space="preserve">                       Е.Н. Иванищенко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19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8:00Z</dcterms:created>
  <dc:creator>Черенкова</dc:creator>
  <dc:description/>
  <cp:keywords/>
  <dc:language>en-US</dc:language>
  <cp:lastModifiedBy>obshi-otdel</cp:lastModifiedBy>
  <cp:lastPrinted>2022-05-19T08:50:00Z</cp:lastPrinted>
  <dcterms:modified xsi:type="dcterms:W3CDTF">2022-11-25T07:14:00Z</dcterms:modified>
  <cp:revision>5</cp:revision>
  <dc:subject/>
  <dc:title/>
</cp:coreProperties>
</file>