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21                                                                                       </w:t>
        <w:tab/>
        <w:tab/>
        <w:t>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лагода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лении и сроках представления годовой бюджетной отчетности Благодарненского сельского поселения Отрадненского района за 2021 год и утвержден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и сроков представления квартальной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right="707" w:hanging="0"/>
        <w:jc w:val="center"/>
        <w:rPr/>
      </w:pPr>
      <w:r>
        <w:rPr>
          <w:b/>
          <w:sz w:val="28"/>
          <w:szCs w:val="28"/>
        </w:rPr>
        <w:t>месячной отчетности в 2022 год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left="40" w:right="23" w:firstLine="8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ей 264.2 Бюджетного кодекса Российской Федерации, приказов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 г. N 33н "О сроках представления главными распорядителями средств федерального бюджета, главными администраторами доходов федерального бюджета, главными администраторами источников финансирования дефицита федерального бюджета консолидированной месячной, квартальной и годовой бюджетной отчетности, консолидированной квартальной и годовой бухгалтерской отчетности федеральных бюджетных и автономных учреждений», в целях своевременного составления и представления в </w:t>
      </w:r>
      <w:r>
        <w:rPr>
          <w:sz w:val="28"/>
          <w:szCs w:val="28"/>
          <w:lang w:eastAsia="ar-SA"/>
        </w:rPr>
        <w:t>финансовое управление администрации МО Отрадненский район</w:t>
      </w:r>
      <w:r>
        <w:rPr>
          <w:color w:val="000000"/>
          <w:sz w:val="28"/>
          <w:szCs w:val="28"/>
          <w:shd w:fill="FFFFFF" w:val="clear"/>
        </w:rPr>
        <w:t xml:space="preserve"> месячной, квартальной и годовой бюджетной и бухгалтерской отчетности в 2022 году администрация Благодарненского сельского поселения Отрадненского района постановляет</w:t>
      </w:r>
      <w:r>
        <w:rPr>
          <w:color w:val="3C3C3C"/>
          <w:sz w:val="28"/>
          <w:szCs w:val="28"/>
          <w:shd w:fill="FFFFFF" w:val="clear"/>
        </w:rPr>
        <w:t>:</w:t>
      </w:r>
    </w:p>
    <w:p>
      <w:pPr>
        <w:pStyle w:val="Style19"/>
        <w:shd w:fill="FFFFFF" w:val="clear"/>
        <w:spacing w:before="0" w:after="0"/>
        <w:ind w:left="40" w:firstLine="6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left="40" w:firstLine="6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роки представления годовой бюджетной отчетности, в том числе Справки по консолидируемым расчетам (ф. 0503125) и Отчета об обязательствах учреждения, содержащего данные о принятии и исполнении обязательств в ходе реализации национальных проектов (программ), (ф. 0503738-НП) за 2021 год не позднее 27 января 2022 года.</w:t>
      </w:r>
    </w:p>
    <w:p>
      <w:pPr>
        <w:pStyle w:val="Style19"/>
        <w:shd w:fill="FFFFFF" w:val="clear"/>
        <w:spacing w:before="0" w:after="0"/>
        <w:ind w:left="40" w:firstLine="6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0" w:firstLine="6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роки представления квартальной бюджетной отчетности в 2022 году, согласно приложению № 1 к постановлению.</w:t>
      </w:r>
    </w:p>
    <w:p>
      <w:pPr>
        <w:pStyle w:val="Style19"/>
        <w:shd w:fill="FFFFFF" w:val="clear"/>
        <w:spacing w:before="0" w:after="0"/>
        <w:ind w:left="40" w:firstLine="668"/>
        <w:jc w:val="both"/>
        <w:rPr/>
      </w:pPr>
      <w:r>
        <w:rPr>
          <w:color w:val="000000"/>
          <w:sz w:val="28"/>
          <w:szCs w:val="28"/>
        </w:rPr>
        <w:t>3. Установить сроки представления месячной бюджетной отчетности и дополнительных форм бюджетной отчетности в 2022 году, согласно приложению 2 к постановлению.</w:t>
      </w:r>
    </w:p>
    <w:p>
      <w:pPr>
        <w:pStyle w:val="Style19"/>
        <w:shd w:fill="FFFFFF" w:val="clear"/>
        <w:spacing w:before="0" w:after="0"/>
        <w:ind w:left="40" w:firstLine="6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01 января 2022 года.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right="23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Благодарненского сельского поселения Отрадне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 28.12.2021 № 87</w:t>
            </w:r>
          </w:p>
          <w:p>
            <w:pPr>
              <w:pStyle w:val="Normal"/>
              <w:rPr>
                <w:rFonts w:ascii="yandex-sans;Cambria" w:hAnsi="yandex-sans;Cambria" w:cs="yandex-sans;Cambria"/>
                <w:color w:val="000000"/>
                <w:sz w:val="23"/>
                <w:szCs w:val="23"/>
                <w:u w:val="single"/>
              </w:rPr>
            </w:pP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квартальной отчетности</w:t>
      </w:r>
    </w:p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sz w:val="23"/>
          <w:szCs w:val="23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ормы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едстав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чет об исполнении бюджета» по показателям по исполнению бюджета в ходе реализации национальных проектов (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17-Н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чет о движении денеж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2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правка по консолидируемым расчетам</w:t>
            </w:r>
            <w:r>
              <w:rPr>
                <w:color w:val="000000"/>
              </w:rPr>
              <w:t>», по счетам 120551560(660), 120651560(660), 20711540(640), 130111710(810), 130251830 в части денежных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2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Отчет об исполнении бюджет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1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2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38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32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ояснительная записка</w:t>
            </w:r>
            <w:r>
              <w:rPr>
                <w:color w:val="000000"/>
              </w:rPr>
              <w:t>» (текстовый форм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6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ведения об исполнении бюджет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6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ведения по дебиторской и кредиторской задолжен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6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Отчет о принятых бюджетных обязательствах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28К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Отчет о бюджетных обязательствах» </w:t>
            </w:r>
            <w:r>
              <w:rPr>
                <w:color w:val="000000"/>
              </w:rPr>
              <w:t>по показателям по исполнению бюджета в ходе реализации национальных проектов (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28-НП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Отчет об использовании межбюджетных трансфертов из краевого бюджета, муниципальными образованиями и территориальным государственным внебюджетным фондом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324К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Отчет о кассовом поступлении и выбытии бюджетных средств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2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ведения об остатках денежных средств на счетах получателя бюджетных средств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78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Формы отчетности представляются в программе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консолидация с уровня учреждения и в Финансовое управление администрации муниципального образования Отрадненский район на бумажных носителя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ст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Е.Н. Ива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Благодарненского сельского поселения Отрадне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 28.12.2021 № 87</w:t>
            </w:r>
          </w:p>
          <w:p>
            <w:pPr>
              <w:pStyle w:val="Normal"/>
              <w:rPr>
                <w:rFonts w:ascii="yandex-sans;Cambria" w:hAnsi="yandex-sans;Cambria" w:cs="yandex-sans;Cambria"/>
                <w:color w:val="000000"/>
                <w:sz w:val="23"/>
                <w:szCs w:val="23"/>
                <w:u w:val="single"/>
              </w:rPr>
            </w:pP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месячной отчетности</w:t>
      </w:r>
    </w:p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sz w:val="23"/>
          <w:szCs w:val="23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ормы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едстав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чет об исполнении бюджета» по показателям по исполнению бюджета в ходе реализации национальных проектов (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17-Н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правка по консолидируемым расчетам</w:t>
            </w:r>
            <w:r>
              <w:rPr>
                <w:color w:val="000000"/>
              </w:rPr>
              <w:t>», по счетам 120551560(660), 120651560(660), 20711540(640), 130111710(810), 130251830 в части денежных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25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Отчет об исполнении бюджет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1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2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ояснительная записка</w:t>
            </w:r>
            <w:r>
              <w:rPr>
                <w:color w:val="000000"/>
              </w:rPr>
              <w:t>» (текстовый форм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6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Отчет о бюджетных обязательствах» </w:t>
            </w:r>
            <w:r>
              <w:rPr>
                <w:color w:val="000000"/>
              </w:rPr>
              <w:t>по показателям по исполнению бюджета в ходе реализации национальных проектов (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0503128-Н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числа месяца, следующего за отчетным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Формы отчетности представляются в программе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консолидация с уровня учреждения и в Финансовое управление администрации муниципального образования Отрадненский район на бумажных носителя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ст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Е.Н. Ива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3:00Z</dcterms:created>
  <dc:creator>Nicolay</dc:creator>
  <dc:description/>
  <cp:keywords/>
  <dc:language>en-US</dc:language>
  <cp:lastModifiedBy>obshi-otdel</cp:lastModifiedBy>
  <cp:lastPrinted>2022-05-19T09:05:00Z</cp:lastPrinted>
  <dcterms:modified xsi:type="dcterms:W3CDTF">2022-11-25T07:36:00Z</dcterms:modified>
  <cp:revision>5</cp:revision>
  <dc:subject/>
  <dc:title> </dc:title>
</cp:coreProperties>
</file>