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>от _</w:t>
      </w:r>
      <w:r>
        <w:rPr>
          <w:b/>
          <w:szCs w:val="28"/>
          <w:u w:val="single"/>
          <w:lang w:val="ru-RU"/>
        </w:rPr>
        <w:t>23.03.2022</w:t>
      </w:r>
      <w:r>
        <w:rPr>
          <w:b/>
          <w:szCs w:val="28"/>
          <w:lang w:val="ru-RU"/>
        </w:rPr>
        <w:t>__</w:t>
        <w:tab/>
        <w:tab/>
        <w:tab/>
        <w:tab/>
        <w:tab/>
        <w:tab/>
        <w:tab/>
        <w:tab/>
        <w:tab/>
        <w:tab/>
        <w:t>№_</w:t>
      </w:r>
      <w:r>
        <w:rPr>
          <w:b/>
          <w:szCs w:val="28"/>
          <w:u w:val="single"/>
          <w:lang w:val="ru-RU"/>
        </w:rPr>
        <w:t>16</w:t>
      </w:r>
      <w:r>
        <w:rPr>
          <w:b/>
          <w:szCs w:val="28"/>
          <w:lang w:val="ru-RU"/>
        </w:rPr>
        <w:t>___</w:t>
      </w:r>
    </w:p>
    <w:p>
      <w:pPr>
        <w:pStyle w:val="Heading"/>
        <w:rPr>
          <w:b/>
          <w:b/>
          <w:szCs w:val="28"/>
          <w:lang w:val="ru-RU"/>
        </w:rPr>
      </w:pPr>
      <w:r>
        <w:rPr>
          <w:szCs w:val="28"/>
          <w:lang w:val="ru-RU"/>
        </w:rPr>
        <w:t>с. Благодарно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заимодействия администрации Благодарненского сельского поселения Отрадненского района, подведомственных учреждений Благодарненского сельского поселения Отрадненского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, в целях установки и эксплуатации оборудования связ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 части 2 решения Протокола выездного совещания в Крымском районе по вопросам развития инфраструктуры связи в Краснодарском крае от 9 апреля 2021 года, руководствуясь статьей 8 Устава Благодарненского сельского поселения Отрадненского района, п о с т а н о в л я ю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администрации Благодарненского сельского поселения Отрадненского района, подведомственных учреждений Благодарненского сельского поселения Отраднен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, в целях установки и эксплуатации оборудования связи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(Науменко Е.П.) разместить настоящее постановление на официальном сайте администрации Благодарненского сельского поселения Отрадненского района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Благодарненского сельского поселения Отрадненского района Разумова В.Н.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лагодарненского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поселения Отрадненского района 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3.03.2022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заимодействия администрации Благодарненского сельского поселения Отрадненского района, подведомственных учреждений Благодарненского сельского поселения Отраднен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, в целях установки и эксплуатации оборудования связи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. Общи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1.1. Порядок взаимодействия администрации Благодарненского сельского поселения Отрадненского района, подведомственных учреждений Благодарненского сельского поселения Отраднен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, в целях установки и эксплуатации оборудования связи (далее – Порядок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, обремененных правами третьих лиц),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ки и эксплуатации оборудования связ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астоящ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w w:val="105"/>
          <w:sz w:val="28"/>
          <w:szCs w:val="28"/>
        </w:rPr>
        <w:t>используются следующие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н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1) 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2) 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3) 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линии электропередач, находящаяся в муниципальной соб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1.3. Процедура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ап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1) 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3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2) заключение догово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3) установка ОДН.</w:t>
      </w:r>
    </w:p>
    <w:p>
      <w:pPr>
        <w:pStyle w:val="Style20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2. Порядок соглас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/>
          <w:sz w:val="28"/>
          <w:szCs w:val="28"/>
        </w:rPr>
        <w:t>опор двойного назнач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.1. Основа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ссмотрения вопроса о согласован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на 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w w:val="105"/>
          <w:sz w:val="28"/>
          <w:szCs w:val="28"/>
        </w:rPr>
        <w:t>в администрацию Благодарненског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дреса установк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2.2. 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е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я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в течении трех рабочих дней определяет правообладателя линий инженерных коммуникаций, и/или организаций, эксплуатирующих линии инженерных коммуникаций и направляет запросы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о рассмотрении возможности 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ов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на указанном в обращении мес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2.3. Муниципальные учреждения, унитарные предприятия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е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и организации, эксплуатирующи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,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их </w:t>
      </w:r>
      <w:r>
        <w:rPr>
          <w:rFonts w:cs="Times New Roman" w:ascii="Times New Roman" w:hAnsi="Times New Roman"/>
          <w:w w:val="105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,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трёх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и 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>ОДН на месте</w:t>
      </w:r>
      <w:r>
        <w:rPr>
          <w:rFonts w:cs="Times New Roman" w:ascii="Times New Roman" w:hAnsi="Times New Roman"/>
          <w:spacing w:val="-4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ор, с приложением копий документов, подтверждающих право собственности на указанные линии инженерных коммуникаций в управление имущественных  отношений админист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главы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информации, указа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3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пят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бочих дней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архитектуры администрации муниципального образования Отрадненский район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лагаемо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ы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о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рхитектурное решение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правление архитектуры администрации муниципального образования Отрадненский район на основани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запрос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лагодарненского сельского поселения в течение пяти рабочих дней со дня поступления запроса представляет информацию о согласовани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лагаем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ы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о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или представляет замечания и предложения по архитектурному решению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2.6. На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3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. 2.5 настоящего 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пят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рабочих дней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уполномоченного коллегиального (совещательного) органа Благода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йона (в состав коллегиального органа включаются представите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х учреждений, унитарных предприятий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, сотрудники управления архитектуры, управления имущественных отношений, отдела информатизации), на котором принимается решение о согласовании размещения ОДН на месте Опор или об отказе в согласовании размещения ОДН. 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едложенны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на 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траиваю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вторное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ст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ДН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п.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2</w:t>
      </w:r>
      <w:r>
        <w:rPr>
          <w:rFonts w:cs="Times New Roman" w:ascii="Times New Roman" w:hAnsi="Times New Roman"/>
          <w:spacing w:val="-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-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2.5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бзацем первым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6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5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ряд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Если в случа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вторного рассмотрени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предложенны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н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страиваю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7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мотивированны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тказ в согласован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2.7. Заместитель главы администрации в течение пят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лучаях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а мест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поры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бственностью, </w:t>
      </w:r>
      <w:r>
        <w:rPr>
          <w:rFonts w:cs="Times New Roman" w:ascii="Times New Roman" w:hAnsi="Times New Roman"/>
          <w:sz w:val="28"/>
          <w:szCs w:val="28"/>
        </w:rPr>
        <w:t>администрация Благодарненского сельского поселения письменно информирует оператора связи, инфраструктурного оператора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необходимости обратиться к собственник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ы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опроса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ключения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ки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ОДН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3.1. Основанием для заключения договора на размещение ОДН на месте Опор в целях </w:t>
      </w:r>
      <w:r>
        <w:rPr>
          <w:rFonts w:cs="Times New Roman" w:ascii="Times New Roman" w:hAnsi="Times New Roman"/>
          <w:sz w:val="28"/>
          <w:szCs w:val="28"/>
        </w:rPr>
        <w:t>размещения и эксплуатации оборудования связ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(далее – Договор) является письменное обращение в администрацию Благода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йона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администрации, указанного в п. 2.7 настоящего Поряд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3.2. На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оступивше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3.1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администрация Благодарненского сельского поселения или организация, эксплуатирующая линии инженерных коммуникаций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течение трё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чих дней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м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администрация Благодар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района или организация, эксплуатирующая линии инженерных коммуникаций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связи или инфраструктурный оператор обязуется безвозмездно произвести модернизацию Опоры с целью размещения и эксплуатации оборудования связи.</w:t>
      </w:r>
    </w:p>
    <w:p>
      <w:pPr>
        <w:pStyle w:val="Style20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Администрация Благодарненског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лучает согласие, если является собственником имущества, на заключение Договора в порядке, установленном решением Совета Благодарненского сельского поселения Отрадненского района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3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Заключение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поры,</w:t>
      </w:r>
      <w:r>
        <w:rPr>
          <w:rFonts w:cs="Times New Roman" w:ascii="Times New Roman" w:hAnsi="Times New Roman"/>
          <w:spacing w:val="-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обственностью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существляется администрацией Благодарненского сельского поселения Отрадненского района или подведомственным учреждением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четом требований, установленных статьей 17.1 Федерального закона от 26 июля 2006 года № 135-ФЗ «О защите </w:t>
      </w:r>
      <w:r>
        <w:rPr>
          <w:rFonts w:cs="Times New Roman" w:ascii="Times New Roman" w:hAnsi="Times New Roman"/>
          <w:sz w:val="28"/>
          <w:szCs w:val="28"/>
        </w:rPr>
        <w:t>конкуренции». 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  <w:t>3.4.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чал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установке ОД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w w:val="105"/>
          <w:sz w:val="28"/>
          <w:szCs w:val="28"/>
        </w:rPr>
        <w:t>в администрации Благодарненского сельского поселени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ли организации, эксплуатирующей линии инженерных коммуникаций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або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хран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линий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Style2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Разрешение выдается администрацией Благодарненского сельского поселени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3.5. Выполн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монтаж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выполняется</w:t>
      </w:r>
      <w:r>
        <w:rPr>
          <w:rFonts w:cs="Times New Roman" w:ascii="Times New Roman" w:hAnsi="Times New Roman"/>
          <w:spacing w:val="-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яз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ыми</w:t>
      </w:r>
      <w:r>
        <w:rPr>
          <w:rFonts w:cs="Times New Roman" w:ascii="Times New Roman" w:hAnsi="Times New Roman"/>
          <w:spacing w:val="-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операторами</w:t>
      </w:r>
      <w:r>
        <w:rPr>
          <w:rFonts w:cs="Times New Roman" w:ascii="Times New Roman" w:hAnsi="Times New Roman"/>
          <w:spacing w:val="-3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-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чет собственны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едст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w w:val="105"/>
          <w:sz w:val="28"/>
          <w:szCs w:val="28"/>
        </w:rPr>
        <w:t>В случае,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бязанность арендатора в течение пяти рабочих дней с момента поступления запроса в администрацию Благодар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радненский район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ять информацию, указанную в пункте 2.3 настоящего Поряд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обязанность арендатора размещать оборудование связи при наличии положительного решения администрации Благодарненского сельского поселения муниципального образования Отрадненский</w:t>
      </w:r>
      <w:r>
        <w:rPr>
          <w:rFonts w:cs="Times New Roman" w:ascii="Times New Roman" w:hAnsi="Times New Roman"/>
          <w:sz w:val="28"/>
          <w:szCs w:val="28"/>
        </w:rPr>
        <w:t xml:space="preserve"> район, указанного в </w:t>
      </w:r>
      <w:r>
        <w:rPr>
          <w:rFonts w:cs="Times New Roman" w:ascii="Times New Roman" w:hAnsi="Times New Roman"/>
          <w:w w:val="105"/>
          <w:sz w:val="28"/>
          <w:szCs w:val="28"/>
        </w:rPr>
        <w:t>пункте 2.7 настоящего Порядк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ператора связи или инфраструктурного оп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ставлять информацию, указанную в пункте 3.2 настоящего Порядка.</w:t>
      </w:r>
    </w:p>
    <w:p>
      <w:pPr>
        <w:pStyle w:val="Style2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Благодарненского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8:00Z</dcterms:created>
  <dc:creator>Андрей</dc:creator>
  <dc:description/>
  <cp:keywords/>
  <dc:language>en-US</dc:language>
  <cp:lastModifiedBy>obshi-otdel</cp:lastModifiedBy>
  <cp:lastPrinted>2022-03-25T11:22:00Z</cp:lastPrinted>
  <dcterms:modified xsi:type="dcterms:W3CDTF">2022-03-25T09:08:00Z</dcterms:modified>
  <cp:revision>6</cp:revision>
  <dc:subject/>
  <dc:title>АДМИНИСТРАЦИЯ МУНИЦИПАЛЬНОГО ОБРАЗОВАНИЯ</dc:title>
</cp:coreProperties>
</file>