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_</w:t>
      </w:r>
      <w:r>
        <w:rPr>
          <w:b/>
          <w:szCs w:val="28"/>
          <w:u w:val="single"/>
          <w:lang w:val="ru-RU"/>
        </w:rPr>
        <w:t>01.06.2022</w:t>
      </w:r>
      <w:r>
        <w:rPr>
          <w:b/>
          <w:szCs w:val="28"/>
          <w:lang w:val="ru-RU"/>
        </w:rPr>
        <w:t>__</w:t>
      </w:r>
      <w:r>
        <w:rPr>
          <w:b/>
          <w:szCs w:val="28"/>
        </w:rPr>
        <w:tab/>
        <w:tab/>
        <w:tab/>
      </w:r>
      <w:r>
        <w:rPr>
          <w:b/>
          <w:szCs w:val="28"/>
          <w:lang w:val="ru-RU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_</w:t>
      </w:r>
      <w:r>
        <w:rPr>
          <w:b/>
          <w:szCs w:val="28"/>
          <w:u w:val="single"/>
          <w:lang w:val="ru-RU"/>
        </w:rPr>
        <w:t>33</w:t>
      </w:r>
      <w:r>
        <w:rPr>
          <w:b/>
          <w:szCs w:val="28"/>
          <w:lang w:val="ru-RU"/>
        </w:rPr>
        <w:t>__</w:t>
      </w:r>
    </w:p>
    <w:p>
      <w:pPr>
        <w:pStyle w:val="Heading"/>
        <w:rPr>
          <w:sz w:val="24"/>
        </w:rPr>
      </w:pPr>
      <w:r>
        <w:rPr>
          <w:b/>
          <w:sz w:val="24"/>
        </w:rPr>
        <w:t>с. Благодарное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обеспечении проведения мобилизации людских и транспор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ов на территории Благодар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радненского района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11"/>
        <w:spacing w:lineRule="auto" w:line="240"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нии Положения "О военно-транспортной обязанности», в целях устойчивого оповещения , сбора  и поставки мобилизационных ресурсов в войска в любых условиях обстановки 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Заместителю главы Благодарненского сельского поселения В.Н.Разумову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еспечить зданиями, помещениями, земельными участками и коммунальными услугами в период мобилизации и в воен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беспечить средствами связи, транспортными и ремонтными средствами, а также выделить работников в период мобилизации и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беспечить передачу текста приказа отдела военного комиссара Краснодарского края по Отрадненскому району «Об объявлении мобилизации» по ради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утвердить расчет распределения транспорта организаций и учреждений для обеспечения мобилизации людских и транспортных ресурсов;</w:t>
      </w:r>
    </w:p>
    <w:p>
      <w:pPr>
        <w:pStyle w:val="Normal"/>
        <w:shd w:fill="FFFFFF" w:val="clear"/>
        <w:tabs>
          <w:tab w:val="clear" w:pos="708"/>
          <w:tab w:val="left" w:pos="44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лату труда работников направленных на ПСГ, а также обеспечение нефтепродуктами выделяемых транспортных средств, производить за счет средств выделенных на обор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ля выявления и розыска граждан, уклоняющихся от призыва на военную службу по мобилизации, предотвращения беспорядков и митингов в районе пункта сбора ГПЗ и автотехники организовать патрулирование, охрану и оборону элементов мобилизационного развертывания;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для обеспечения оперативной связи администрации Благодарненского сельского поселения с отделом ВККК по Отрадненскому району, для своевременного получения сигналов и распоряжений  назначить на территории  с.Благодарном -дежурные телефоны: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ой-    9-16-41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ервный   -9-17-34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Ответственной за работу дежурных телефонов, разработку схемы оповещения, журнала учета принятых распоряжений назначить Е.П.Науменк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. Эвакуацию населения в период мобилизации проводить в строгом соответствии с Планом эвак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беспечить столовыми ларьками, буфетами, хлебопекарнями в период мобилизации и в воен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тание лиц, привлекаемых в аппарат усиления, организовать на базе столовых (кафе) за наличный рас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 граждан, пребывающих в запасе и призванных на военную службу по мобилизации на время нахождения их на пункте сбора, обеспечить дополнительным питанием за наличный расчет через столовые, буфеты и ларь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автономного и гарантированного проведения мобилизационных мероприятий предусмотреть выделение защищенных сооружений,  определить место проведения дезактивации, дегазации и санитарной обработки граждан, подлежащих призыву на военную службу по мобилизации и личного состава пункта сб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  В период мобилизации, </w:t>
      </w:r>
      <w:r>
        <w:rPr>
          <w:i/>
          <w:color w:val="000000"/>
          <w:sz w:val="28"/>
          <w:szCs w:val="28"/>
        </w:rPr>
        <w:t>через 3 часа</w:t>
      </w:r>
      <w:r>
        <w:rPr>
          <w:color w:val="000000"/>
          <w:sz w:val="28"/>
          <w:szCs w:val="28"/>
        </w:rPr>
        <w:t xml:space="preserve"> после получения распоряжения,</w:t>
      </w:r>
      <w:r>
        <w:rPr>
          <w:sz w:val="28"/>
          <w:szCs w:val="28"/>
        </w:rPr>
        <w:t xml:space="preserve"> выделить в ШО и ПС, врача или фельдшера (медсестру) с ме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при получении сведений о наличии  зон заражения инфекционными болезнями обеспечить их выявление и ликвид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. обеспечить контроль за водоснабжением, работой хлебопекарен, столовых, буфетов и ларьков в период мобилизации и формирования воинских кома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оенно-учетному работнику А.П.Подгорной оповещение о мобилизации людских и транспортных ресурсов организовать путем вручения персональных повесток гражданам, пребывающим в запасе, и частных нарядов на технику руководителям организаций, предприятий, учреждений независимо от ведомственной подчиненности и форм собственности, а также владельцам индивидуального транспорта по месту жительства и месту работы на территории Благодарненского сельского поселения через штаб оповещения и проведения оборонных мероприятий(ШО и ПС) и доведением до населения текста, приказа отдела военного комиссариата Краснодарского края по Отрадненскому району "Об объявлении мобилиз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оповещ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лаву Благодарненского сельского поселения по существующим каналам связи 9-51-36  (ответственный- А.Н.Шапоренк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уководителей предприятий, поставляющих транспорт в ВС РФ и для обеспечения мобилизационных мероприятий по телефону и посыльными с вручением частных нарядов (ответственный – Е.П.Науменк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, предназначенных для укомплектования войск – путем вручения персональных повесток по месту жительства и по месту работы (ответственный –  А.П.Подгорна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рганизованного оповещения граждан, подлежащих при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 штаб оповещения и проведения оборонных мероприятий  (ШО и ПС) по адресу с.Благодарное, ул.Коммунаров, 2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деление формирования  партий разместить на территории администрации Благодарн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вердить штатное расписание (администрации) ШО и ПС ( приложение № 1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и ШО и ПС администрации сельского поселения при поступлении распоряжения с отдела ВККК по Отрадненскому району организовать в установленном порядке своевременное оповещение, явку и отправку граждан, подлежащих призыву на военную службу по мобилизации на пункт сбора граждан в  кинотеатре «Заря» ст. Отрадной, поставку техники организаций и предприятий, на приемо-сдаточный пункт техники (ПСПТ)  в ст. Отрадной МДРСУ, или воинские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беспечить поставку техники, предназначенной в войска и техники для обеспечения мобилизации в сроки, указанные в сводных нарядах. Своими приказами назначить ответственных должностных лиц за подготовку техники к поставке в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Ф, определить их обя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На всю технику, отобранную для поставки в ВС РФ заложить не</w:t>
        <w:softHyphen/>
        <w:t>обходимое количество комплектов: запасных частей и комплектов съ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Ежегодно, к 1-ому февраля представлять в военный комиссариат района сведения о находящихся на их балансе материальных ценностей по форме применительно к книге учета мест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Выделение местных ресурсов для обеспечения мобилизационной потребности Вооруженных Сил Российской Федерации, других войск, воинских формирований, органов специальных формирований осуществлять в порядке, определенном постановлением Правительства РФ от 13 июня 199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06-3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Возложить на заместителя главы Благодарненского сельского поселения В.Н.Разумова выполнение настоящего постановления и д</w:t>
      </w:r>
      <w:r>
        <w:rPr>
          <w:sz w:val="28"/>
          <w:szCs w:val="28"/>
        </w:rPr>
        <w:t>оведение до исполнителей под рос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Должностным лицам администрации сельского поселения разрешается проверять предприятия, организации и учреждения, независимо от форм организационно-правовой собственности, а также должностных лиц и граждан по оборон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его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О.В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1:00Z</dcterms:created>
  <dc:creator>Андрей</dc:creator>
  <dc:description/>
  <cp:keywords/>
  <dc:language>en-US</dc:language>
  <cp:lastModifiedBy>obshi-otdel</cp:lastModifiedBy>
  <cp:lastPrinted>2022-06-15T11:48:00Z</cp:lastPrinted>
  <dcterms:modified xsi:type="dcterms:W3CDTF">2022-11-25T07:59:00Z</dcterms:modified>
  <cp:revision>9</cp:revision>
  <dc:subject/>
  <dc:title>АДМИНИСТРАЦИЯ МУНИЦИПАЛЬНОГО ОБРАЗОВАНИЯ</dc:title>
</cp:coreProperties>
</file>