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от _</w:t>
      </w:r>
      <w:r>
        <w:rPr>
          <w:b/>
          <w:szCs w:val="28"/>
          <w:u w:val="single"/>
          <w:lang w:val="ru-RU"/>
        </w:rPr>
        <w:t>06.07.2022</w:t>
      </w:r>
      <w:r>
        <w:rPr>
          <w:b/>
          <w:szCs w:val="28"/>
          <w:lang w:val="ru-RU"/>
        </w:rPr>
        <w:t>_</w:t>
        <w:tab/>
        <w:tab/>
        <w:tab/>
        <w:tab/>
        <w:tab/>
        <w:tab/>
        <w:tab/>
        <w:tab/>
        <w:tab/>
        <w:tab/>
        <w:t>№_</w:t>
      </w:r>
      <w:r>
        <w:rPr>
          <w:b/>
          <w:szCs w:val="28"/>
          <w:u w:val="single"/>
          <w:lang w:val="ru-RU"/>
        </w:rPr>
        <w:t>42</w:t>
      </w:r>
      <w:r>
        <w:rPr>
          <w:b/>
          <w:szCs w:val="28"/>
          <w:lang w:val="ru-RU"/>
        </w:rPr>
        <w:t>___</w:t>
      </w:r>
    </w:p>
    <w:p>
      <w:pPr>
        <w:pStyle w:val="Heading"/>
        <w:rPr>
          <w:b/>
          <w:b/>
          <w:szCs w:val="28"/>
          <w:lang w:val="ru-RU"/>
        </w:rPr>
      </w:pPr>
      <w:r>
        <w:rPr>
          <w:szCs w:val="28"/>
          <w:lang w:val="ru-RU"/>
        </w:rPr>
        <w:t>с. Благодарное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лагодарненского сельского поселения Отрадн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оответствии с Федерального законом от 06 октября 2003 года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Благодарненского сельского поселения Отрадненского района, п о с т а н о в л я 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Благодарненского сельского поселения Отрадненского района (приложение №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Благодарненского сельского поселения Отрадне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Благодарненского сельского поселения Отраднен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Благодарненского сельского поселения Отрадне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Благодарненского сельского поселения Отрадненского района (Науменко) обнародовать (опубликовать)  настоящее постановление и разместить его на официальном сайте Благодар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6. 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>О.В. Охрименко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____________ № 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Благодарненского сельского поселения Отрадн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6 сентября 2020 года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Благодарненского сельского поселения Отрадне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Благодарненского сельского поселения Отрадненского района, а также на территориях частных домовладений, расположенных на территориях населенных пунктов Благодарненского сельского поселения Отрадне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Благодарненского сельского поселения Отрадненского района, а также на территориях частных домовладений, расположенных на территориях населенных пунктов Благодарненского сельского поселения Отрадне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Благодарненского сельского поселения Отрадне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становлении на территории Благодарненского сельского поселения Отраднен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</w:t>
        <w:tab/>
        <w:tab/>
        <w:tab/>
        <w:tab/>
        <w:t>В.Н. Разум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Благодарненского сельского поселения Отрадн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Благодарненского сельского поселения Отрадне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. Благодарное, ул. имени Анатолия Ивановича Охрименко (район стади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Урупский, ул. Пушкина (район стади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. Петровское, ул. Ленина (район сельского Дома культур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</w:t>
        <w:tab/>
        <w:tab/>
        <w:tab/>
        <w:tab/>
        <w:t>В.Н. Разумов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5:00Z</dcterms:created>
  <dc:creator>Максим</dc:creator>
  <dc:description/>
  <cp:keywords/>
  <dc:language>en-US</dc:language>
  <cp:lastModifiedBy>obshi-otdel</cp:lastModifiedBy>
  <cp:lastPrinted>2022-07-06T15:43:00Z</cp:lastPrinted>
  <dcterms:modified xsi:type="dcterms:W3CDTF">2022-11-25T07:09:00Z</dcterms:modified>
  <cp:revision>4</cp:revision>
  <dc:subject/>
  <dc:title>Согласно п</dc:title>
</cp:coreProperties>
</file>