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07.04.2022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решением Совета Благодарненского сельского поселения Отрадненского района от 27 апреля 2022 года № 209 «Об утверждении Положения о бюджетном процессе в Благодарненском сельском поселении Отрадненского района», п о с т а н о в л я ю:</w:t>
      </w:r>
    </w:p>
    <w:p>
      <w:pPr>
        <w:pStyle w:val="Normal"/>
        <w:spacing w:lineRule="atLeast" w:line="24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лагодарненского сельского поселения Отрадненского района за 1 полугодие 2022 года по доходам в сумме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342 000,86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112 054,55 </w:t>
      </w:r>
      <w:r>
        <w:rPr>
          <w:rFonts w:cs="Times New Roman" w:ascii="Times New Roman" w:hAnsi="Times New Roman"/>
          <w:sz w:val="28"/>
          <w:szCs w:val="28"/>
        </w:rPr>
        <w:t>рублей с превышением расходов над доходами в сумме 1 770 053,69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за 1 полугодие 2022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Благодарненского сельского поселения Отрадненского района, согласно приложению № 1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из краевого бюджета и бюджета муниципального образования Отрадненский район, согласно приложению № 2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классификации расходов бюджета Благодарненского сельского поселения Отрадненского района, согласно приложению № 3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) и непрограммным направлениям деятельности, согласно приложению № 4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лагодарненского сельского поселения Отрадненского района, согласно приложению № 5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Благодарненского сельского поселения Отрадненского района, согласно приложению № 6 к настоящему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лагодарненского сельского поселения Отрадненского (Науменко Е.П.)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астоящего постановления в Совет Благодарненского сельского поселения Отрадненского района и Контрольно-счетную палату муниципального образования Отрадне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 и размещение настоящего постановления на официальном интернет-портале Благодарненского сельского поселения Отрадне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О.В. 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-</w:t>
      </w:r>
    </w:p>
    <w:p>
      <w:pPr>
        <w:pStyle w:val="Normal"/>
        <w:ind w:left="42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 Отрадненского района</w:t>
      </w:r>
    </w:p>
    <w:p>
      <w:pPr>
        <w:pStyle w:val="Normal"/>
        <w:ind w:left="496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 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42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 доходам бюджета Благодарнен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полугодие 2022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1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20"/>
        <w:gridCol w:w="567"/>
        <w:gridCol w:w="1276"/>
        <w:gridCol w:w="1559"/>
        <w:gridCol w:w="851"/>
        <w:gridCol w:w="259"/>
        <w:gridCol w:w="239"/>
        <w:gridCol w:w="895"/>
        <w:gridCol w:w="142"/>
        <w:gridCol w:w="142"/>
      </w:tblGrid>
      <w:tr>
        <w:trPr>
          <w:trHeight w:val="13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6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33 99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 4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81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сельскохозяйст-венный налог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 6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6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77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 02995 10 0000 1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6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41 59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1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521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7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0000 00 0000 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 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 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00 0000 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7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ст администрации</w:t>
            </w:r>
          </w:p>
          <w:p>
            <w:pPr>
              <w:pStyle w:val="Normal"/>
              <w:ind w:right="-17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дарненского сельского поселения </w:t>
            </w:r>
          </w:p>
          <w:p>
            <w:pPr>
              <w:pStyle w:val="Normal"/>
              <w:ind w:right="-12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дненского района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Иванищ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2" w:firstLine="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ind w:left="4443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дарненского сельского </w:t>
            </w:r>
          </w:p>
          <w:p>
            <w:pPr>
              <w:pStyle w:val="Normal"/>
              <w:ind w:left="42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я Отрадненского района</w:t>
            </w:r>
          </w:p>
          <w:p>
            <w:pPr>
              <w:pStyle w:val="Normal"/>
              <w:ind w:left="49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 № 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из краевого бюджета и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Отрадн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полугодие 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3143"/>
              <w:gridCol w:w="1750"/>
              <w:gridCol w:w="1417"/>
              <w:gridCol w:w="993"/>
            </w:tblGrid>
            <w:tr>
              <w:trPr>
                <w:trHeight w:val="1335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ные бюджетные назначения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о, 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исп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 006 7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908 892,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758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879 6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 021,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8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8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17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 50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4 05010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оставление негосударственными организациями грантов для получателей средств бюджетов сельских поселений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1 27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81 278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07 05030 10 0000 150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693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ст администрации</w:t>
            </w:r>
          </w:p>
          <w:p>
            <w:pPr>
              <w:pStyle w:val="Normal"/>
              <w:ind w:right="-17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дарненского сельского поселения </w:t>
            </w:r>
          </w:p>
          <w:p>
            <w:pPr>
              <w:pStyle w:val="Normal"/>
              <w:ind w:right="-12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дненского района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Иванищ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ind w:left="49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ого сельского посе-</w:t>
            </w:r>
          </w:p>
          <w:p>
            <w:pPr>
              <w:pStyle w:val="Normal"/>
              <w:ind w:left="4254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 Отрадненского района</w:t>
            </w:r>
          </w:p>
          <w:p>
            <w:pPr>
              <w:pStyle w:val="Normal"/>
              <w:ind w:left="49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 № 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1 полугодие 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694"/>
              <w:gridCol w:w="923"/>
              <w:gridCol w:w="1177"/>
              <w:gridCol w:w="1750"/>
              <w:gridCol w:w="1559"/>
              <w:gridCol w:w="992"/>
            </w:tblGrid>
            <w:tr>
              <w:trPr>
                <w:trHeight w:val="1635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разд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твержденные бюджетные назначения, руб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нено , руб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 исп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 770 5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195 791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7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4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1 344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,9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12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291 195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4,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 3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671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530 251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7 021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7 021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029 644,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828 505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6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ное хозяй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ое хозяй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21 644,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822 505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930 106,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2 441,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 9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4 908,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283 656,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5 03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 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 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421 27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 878 781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421 27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878 781,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 812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 812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 990 278,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 112 054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9,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ст администрации</w:t>
            </w:r>
          </w:p>
          <w:p>
            <w:pPr>
              <w:pStyle w:val="Normal"/>
              <w:ind w:right="-171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дарненского сель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дненского района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Иванищен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567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ind w:left="49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left="425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дарненского сельского посе-</w:t>
            </w:r>
          </w:p>
          <w:p>
            <w:pPr>
              <w:pStyle w:val="Normal"/>
              <w:ind w:left="4254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я Отрадненского района</w:t>
            </w:r>
          </w:p>
          <w:p>
            <w:pPr>
              <w:pStyle w:val="Normal"/>
              <w:ind w:left="49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__ № 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50" w:hanging="0"/>
              <w:jc w:val="left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2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3:00Z</dcterms:created>
  <dc:creator>Черенкова</dc:creator>
  <dc:description/>
  <cp:keywords/>
  <dc:language>en-US</dc:language>
  <cp:lastModifiedBy>obshi-otdel</cp:lastModifiedBy>
  <cp:lastPrinted>2018-10-10T08:35:00Z</cp:lastPrinted>
  <dcterms:modified xsi:type="dcterms:W3CDTF">2022-11-25T07:37:00Z</dcterms:modified>
  <cp:revision>6</cp:revision>
  <dc:subject/>
  <dc:title/>
</cp:coreProperties>
</file>