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БЛАГОДАРНЕНСКОГО СЕЛЬСКОГО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СЕЛЕНИЯ ОТРАДНЕНС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 01.09.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.</w:t>
        <w:tab/>
        <w:t xml:space="preserve"> </w:t>
        <w:tab/>
        <w:t xml:space="preserve">                                           </w:t>
        <w:tab/>
        <w:t xml:space="preserve">                                     № 58</w:t>
      </w:r>
    </w:p>
    <w:p>
      <w:pPr>
        <w:pStyle w:val="Normal"/>
        <w:widowControl w:val="false"/>
        <w:autoSpaceDE w:val="false"/>
        <w:jc w:val="center"/>
        <w:rPr/>
      </w:pPr>
      <w:r>
        <w:rPr/>
        <w:t>с Благодарно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агодарненского сельского поселения </w:t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радненского района </w:t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В соответствии со статьей 7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Благодарненского сельского поселения Отрадненского района от </w:t>
      </w:r>
      <w:r>
        <w:rPr>
          <w:bCs/>
          <w:iCs/>
          <w:color w:val="000000"/>
          <w:sz w:val="28"/>
          <w:szCs w:val="28"/>
        </w:rPr>
        <w:t>06 августа 2015 года № 86</w:t>
      </w:r>
      <w:r>
        <w:rPr>
          <w:bCs/>
          <w:i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орядка принятия решений о разработке, формировании, реализации и оценке эффективности реализации муниципальных программ Благодарненского сельского поселения Отрадненского района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Утвердить перечень муниципальных программ Благодарненского сельского поселения Отрадненского района (приложение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в установленном порядке и разместить на официальном сайте Благодарненского сельского поселения Отраднен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0"/>
        </w:rPr>
        <w:tab/>
        <w:t>3</w:t>
      </w:r>
      <w:r>
        <w:rPr>
          <w:sz w:val="28"/>
          <w:szCs w:val="28"/>
        </w:rPr>
        <w:t xml:space="preserve">.Контроль за выполнением настоящего постановления оставляю з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 xml:space="preserve">    О.В. Охрим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дарненского сельског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1.09.2022 № 58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0" w:leader="none"/>
          <w:tab w:val="center" w:pos="481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униципальных программ Благодарненского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Отрадненского района 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38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Наименование муниципальных </w:t>
            </w:r>
          </w:p>
          <w:p>
            <w:pPr>
              <w:pStyle w:val="Normal"/>
              <w:ind w:left="-1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оординатор программы 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подпрограммы)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Создание условий для развития муниципальной политики в отдельных секторах экономики в Благодарненском сельском поселении Отрадненского район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я Благодарненского сельского 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«Обеспечение безопасности населения в Благодарненском сельском поселении Отрадненского района»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я Благодарненского сельского поселения Отрадненского района</w:t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«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»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я Благодарненского сельского поселения Отрадненского района</w:t>
            </w:r>
          </w:p>
        </w:tc>
      </w:tr>
      <w:tr>
        <w:trPr>
          <w:trHeight w:val="9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Экономическое развитие и инновационная экономика в Благодарненском сельском поселении Отрадненского район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я Благодарненского сельского поселения Отрадненского района</w:t>
            </w:r>
          </w:p>
        </w:tc>
      </w:tr>
      <w:tr>
        <w:trPr>
          <w:trHeight w:val="10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«Комплексное и устойчивое развитие Благодарненского сельского поселения Отрадненского района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я Благодарненского сельского поселения Отрадненского района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Развитие культуры в Благодарненском сельском поселении Отрадненского района»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я Благодарненского сельского поселения Отрадненского района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Развитие физической культуры и массового спорта в Благодарненском сельском поселении Отрадненского район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я Благодарненского сельского поселения Отрадненского района</w:t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Молодежь Благодарненского сельского поселения Отрадненского район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я Благодарненского сельского поселения Отрадненского района</w:t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Социальная поддержка граждан Благодарненского сельского поселения Отрадненского район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я Благодарненского сельского поселения Отрадненского района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Благодарненского </w:t>
      </w:r>
    </w:p>
    <w:p>
      <w:pPr>
        <w:pStyle w:val="Normal"/>
        <w:widowControl w:val="false"/>
        <w:autoSpaceDE w:val="false"/>
        <w:ind w:hanging="567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 Е.Н. Иванищенк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1:00Z</dcterms:created>
  <dc:creator>Андрей</dc:creator>
  <dc:description/>
  <cp:keywords/>
  <dc:language>en-US</dc:language>
  <cp:lastModifiedBy>obshi-otdel</cp:lastModifiedBy>
  <cp:lastPrinted>2022-09-15T14:14:00Z</cp:lastPrinted>
  <dcterms:modified xsi:type="dcterms:W3CDTF">2022-11-25T08:04:00Z</dcterms:modified>
  <cp:revision>5</cp:revision>
  <dc:subject/>
  <dc:title>АДМИНИСТРАЦИЯ МУНИЦИПАЛЬНОГО ОБРАЗОВАНИЯ</dc:title>
</cp:coreProperties>
</file>