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БЛАГОДАРНЕН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ОТРАДН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07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.10.2022 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</w:t>
        <w:tab/>
        <w:tab/>
        <w:tab/>
        <w:tab/>
        <w:tab/>
        <w:tab/>
        <w:tab/>
        <w:t xml:space="preserve">                        № 7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Благодарн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бюджета Благодарненского сель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9 месяцев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, решением Совета Благодарненского сельского поселения Отрадненского района от 27 апреля 2022 года № 209 «Об утверждении Положения о бюджетном процессе в Благодарненском сельском поселении Отрадненского района», п о с т а н о в л я ю:</w:t>
      </w:r>
    </w:p>
    <w:p>
      <w:pPr>
        <w:pStyle w:val="Normal"/>
        <w:spacing w:lineRule="atLeast" w:line="24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Благодарненского сельского поселения Отрадненского района за 9 месяцев 2022 года по доходам в сумме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0 308 570,75 </w:t>
      </w:r>
      <w:r>
        <w:rPr>
          <w:rFonts w:cs="Times New Roman" w:ascii="Times New Roman" w:hAnsi="Times New Roman"/>
          <w:sz w:val="28"/>
          <w:szCs w:val="28"/>
        </w:rPr>
        <w:t>рублей, по расходам в сумм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 138 946,09</w:t>
      </w:r>
      <w:r>
        <w:rPr>
          <w:rFonts w:eastAsia="Times New Roman" w:cs="Segoe UI" w:ascii="Segoe UI" w:hAnsi="Segoe UI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 с превышением доходов над расходами в сумме 2 169 624,66 руб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исполнение за 9 месяцев 2022 года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о доходам бюджета Благодарненского сельского поселения Отрадненского района, согласно приложению № 1 к настоящему постановлению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о безвозмездным поступлениям из краевого бюджета и бюджета муниципального образования Отрадненский район, согласно приложению № 2 к настоящему постановлению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о разделам и подразделам классификации расходов бюджета Благодарненского сельского поселения Отрадненского района, согласно приложению № 3 к настоящему постановлению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о целевым статьям (муниципальным программам) и непрограммным направлениям деятельности, согласно приложению № 4 к настоящему постановлению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о ведомственной структуре расходов Благодарненского сельского поселения Отрадненского района, согласно приложению № 5 к настоящему постановлению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о источникам финансирования дефицита бюджета Благодарненского сельского поселения Отрадненского района, согласно приложению № 6 к настоящему постановлению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Благодарненского сельского поселения Отрадненского (Науменко Е.П.) обеспечить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направление настоящего постановления в Совет Благодарненского сельского поселения Отрадненского района и Контрольно-счетную палату муниципального образования Отрадненский район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опубликование (обнародование) настоящего постановления в установленном порядке и размещение настоящего постановления на официальном интернет-портале Благодарненского сельского поселения Отрадненского район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ступает в силу со дня его подписания.</w:t>
      </w:r>
    </w:p>
    <w:p>
      <w:pPr>
        <w:pStyle w:val="Normal"/>
        <w:tabs>
          <w:tab w:val="clear" w:pos="709"/>
          <w:tab w:val="left" w:pos="1205" w:leader="none"/>
        </w:tabs>
        <w:ind w:firstLine="567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20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лагодарнен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ab/>
        <w:tab/>
        <w:tab/>
        <w:tab/>
        <w:t>О.В. Охрименко</w:t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3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4963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 № 1</w:t>
      </w:r>
    </w:p>
    <w:p>
      <w:pPr>
        <w:pStyle w:val="Normal"/>
        <w:ind w:left="4254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ind w:left="4254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агодарненского сельского посе-</w:t>
      </w:r>
    </w:p>
    <w:p>
      <w:pPr>
        <w:pStyle w:val="Normal"/>
        <w:ind w:left="4254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ния Отрадненского района</w:t>
      </w:r>
    </w:p>
    <w:p>
      <w:pPr>
        <w:pStyle w:val="Normal"/>
        <w:ind w:left="4254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7.10.2022 № 74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821"/>
        <w:gridCol w:w="1701"/>
        <w:gridCol w:w="1559"/>
        <w:gridCol w:w="851"/>
      </w:tblGrid>
      <w:tr>
        <w:trPr>
          <w:trHeight w:val="375" w:hRule="atLeast"/>
        </w:trPr>
        <w:tc>
          <w:tcPr>
            <w:tcW w:w="937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ие по доходам бюджета Благодарненско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льского поселения  Отрадне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9 месяцев 2022 год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е бюджетные назначения, руб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, рубл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исп.</w:t>
            </w:r>
          </w:p>
        </w:tc>
      </w:tr>
      <w:tr>
        <w:trPr>
          <w:trHeight w:val="63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 00000 00 0000 000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68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376 888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0</w:t>
            </w:r>
          </w:p>
        </w:tc>
      </w:tr>
      <w:tr>
        <w:trPr>
          <w:trHeight w:val="64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28 916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6</w:t>
            </w:r>
          </w:p>
        </w:tc>
      </w:tr>
      <w:tr>
        <w:trPr>
          <w:trHeight w:val="510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 02230 01 0000 110       1 03 02240 01 0000 110       1 03 02250 01 0000 110       1 03 02260 01 0000 110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моторные масла для дизельных и (или) карбюраторных (инжекторных) двигателей, автомобильный бензин, прямогонный бензин,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3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52 391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5</w:t>
            </w:r>
          </w:p>
        </w:tc>
      </w:tr>
      <w:tr>
        <w:trPr>
          <w:trHeight w:val="69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диный сельскохозяйст-венный нало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5 075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,8</w:t>
            </w:r>
          </w:p>
        </w:tc>
      </w:tr>
      <w:tr>
        <w:trPr>
          <w:trHeight w:val="204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808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9</w:t>
            </w:r>
          </w:p>
        </w:tc>
      </w:tr>
      <w:tr>
        <w:trPr>
          <w:trHeight w:val="162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0 086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7</w:t>
            </w:r>
          </w:p>
        </w:tc>
      </w:tr>
      <w:tr>
        <w:trPr>
          <w:trHeight w:val="193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3 198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1</w:t>
            </w:r>
          </w:p>
        </w:tc>
      </w:tr>
      <w:tr>
        <w:trPr>
          <w:trHeight w:val="193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 04053 10 0000 110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9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####</w:t>
            </w:r>
          </w:p>
        </w:tc>
      </w:tr>
      <w:tr>
        <w:trPr>
          <w:trHeight w:val="291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400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8</w:t>
            </w:r>
          </w:p>
        </w:tc>
      </w:tr>
      <w:tr>
        <w:trPr>
          <w:trHeight w:val="160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 01995 10 0000 130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7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6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 02995 10 0000 130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чие доходы от компенсации затрат бюджетов сельских посел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44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6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7090 10 0000 140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120 5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931 682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4</w:t>
            </w:r>
          </w:p>
        </w:tc>
      </w:tr>
      <w:tr>
        <w:trPr>
          <w:trHeight w:val="99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0000 10 0000 150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5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5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 6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 293,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2</w:t>
            </w:r>
          </w:p>
        </w:tc>
      </w:tr>
      <w:tr>
        <w:trPr>
          <w:trHeight w:val="69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17 7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17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4 00000 00 0000 000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1 27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1 27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 05000 00 0000 150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41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4</w:t>
            </w:r>
          </w:p>
        </w:tc>
      </w:tr>
      <w:tr>
        <w:trPr>
          <w:trHeight w:val="94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805 8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308 570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8</w:t>
            </w:r>
          </w:p>
        </w:tc>
      </w:tr>
      <w:tr>
        <w:trPr>
          <w:trHeight w:val="885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По видам и подвидам доходов, входящим в соответствующий группировочный код бюджетной классификации, зачисленным в бюджет Отрадненского сельского поселения Отрадненского района в соответствии с законодательством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ст администрации Благодарнен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радненского района </w:t>
        <w:tab/>
        <w:tab/>
        <w:tab/>
        <w:t>Е.Н. Иванищ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3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4963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2</w:t>
      </w:r>
    </w:p>
    <w:p>
      <w:pPr>
        <w:pStyle w:val="Normal"/>
        <w:ind w:left="4254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ind w:left="4254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агодарненского сельского посе-</w:t>
      </w:r>
    </w:p>
    <w:p>
      <w:pPr>
        <w:pStyle w:val="Normal"/>
        <w:ind w:left="4254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ния Отрадненского района</w:t>
      </w:r>
    </w:p>
    <w:p>
      <w:pPr>
        <w:pStyle w:val="Normal"/>
        <w:ind w:left="4254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7.10.2022 № 7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возмездные поступления из краевого бюдж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бюджет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радненский район за 9 месяцев 2022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5"/>
        <w:gridCol w:w="400"/>
        <w:gridCol w:w="2025"/>
        <w:gridCol w:w="90"/>
        <w:gridCol w:w="477"/>
        <w:gridCol w:w="425"/>
        <w:gridCol w:w="567"/>
        <w:gridCol w:w="285"/>
        <w:gridCol w:w="708"/>
        <w:gridCol w:w="426"/>
        <w:gridCol w:w="282"/>
        <w:gridCol w:w="66"/>
        <w:gridCol w:w="1211"/>
        <w:gridCol w:w="424"/>
        <w:gridCol w:w="26"/>
        <w:gridCol w:w="1109"/>
        <w:gridCol w:w="283"/>
        <w:gridCol w:w="170"/>
        <w:gridCol w:w="398"/>
        <w:gridCol w:w="282"/>
        <w:gridCol w:w="29"/>
      </w:tblGrid>
      <w:tr>
        <w:trPr>
          <w:trHeight w:val="1291" w:hRule="atLeast"/>
        </w:trPr>
        <w:tc>
          <w:tcPr>
            <w:tcW w:w="3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32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ные бюджетные назначения, рублей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, рублей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исп.</w:t>
            </w:r>
          </w:p>
        </w:tc>
      </w:tr>
      <w:tr>
        <w:trPr>
          <w:trHeight w:val="667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32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120 578,00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931 682,1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,4</w:t>
            </w:r>
          </w:p>
        </w:tc>
      </w:tr>
      <w:tr>
        <w:trPr>
          <w:trHeight w:val="1596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32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58 000,00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58 00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652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32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 800,00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 493,1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6</w:t>
            </w:r>
          </w:p>
        </w:tc>
      </w:tr>
      <w:tr>
        <w:trPr>
          <w:trHeight w:val="1582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32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19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32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17 700,00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17 70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58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4 05010 10 0000 150</w:t>
            </w:r>
          </w:p>
        </w:tc>
        <w:tc>
          <w:tcPr>
            <w:tcW w:w="32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негосударственными организациями грантов для получателей средств бюджетов сельских поселений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1 278,00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1 278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3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 05030 10 0000 150</w:t>
            </w:r>
          </w:p>
        </w:tc>
        <w:tc>
          <w:tcPr>
            <w:tcW w:w="32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411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4</w:t>
            </w:r>
          </w:p>
        </w:tc>
      </w:tr>
      <w:tr>
        <w:trPr>
          <w:trHeight w:val="375" w:hRule="atLeast"/>
        </w:trPr>
        <w:tc>
          <w:tcPr>
            <w:tcW w:w="41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2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ст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дарненского сельск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Отрадненского района </w:t>
              <w:tab/>
              <w:tab/>
              <w:tab/>
              <w:t xml:space="preserve">           Е.Н. Ивани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4963"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4963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№ 3</w:t>
            </w:r>
          </w:p>
          <w:p>
            <w:pPr>
              <w:pStyle w:val="Normal"/>
              <w:ind w:left="4302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ind w:left="4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дарненского сельского посе-</w:t>
            </w:r>
          </w:p>
          <w:p>
            <w:pPr>
              <w:pStyle w:val="Normal"/>
              <w:ind w:left="4254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ния Отрадненского района</w:t>
            </w:r>
          </w:p>
          <w:p>
            <w:pPr>
              <w:pStyle w:val="Normal"/>
              <w:ind w:left="4254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07.10.2022 № 7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72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пределение бюджетных ассигнований по разделам и подразделам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лассификации расходов бюджетов 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72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9 месяцев 2022 го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69" w:hRule="atLeast"/>
        </w:trPr>
        <w:tc>
          <w:tcPr>
            <w:tcW w:w="411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разд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ные бюджетные назначения, рубле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, рубле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исп.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11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450 55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742 355,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411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4 5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4 631,7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9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88" w:hRule="atLeast"/>
        </w:trPr>
        <w:tc>
          <w:tcPr>
            <w:tcW w:w="411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27 8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48 930,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3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411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11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35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35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11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51 9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2 443,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2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11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9 8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7 493,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11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 8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 493,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11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 7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 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411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5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411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4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548 944,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30 313,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,4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11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ное хозяйство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11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40 944,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24 313,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4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11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11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830 806,7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91 134,9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6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44 65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9 854,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83 656,7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8 780,9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3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11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5 25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7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11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 25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7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421 278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009 649,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,3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421 278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9 649,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3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4 75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0 3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2,5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 75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 3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5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1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8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 104 078,8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 138 946,0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,3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72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ст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дарненского сельск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Отрадненского района </w:t>
              <w:tab/>
              <w:tab/>
              <w:tab/>
              <w:t xml:space="preserve">           Е.Н. Иванищенко</w:t>
            </w:r>
          </w:p>
          <w:p>
            <w:pPr>
              <w:pStyle w:val="Normal"/>
              <w:ind w:left="4963"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4963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№ 4</w:t>
            </w:r>
          </w:p>
          <w:p>
            <w:pPr>
              <w:pStyle w:val="Normal"/>
              <w:ind w:left="4302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ind w:left="4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дарненского сельского посе-</w:t>
            </w:r>
          </w:p>
          <w:p>
            <w:pPr>
              <w:pStyle w:val="Normal"/>
              <w:ind w:left="4254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ния Отрадненского района</w:t>
            </w:r>
          </w:p>
          <w:p>
            <w:pPr>
              <w:pStyle w:val="Normal"/>
              <w:ind w:left="4254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07.10.2022 № 7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пределение бюджетных ассигнований по целевым статьям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муниципальным программам Благодарненского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радненского района и непрограммным направлениям деятельности), группам видов расходов классификации расходов бюдже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9 месяцев 2022 года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е бюджетные назначения, рубле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 , рубле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исп.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 104 078,8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 138 946,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,3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Создание условий для развития муниципальной политики в отдельных секторах экономики муниципального образова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234 2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576 005,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,7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78 5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49 762,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5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2836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материального, технического и хозяйственного обеспечения деятельности администрации Благодарненского сельского поселения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78 5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49 762,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5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78 5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49 762,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5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99 5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09 571,6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5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2 5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 288,2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7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5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902,2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9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полномочий органу внутреннего муниципального финансового контроля муниципального образования Отрадненский район по осуществлению внутреннего муниципального финансового контроля сельских поселений Отрадненск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развития территориального общественного самоуправления территории  сельского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88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1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3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работы органов местного самоуправления, органов территориального общественного самоуправления сельских поселений по решению вопросов местного значения, развитию и укреплению экономического потенциал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88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1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88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1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88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1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униципальных функций, связанных с муниципальным управлением, владение, пользование и распоряжение имуществом сельского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6 9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61 563,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6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униципальных функций, связанных с муниципальным управлением, владение, пользование и распоряжение имуществом сельского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6 9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61 563,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6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6 9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61 563,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6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4 8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6 545,5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1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17,5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8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Обеспечение безопасности населения в Благодарненском сельском поселении Отрадненского район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 7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2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5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65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2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50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5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5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5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5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7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7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правопорядка, профилактика правонарушений, усиление борьбы с преступностью и противодействие коррупции в Благодарненском сельском поселении Отраднен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5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5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терроризму и экстремизму в муниципальном образован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е и профилактические мероприятия, мероприятия по минимизации и ликвидации последствий террористических проявлений, информационно-пропагандистское и научно-методическое обеспечение работы по профилактике терроризма и экстремизм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еобходимых условий для укрепления пожарной безопасности в населенных пункта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жарной безопас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 в Благодарненском сельском поселении Отрадненского район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Благодарненского сельского поселения "Развитие сельского хозяйства и регулирование рынков сельскохозяйственной продукции, сырья и продовольствия в Благодарненском сельском поселении Отрадненского район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сельскохозяйственного производства в Благодарненском сельском поселении Отрадненск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поддержке сельскохозяйственного произво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Экономическое развитие и инновационная экономика в Благодарненском сельском поселении Отрадненского район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малого и среднего предпринимательства в муниципальном образован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онная и информационная поддержка субъектов малого и среднего бизнеса, пропаганда и популяризация предпринимательской деятельности, развитие инвестиционной активности предприниматель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в области поддержки малого и среднего предприниматель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Комплексное и устойчивое развитие в Благодарненском сельском поселении Отрадненского район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373 750,8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017 448,8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,1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5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одержанию жилищного фон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радостроительной деятельности на территории муниципального образования Отрадненский рай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радостроительной деятельности на территории муниципального образования Отрадненский райо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наполнению сведений ЕГР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40 944,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24 313,9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4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рожной деятельности в отношении автомобильных дорог общего пользования, а также капитального ремон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40 944,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24 313,9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4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ремонт автомобильных дорог общего пользования населенных пун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40 944,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24 313,9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4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40 944,09</w:t>
            </w:r>
          </w:p>
        </w:tc>
        <w:tc>
          <w:tcPr>
            <w:tcW w:w="141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24 313,9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4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 сельского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44 6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9 854,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мплекса мероприятий по модернизации, строительству, реконструкции и ремонту объектов водоснабжения населенных пунктов Благодарненского сельского поселения Отраднен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44 65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9 854,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коммунального хозяй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44 65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9 854,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44 6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9 854,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сельского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83 656,7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8 780,9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3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благоустройства населенных пунктов Благодарненского сельского поселения Отрадненск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83 656,7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8 780,9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3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621,9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3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461,9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1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16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3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благоустройству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5 456,7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4 653,9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9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5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 791,7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5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 456,7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 862,2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3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истем наружного освещения населенных пун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505,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7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505,0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7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местных инициатив по итогам краевого конкурс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31 2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31 2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создание условий для предоставления транспортных услуг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рганизации транспортных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Развитие культуры в Благодарненском сельском поселении Отрадненского район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421 278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009 649,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,3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культурное развитие и организация досуга населения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1 278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1 278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униципальной поддержки социально-культурного развития и улучшения качества организации досуга населения Благодарненского сельского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1 278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1 278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еализации проекта "Фестиваль танцевальных вечеров на селе "Хоровод дружб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8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1 278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1 278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8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1 278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1 278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Кубани в муниципальном образован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свободного и оперативного доступа к информационным ресурсам и знаниям, сохранение и предотвращение утраты культурного наследия Кубан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8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8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учреждений культуры в муниципальном образован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20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08 371,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2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ых учреждений культуры, искусства и кинематограф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2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08 371,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2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82 8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08 371,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4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00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83 225,8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6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62 800,00</w:t>
            </w:r>
          </w:p>
        </w:tc>
        <w:tc>
          <w:tcPr>
            <w:tcW w:w="141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3 894,7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250,5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2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2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Развитие физической культуры и массового спорта в Благодарненском сельском поселении Отрадненского район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8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"Развитие физической культуры и массового спорта в Благодарненском сельском поселении Отрадненского район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5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еобходимых условий для сохранения и улучшения физического здоровья жителей Отрадненского района, укрепление материально-технической базы спортивных школ, создание необходимых условий для подготовки спортсменов и спортивного резерва, создание условий для регулярных занятий физической культурой и спортом различных слоев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Молодежь  Благодарненского сельского поселения Отрадненского район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5 25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70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"Молодежь Благодарненского сельского поселения Отрадненского район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 2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7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и реализация потенциала молодежи муниципального образования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 2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7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 "Молодежь  Благодарненского сельского поселения Отрадненского район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 2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7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2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3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Социальная поддержка граждан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4 7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0 3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,5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ее покол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 7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 3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5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повышении уровня и качества жизни граждан пожилого возраста путем предоставления различных мер социальной поддержки на основе индивидуальной оценки нуждаемости в социальном обслуживан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 7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 3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5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материальное обеспечение лиц, замещавших выборные муниципальные должности, муниципальные должности муниципальной службы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 75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 30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5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 75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 30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5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 3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 35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непрограммного обеспечения деятельности администраци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3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35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е и материально-техническое обеспечение подготовки и проведения муниципальных выборов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3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35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3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35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расходы администраци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6 8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4 493,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53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о передаче Контрольно-счетной палате муниципального образования Отрадненский район полномочий Контрольно-счетного органа сельского поселения Отрадненского района по осуществлению внешнего муниципального финансового контро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00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00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 8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 493,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 8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 493,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 800,00</w:t>
            </w:r>
          </w:p>
        </w:tc>
        <w:tc>
          <w:tcPr>
            <w:tcW w:w="141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 493,1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полномочия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 по принятию решений о создании, об упразднении лесниче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 по лесоустройств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90"/>
        <w:gridCol w:w="1708"/>
        <w:gridCol w:w="1724"/>
        <w:gridCol w:w="595"/>
      </w:tblGrid>
      <w:tr>
        <w:trPr>
          <w:trHeight w:val="362" w:hRule="atLeast"/>
        </w:trPr>
        <w:tc>
          <w:tcPr>
            <w:tcW w:w="55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инансист администрации Благодарненского  </w:t>
            </w:r>
          </w:p>
        </w:tc>
        <w:tc>
          <w:tcPr>
            <w:tcW w:w="17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5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льского поселения Отрадненского района</w:t>
            </w:r>
          </w:p>
        </w:tc>
        <w:tc>
          <w:tcPr>
            <w:tcW w:w="1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.Н. Иванищенк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3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4963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5</w:t>
      </w:r>
    </w:p>
    <w:p>
      <w:pPr>
        <w:pStyle w:val="Normal"/>
        <w:ind w:left="4302" w:firstLine="4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ind w:left="425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агодарненского сельского посе-</w:t>
      </w:r>
    </w:p>
    <w:p>
      <w:pPr>
        <w:pStyle w:val="Normal"/>
        <w:ind w:left="4254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ния Отрадненского района</w:t>
      </w:r>
    </w:p>
    <w:p>
      <w:pPr>
        <w:pStyle w:val="Normal"/>
        <w:ind w:left="4254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7.10.2022 № 7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омственная структура расходов бюдж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агодар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радненского района за 9 месяцев 2022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853"/>
        <w:gridCol w:w="709"/>
        <w:gridCol w:w="709"/>
        <w:gridCol w:w="992"/>
        <w:gridCol w:w="567"/>
        <w:gridCol w:w="1276"/>
        <w:gridCol w:w="1134"/>
        <w:gridCol w:w="850"/>
      </w:tblGrid>
      <w:tr>
        <w:trPr>
          <w:trHeight w:val="126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СР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е бюджетные назначения, руб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, рубл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исп.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 104 07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 138 946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,3</w:t>
            </w:r>
          </w:p>
        </w:tc>
      </w:tr>
      <w:tr>
        <w:trPr>
          <w:trHeight w:val="63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ет Благодарненского сельского поселения Отрадненского район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программные расходы администрации муниципального образования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93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о передаче Контрольно-счетной палате муниципального образования Отрадненский район полномочий Контрольно-счетного органа сельского поселения Отрадненского района по осуществлению внешнего муниципального финансового контрол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71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полномочий контрольно счетной палате муниципального образования Отрадненский район по осуществлению внешнего муниципального финансового контроля сельских поселений Отрадненск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1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12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Благодарненского сельского поселения Отрадненского район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 019 07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 053 946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,2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365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657 355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,6</w:t>
            </w:r>
          </w:p>
        </w:tc>
      </w:tr>
      <w:tr>
        <w:trPr>
          <w:trHeight w:val="99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4 631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,9</w:t>
            </w:r>
          </w:p>
        </w:tc>
      </w:tr>
      <w:tr>
        <w:trPr>
          <w:trHeight w:val="130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здание условий для развития муниципальной политики в отдельных секторах экономики в Благодарненском сельском поселении Отрадненского района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4 631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9</w:t>
            </w:r>
          </w:p>
        </w:tc>
      </w:tr>
      <w:tr>
        <w:trPr>
          <w:trHeight w:val="63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4 631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9</w:t>
            </w:r>
          </w:p>
        </w:tc>
      </w:tr>
      <w:tr>
        <w:trPr>
          <w:trHeight w:val="100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атериального, технического и хозяйственного обеспечения деятельности администрации муниципального образова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4 631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9</w:t>
            </w:r>
          </w:p>
        </w:tc>
      </w:tr>
      <w:tr>
        <w:trPr>
          <w:trHeight w:val="63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4 631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9</w:t>
            </w:r>
          </w:p>
        </w:tc>
      </w:tr>
      <w:tr>
        <w:trPr>
          <w:trHeight w:val="16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 631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9</w:t>
            </w:r>
          </w:p>
        </w:tc>
      </w:tr>
      <w:tr>
        <w:trPr>
          <w:trHeight w:val="135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127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348 93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,3</w:t>
            </w:r>
          </w:p>
        </w:tc>
      </w:tr>
      <w:tr>
        <w:trPr>
          <w:trHeight w:val="129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здание условий для развития муниципальной политики в отдельных секторах экономики в Благодарненском сельском поселении Отрадненского района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27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48 93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3</w:t>
            </w:r>
          </w:p>
        </w:tc>
      </w:tr>
      <w:tr>
        <w:trPr>
          <w:trHeight w:val="63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2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45 13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3</w:t>
            </w:r>
          </w:p>
        </w:tc>
      </w:tr>
      <w:tr>
        <w:trPr>
          <w:trHeight w:val="103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атериального, технического и хозяйственного обеспечения деятельности администрации муниципального образова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2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45 13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3</w:t>
            </w:r>
          </w:p>
        </w:tc>
      </w:tr>
      <w:tr>
        <w:trPr>
          <w:trHeight w:val="63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0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26 13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2</w:t>
            </w:r>
          </w:p>
        </w:tc>
      </w:tr>
      <w:tr>
        <w:trPr>
          <w:trHeight w:val="711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4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4 939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8</w:t>
            </w:r>
          </w:p>
        </w:tc>
      </w:tr>
      <w:tr>
        <w:trPr>
          <w:trHeight w:val="70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2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 288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7</w:t>
            </w:r>
          </w:p>
        </w:tc>
      </w:tr>
      <w:tr>
        <w:trPr>
          <w:trHeight w:val="63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902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9</w:t>
            </w:r>
          </w:p>
        </w:tc>
      </w:tr>
      <w:tr>
        <w:trPr>
          <w:trHeight w:val="190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полномочий органу внутреннего муниципального финансового контроля муниципального образования Отрадненский район по осуществлению внутреннего муниципального финансового контроля сельских поселений Отрадненского район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1 6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1 6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1 3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3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непрограммного обеспечения деятельности администрации муниципального образова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3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8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е и материально-техническое обеспечение подготовки и проведения муниципальных выборов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1 00 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1 00 1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3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3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зервные фонды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безопасности населения в Благодарненском сельском поселении Отрадненского района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2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51 9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22 443,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,2</w:t>
            </w:r>
          </w:p>
        </w:tc>
      </w:tr>
      <w:tr>
        <w:trPr>
          <w:trHeight w:val="133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здание условий для развития муниципальной политики в отдельных секторах экономики в Благодарненском сельском поселении Отрадненского района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5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2 443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2</w:t>
            </w:r>
          </w:p>
        </w:tc>
      </w:tr>
      <w:tr>
        <w:trPr>
          <w:trHeight w:val="105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развития территориального общественного самоуправления территории  сельского поселе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8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1</w:t>
            </w:r>
          </w:p>
        </w:tc>
      </w:tr>
      <w:tr>
        <w:trPr>
          <w:trHeight w:val="189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работы органов местного самоуправления, органов территориального общественного самоуправления сельских поселений по решению вопросов местного значения, развитию и укреплению экономического потенциал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8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1</w:t>
            </w:r>
          </w:p>
        </w:tc>
      </w:tr>
      <w:tr>
        <w:trPr>
          <w:trHeight w:val="99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5 01 1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8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1</w:t>
            </w:r>
          </w:p>
        </w:tc>
      </w:tr>
      <w:tr>
        <w:trPr>
          <w:trHeight w:val="63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5 01 1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8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1</w:t>
            </w:r>
          </w:p>
        </w:tc>
      </w:tr>
      <w:tr>
        <w:trPr>
          <w:trHeight w:val="126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униципальных функций, связанных с муниципальным управлением, владение, пользование и распоряжение имуществом сельского поселе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6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61 563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6</w:t>
            </w:r>
          </w:p>
        </w:tc>
      </w:tr>
      <w:tr>
        <w:trPr>
          <w:trHeight w:val="126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униципальных функций, связанных с муниципальным управлением, владение, пользование и распоряжение имуществом сельского по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6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61 563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6</w:t>
            </w:r>
          </w:p>
        </w:tc>
      </w:tr>
      <w:tr>
        <w:trPr>
          <w:trHeight w:val="43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1 1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6 9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61 563,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6</w:t>
            </w:r>
          </w:p>
        </w:tc>
      </w:tr>
      <w:tr>
        <w:trPr>
          <w:trHeight w:val="63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4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6 545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0</w:t>
            </w:r>
          </w:p>
        </w:tc>
      </w:tr>
      <w:tr>
        <w:trPr>
          <w:trHeight w:val="63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1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8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9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7 493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,6</w:t>
            </w:r>
          </w:p>
        </w:tc>
      </w:tr>
      <w:tr>
        <w:trPr>
          <w:trHeight w:val="33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 493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6</w:t>
            </w:r>
          </w:p>
        </w:tc>
      </w:tr>
      <w:tr>
        <w:trPr>
          <w:trHeight w:val="63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администрации муниципального образова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 493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6</w:t>
            </w:r>
          </w:p>
        </w:tc>
      </w:tr>
      <w:tr>
        <w:trPr>
          <w:trHeight w:val="94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 493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6</w:t>
            </w:r>
          </w:p>
        </w:tc>
      </w:tr>
      <w:tr>
        <w:trPr>
          <w:trHeight w:val="94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3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 493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6</w:t>
            </w:r>
          </w:p>
        </w:tc>
      </w:tr>
      <w:tr>
        <w:trPr>
          <w:trHeight w:val="16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3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 493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6</w:t>
            </w:r>
          </w:p>
        </w:tc>
      </w:tr>
      <w:tr>
        <w:trPr>
          <w:trHeight w:val="63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,0</w:t>
            </w:r>
          </w:p>
        </w:tc>
      </w:tr>
      <w:tr>
        <w:trPr>
          <w:trHeight w:val="103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97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безопасности населения в Благодарненском сельском поселении Отрадненского района"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5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35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195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103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еобходимых условий для укрепления пожарной безопасности в населенных пунктах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5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жарной безопасност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5 01 1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5 01 1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,4</w:t>
            </w:r>
          </w:p>
        </w:tc>
      </w:tr>
      <w:tr>
        <w:trPr>
          <w:trHeight w:val="96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безопасности населения в Благодарненском сельском поселении Отрадненского района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4</w:t>
            </w:r>
          </w:p>
        </w:tc>
      </w:tr>
      <w:tr>
        <w:trPr>
          <w:trHeight w:val="136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правопорядка, профилактика правонарушений, усиление борьбы с преступностью и противодействие коррупции в Отрадненском район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4</w:t>
            </w:r>
          </w:p>
        </w:tc>
      </w:tr>
      <w:tr>
        <w:trPr>
          <w:trHeight w:val="135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09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09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терроризму и экстремизму в муниципальном образован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е и профилактические мероприятия, мероприятия по минимизации и ликвидации последствий террористических проявлений, информационно-пропагандистское и научно-методическое обеспечение работы по профилактике терроризма и экстремизм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1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3 01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548 94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930 31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,4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 в Благодарненском сельском поселении Отрадненского района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муниципального образова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держка сельскохозяйственного производства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поддержке сельскохозяйственного производств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малого и среднего предпринимательства в муниципальном образовании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онная и информационная поддержка субъектов малого и среднего бизнеса, пропаганда и популяризация предпринимательской деятельности, развитие инвестиционной активности предпринимательств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в области поддержки малого и среднего предпринимательств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1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1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безопасности населения в Благодарненском сельском поселении Отрадненского района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риска чрезвычайных ситау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сное хозяйство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 "Обеспечение безопасности населения в Благодарненском сельском поселении Отрадненского района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полномочия муниципального район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 по принятию решений о создании, об упразднении лесничеств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4 00 1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4 00 1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 по лесоустройств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4 00 1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4 00 11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"Комплексное и устойчивое развитие в Благодарненском сельском поселении Отрадненского района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создание условий для предоставления транспортных услуг населению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рганизации транспортных услу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7 01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7 01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540 94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924 31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,4</w:t>
            </w:r>
          </w:p>
        </w:tc>
      </w:tr>
      <w:tr>
        <w:trPr>
          <w:trHeight w:val="10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"Комплексное и устойчивое развитие в Благодарненском сельском поселении Отрадненского района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40 94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24 31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4</w:t>
            </w:r>
          </w:p>
        </w:tc>
      </w:tr>
      <w:tr>
        <w:trPr>
          <w:trHeight w:val="69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40 94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24 31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4</w:t>
            </w:r>
          </w:p>
        </w:tc>
      </w:tr>
      <w:tr>
        <w:trPr>
          <w:trHeight w:val="10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рожной деятельности в отношении автомобильных дорог общего пользования, а также капитального ремонт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40 94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24 31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4</w:t>
            </w:r>
          </w:p>
        </w:tc>
      </w:tr>
      <w:tr>
        <w:trPr>
          <w:trHeight w:val="64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ремонт автомобильных дорог общего пользования населенных пунктов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4 01 1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40 94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24 31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4</w:t>
            </w:r>
          </w:p>
        </w:tc>
      </w:tr>
      <w:tr>
        <w:trPr>
          <w:trHeight w:val="63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4 01 1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40 94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24 31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4</w:t>
            </w:r>
          </w:p>
        </w:tc>
      </w:tr>
      <w:tr>
        <w:trPr>
          <w:trHeight w:val="70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ое и устойчивое развитие в Благодарненском сельском поселении Отрадненского района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радостроительной деятельности на территории муниципального образования Отрадненский район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наполнению сведений ЕГРН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3 01 1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3 01 1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830 806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91 134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6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44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79 854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,0</w:t>
            </w:r>
          </w:p>
        </w:tc>
      </w:tr>
      <w:tr>
        <w:trPr>
          <w:trHeight w:val="105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"Комплексное и устойчивое развитие в Благодарненском сельском поселении Отрадненского района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44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9 854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</w:tc>
      </w:tr>
      <w:tr>
        <w:trPr>
          <w:trHeight w:val="37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 сельского поселе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44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9 854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</w:tc>
      </w:tr>
      <w:tr>
        <w:trPr>
          <w:trHeight w:val="127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мплекса мероприятий по модернизации, строительству, реконструкции и ремонту объектов водоснабжения населенных пунктов Отрадненского район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44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9 854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коммунального хозяйств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5 01 1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44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9 854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</w:tc>
      </w:tr>
      <w:tr>
        <w:trPr>
          <w:trHeight w:val="7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5 01 1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44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9 854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383 656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08 780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,3</w:t>
            </w:r>
          </w:p>
        </w:tc>
      </w:tr>
      <w:tr>
        <w:trPr>
          <w:trHeight w:val="100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ое и устойчивое развитие в Благодарненском сельском поселении Отрадненского района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83 65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8 780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3</w:t>
            </w:r>
          </w:p>
        </w:tc>
      </w:tr>
      <w:tr>
        <w:trPr>
          <w:trHeight w:val="40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сельского поселе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6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83 656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8 780,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3</w:t>
            </w:r>
          </w:p>
        </w:tc>
      </w:tr>
      <w:tr>
        <w:trPr>
          <w:trHeight w:val="69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благоустройства населенных пунктов Отрадненского район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6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2 456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8 780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1</w:t>
            </w:r>
          </w:p>
        </w:tc>
      </w:tr>
      <w:tr>
        <w:trPr>
          <w:trHeight w:val="63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6 01 1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621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3</w:t>
            </w:r>
          </w:p>
        </w:tc>
      </w:tr>
      <w:tr>
        <w:trPr>
          <w:trHeight w:val="163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6 01 1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461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1</w:t>
            </w:r>
          </w:p>
        </w:tc>
      </w:tr>
      <w:tr>
        <w:trPr>
          <w:trHeight w:val="63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6 01 1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1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3</w:t>
            </w:r>
          </w:p>
        </w:tc>
      </w:tr>
      <w:tr>
        <w:trPr>
          <w:trHeight w:val="63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благоустройству поселен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6 01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5 456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4 653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9</w:t>
            </w:r>
          </w:p>
        </w:tc>
      </w:tr>
      <w:tr>
        <w:trPr>
          <w:trHeight w:val="163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6 01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 791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5</w:t>
            </w:r>
          </w:p>
        </w:tc>
      </w:tr>
      <w:tr>
        <w:trPr>
          <w:trHeight w:val="63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6 01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 456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 862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3</w:t>
            </w:r>
          </w:p>
        </w:tc>
      </w:tr>
      <w:tr>
        <w:trPr>
          <w:trHeight w:val="63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истем наружного освещения населенных пунктов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6 01 1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 505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7</w:t>
            </w:r>
          </w:p>
        </w:tc>
      </w:tr>
      <w:tr>
        <w:trPr>
          <w:trHeight w:val="63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6 01 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505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7</w:t>
            </w:r>
          </w:p>
        </w:tc>
      </w:tr>
      <w:tr>
        <w:trPr>
          <w:trHeight w:val="75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местных инициатив по итогам краевого конкурс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6 01 1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31 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6 01 12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3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ое и устойчивое развитие в Благодарненском сельском поселении Отрадненского района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94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одержанию жилищного фонд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5 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4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5 2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7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4</w:t>
            </w:r>
          </w:p>
        </w:tc>
      </w:tr>
      <w:tr>
        <w:trPr>
          <w:trHeight w:val="103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Молодежь Благодарненского сельского поселения Отрадненского района 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4</w:t>
            </w:r>
          </w:p>
        </w:tc>
      </w:tr>
      <w:tr>
        <w:trPr>
          <w:trHeight w:val="94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"Молодежь Благодарненского сельского поселения Отрадненского района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4</w:t>
            </w:r>
          </w:p>
        </w:tc>
      </w:tr>
      <w:tr>
        <w:trPr>
          <w:trHeight w:val="64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 реализация потенциала молодежи муниципального образова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4</w:t>
            </w:r>
          </w:p>
        </w:tc>
      </w:tr>
      <w:tr>
        <w:trPr>
          <w:trHeight w:val="97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 "Молодежь Благодарненского сельского поселения Отрадненского района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1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4</w:t>
            </w:r>
          </w:p>
        </w:tc>
      </w:tr>
      <w:tr>
        <w:trPr>
          <w:trHeight w:val="16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1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1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421 2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009 649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,3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421 2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009 649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,3</w:t>
            </w:r>
          </w:p>
        </w:tc>
      </w:tr>
      <w:tr>
        <w:trPr>
          <w:trHeight w:val="103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в Благодарненском сельском поселении Отрадненского района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421 2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9 649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3</w:t>
            </w:r>
          </w:p>
        </w:tc>
      </w:tr>
      <w:tr>
        <w:trPr>
          <w:trHeight w:val="66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культурное развитие и организация досуга населения муниципального образова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1 2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1 27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униципальной поддержки социально-культурного развития и улучшения качества организации досуга населения Благодарненского сельского по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1 2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1 2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еализации проекта "Фестиваль танцевальных вечеров на селе "Хоровод дружбы"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09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1 27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1 27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09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1 2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1 27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Кубани в муниципальном образовани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свободного и оперативного доступа к информационным ресурсам и знаниям, сохранение и предотвращение утраты культурного наследия Кубан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9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9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учреждений культуры в муниципальном образовани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08 371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2</w:t>
            </w:r>
          </w:p>
        </w:tc>
      </w:tr>
      <w:tr>
        <w:trPr>
          <w:trHeight w:val="75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ых учреждений культуры, искусства и кинематографи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08 371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2</w:t>
            </w:r>
          </w:p>
        </w:tc>
      </w:tr>
      <w:tr>
        <w:trPr>
          <w:trHeight w:val="7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8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08 371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4</w:t>
            </w:r>
          </w:p>
        </w:tc>
      </w:tr>
      <w:tr>
        <w:trPr>
          <w:trHeight w:val="168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83 225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6</w:t>
            </w:r>
          </w:p>
        </w:tc>
      </w:tr>
      <w:tr>
        <w:trPr>
          <w:trHeight w:val="63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62 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3 894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8</w:t>
            </w:r>
          </w:p>
        </w:tc>
      </w:tr>
      <w:tr>
        <w:trPr>
          <w:trHeight w:val="63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250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4</w:t>
            </w:r>
          </w:p>
        </w:tc>
      </w:tr>
      <w:tr>
        <w:trPr>
          <w:trHeight w:val="135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1 11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3 01 11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4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0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,5</w:t>
            </w:r>
          </w:p>
        </w:tc>
      </w:tr>
      <w:tr>
        <w:trPr>
          <w:trHeight w:val="39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4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0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,5</w:t>
            </w:r>
          </w:p>
        </w:tc>
      </w:tr>
      <w:tr>
        <w:trPr>
          <w:trHeight w:val="70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"Социальная поддержка граждан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5</w:t>
            </w:r>
          </w:p>
        </w:tc>
      </w:tr>
      <w:tr>
        <w:trPr>
          <w:trHeight w:val="113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повышении уровня и качества жизни граждан пожилого возраста путем предоставления различных мер социальной поддержки на основе индивидуальной оценки нуждаемости в социальном обслуживан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 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 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5</w:t>
            </w:r>
          </w:p>
        </w:tc>
      </w:tr>
      <w:tr>
        <w:trPr>
          <w:trHeight w:val="96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ы муниципальной поддержки лиц, замещавших выборные муниципальные должности и должности муниципальной службы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 7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 3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5</w:t>
            </w:r>
          </w:p>
        </w:tc>
      </w:tr>
      <w:tr>
        <w:trPr>
          <w:trHeight w:val="130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материальное обеспечение лиц, замещавших выборные муниципальные должности, муниципальные должности муниципальной службы муниципального образова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4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5</w:t>
            </w:r>
          </w:p>
        </w:tc>
      </w:tr>
      <w:tr>
        <w:trPr>
          <w:trHeight w:val="67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4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5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 "Развитие физической культуры и массового спорта в Благодарненском сельском поселении Отрадненского района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"Развитие физической культуры и массового спорта в Благодарненском сельском поселении Отрадненского района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8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еобходимых условий для сохранения и улучшения физического здоровья жителей Отрадненского района, укрепление материально-технической базы спортивных школ, создание необходимых условий для подготовки спортсменов и спортивного резерва, создание условий для регулярных занятий физической культурой и спортом различных слоев на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10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1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1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90"/>
        <w:gridCol w:w="1708"/>
        <w:gridCol w:w="1724"/>
        <w:gridCol w:w="675"/>
      </w:tblGrid>
      <w:tr>
        <w:trPr>
          <w:trHeight w:val="362" w:hRule="atLeast"/>
        </w:trPr>
        <w:tc>
          <w:tcPr>
            <w:tcW w:w="55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инансист администрации Благодарненского  </w:t>
            </w:r>
          </w:p>
        </w:tc>
        <w:tc>
          <w:tcPr>
            <w:tcW w:w="170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55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льского поселения Отрадненского района</w:t>
            </w:r>
          </w:p>
        </w:tc>
        <w:tc>
          <w:tcPr>
            <w:tcW w:w="1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.Н. Иванищенк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2513"/>
        <w:gridCol w:w="1708"/>
        <w:gridCol w:w="1724"/>
        <w:gridCol w:w="349"/>
        <w:gridCol w:w="311"/>
        <w:gridCol w:w="15"/>
      </w:tblGrid>
      <w:tr>
        <w:trPr>
          <w:trHeight w:val="375" w:hRule="atLeast"/>
        </w:trPr>
        <w:tc>
          <w:tcPr>
            <w:tcW w:w="9371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4963"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4963"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4963"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4963"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4963"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4963"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4963"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4963"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4963"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4963"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4963"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4963"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4963"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4963"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4963"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4963"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4963"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4963"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4963"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4963"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4963"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4963"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4963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№ 6</w:t>
            </w:r>
          </w:p>
          <w:p>
            <w:pPr>
              <w:pStyle w:val="Normal"/>
              <w:ind w:left="4302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ind w:left="4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дарненского сельского посе-</w:t>
            </w:r>
          </w:p>
          <w:p>
            <w:pPr>
              <w:pStyle w:val="Normal"/>
              <w:ind w:left="4254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ния Отрадненского района</w:t>
            </w:r>
          </w:p>
          <w:p>
            <w:pPr>
              <w:pStyle w:val="Normal"/>
              <w:ind w:left="4254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07.10.2022 № 7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ие по источникам финансирования дефици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а Благодарне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радненского района за 9 месяцев 2022 года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6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групп, подгрупп, статей, подстатей, элементов программ и кодов экономической классификации источников финансирования дефицита бюджета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ные бюджетные назначения, рублей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, рублей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исп.</w:t>
            </w:r>
          </w:p>
        </w:tc>
      </w:tr>
      <w:tr>
        <w:trPr>
          <w:trHeight w:val="836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0 00 00 00 0000 000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 дефицита, всего в том числе: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98 200,87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 169 624,66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306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3 00 00 00 0000 000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7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3 01 00 00 0000 700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учение кредитов от других бюджетов бюджетной системы РФ в валюте РФ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9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3 01 00 10 0000 710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учение кредитов от других бюджетов бюджетной системы РФ в валюте РФ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14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3 01 00 00 0000 800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гашение бюджет-ных кредитов, полученных от других бюджетов бюджетной системы РФ в валюте РФ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86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3 01 00 10 0000 810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гашение бюджетами муниципальных районов кредитов от других бюджетов бюджетной системы РФ в валюте РФ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5 00 00 00 0000 000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98 200,87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 169 624,66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667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5 00 00 00 0000 500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остатков средств бюджета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6 805 878,0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0 308 570,75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8</w:t>
            </w:r>
          </w:p>
        </w:tc>
      </w:tr>
      <w:tr>
        <w:trPr>
          <w:trHeight w:val="929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5 02 00 00 0000 500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а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6 805 878,0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0 308 570,75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8</w:t>
            </w:r>
          </w:p>
        </w:tc>
      </w:tr>
      <w:tr>
        <w:trPr>
          <w:trHeight w:val="1015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5 02 01 00 0000 510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а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6 805 878,0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0 308 570,75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8</w:t>
            </w:r>
          </w:p>
        </w:tc>
      </w:tr>
      <w:tr>
        <w:trPr>
          <w:trHeight w:val="1262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5 02 01 10 0000 510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6 805 878,0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0 308 570,75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8</w:t>
            </w:r>
          </w:p>
        </w:tc>
      </w:tr>
      <w:tr>
        <w:trPr>
          <w:trHeight w:val="929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5 00 00 00 0000 600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остатков средств бюджета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104 078,87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38 946,09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3</w:t>
            </w:r>
          </w:p>
        </w:tc>
      </w:tr>
      <w:tr>
        <w:trPr>
          <w:trHeight w:val="958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5 02 00 00 0000 600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а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104 078,87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38 946,09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3</w:t>
            </w:r>
          </w:p>
        </w:tc>
      </w:tr>
      <w:tr>
        <w:trPr>
          <w:trHeight w:val="943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5 02 01 00 0000 610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104 078,87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38 946,09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3</w:t>
            </w:r>
          </w:p>
        </w:tc>
      </w:tr>
      <w:tr>
        <w:trPr>
          <w:trHeight w:val="1219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5 02 01 10 0000 610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104 078,87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38 946,09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3</w:t>
            </w:r>
          </w:p>
        </w:tc>
      </w:tr>
      <w:tr>
        <w:trPr>
          <w:trHeight w:val="305" w:hRule="atLeast"/>
        </w:trPr>
        <w:tc>
          <w:tcPr>
            <w:tcW w:w="30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30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55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инансист администрации Благодарненского  </w:t>
            </w:r>
          </w:p>
        </w:tc>
        <w:tc>
          <w:tcPr>
            <w:tcW w:w="17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55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льского поселения Отрадненского района</w:t>
            </w:r>
          </w:p>
        </w:tc>
        <w:tc>
          <w:tcPr>
            <w:tcW w:w="17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.Н. Иванищенк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Знак1"/>
    <w:qFormat/>
    <w:rPr>
      <w:rFonts w:ascii="Courier New" w:hAnsi="Courier New" w:eastAsia="Calibri" w:cs="Courier New"/>
      <w:lang w:eastAsia="zh-CN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534" w:leader="none"/>
      </w:tabs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Текст2"/>
    <w:basedOn w:val="Style21"/>
    <w:qFormat/>
    <w:pPr/>
    <w:rPr/>
  </w:style>
  <w:style w:type="paragraph" w:styleId="WW">
    <w:name w:val="WW-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обычный_ Знак Знак Знак Знак Знак Знак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WW1">
    <w:name w:val="WW-Заголовок"/>
    <w:basedOn w:val="Normal"/>
    <w:next w:val="Subtitle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Times New Roman" w:cs="Tahoma"/>
      <w:kern w:val="2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14">
    <w:name w:val="Текст1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6">
    <w:name w:val="Прижатый влево"/>
    <w:basedOn w:val="Normal"/>
    <w:next w:val="Normal"/>
    <w:qFormat/>
    <w:pPr>
      <w:suppressAutoHyphens w:val="true"/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9">
    <w:name w:val="xl79"/>
    <w:basedOn w:val="Normal"/>
    <w:qFormat/>
    <w:pPr>
      <w:shd w:fill="FFFF00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3">
    <w:name w:val="xl93"/>
    <w:basedOn w:val="Normal"/>
    <w:qFormat/>
    <w:pPr>
      <w:spacing w:before="280" w:after="280"/>
      <w:jc w:val="left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20">
    <w:name w:val="xl120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Style28">
    <w:name w:val="Нормальный (таблица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5:27:00Z</dcterms:created>
  <dc:creator>Черенкова</dc:creator>
  <dc:description/>
  <cp:keywords/>
  <dc:language>en-US</dc:language>
  <cp:lastModifiedBy>obshi-otdel</cp:lastModifiedBy>
  <cp:lastPrinted>2022-10-31T14:35:00Z</cp:lastPrinted>
  <dcterms:modified xsi:type="dcterms:W3CDTF">2022-11-25T08:45:00Z</dcterms:modified>
  <cp:revision>7</cp:revision>
  <dc:subject/>
  <dc:title/>
</cp:coreProperties>
</file>