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19.10.2022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ab/>
        <w:t xml:space="preserve">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77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Благодарное</w:t>
      </w:r>
    </w:p>
    <w:p>
      <w:pPr>
        <w:pStyle w:val="Style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основных направлений бюджетной 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логовой политики Благодарненского сельско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селения Отрадненского района на 2023 год </w:t>
      </w:r>
      <w:r>
        <w:rPr>
          <w:rFonts w:cs="Times New Roman" w:ascii="Times New Roman" w:hAnsi="Times New Roman"/>
          <w:b/>
          <w:sz w:val="27"/>
          <w:szCs w:val="27"/>
        </w:rPr>
        <w:t xml:space="preserve">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лановый период 2024 и 2025 годов</w:t>
      </w:r>
    </w:p>
    <w:p>
      <w:pPr>
        <w:pStyle w:val="Style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76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Благодарненского сельского поселения Отрадненского района на 2023 год и среднесрочного финансового плана на предстоящий трехлетний период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Благодарненского сельского поселения Отраднен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Благодарненского сельского поселения Отрадненского района на 2023 год и на плановый период 2024 и 2025 годов (прилагаются)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сту администрации Благодарненского сельского поселения (Иванищенко Е.Н.) обеспечить составление проекта бюджета Благодарненского сельского поселения на 2023 год и среднесрочного финансового плана на предстоящий трехлетний период с учетом основных направлений бюджетной и налоговой политики Благодарненского сельского поселения на 2023 год и на плановый период 2024 и 2025 годов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Отрадненского сельского поселения Отрадненского района от 1 октября 2022 года № 53 «Об утверждении </w:t>
      </w:r>
      <w:r>
        <w:rPr>
          <w:rFonts w:cs="Times New Roman" w:ascii="Times New Roman" w:hAnsi="Times New Roman"/>
          <w:sz w:val="27"/>
          <w:szCs w:val="27"/>
        </w:rPr>
        <w:t>основных направлений бюджетно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логовой политики Благодарненского сельского поселения Отрадненского район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Благодарн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_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19.10.2022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7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НА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й и налоговой политики Благодарнен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</w:rPr>
        <w:t xml:space="preserve"> района на 2023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лагодарненского сельского поселения Отрадненского района на 2025 год и на плановый период 2024 и 2025 годов подготовлены на основании положений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пределяют цели и задачи бюджетной и налоговой политики на очередной бюджетный цикл, содержат описание условий, принимаемых для составления проекта бюджета на 2023 год, основных подходов к его формир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должна формироваться исходя из необходимости улучшения качества жизни населения, создания условий для обеспечения позитивных структурных изменений в экономике и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м бюджетной деятельности остается обеспечение стабильности и сбалансированности бюджета сельского поселения в условиях необходимости решения ключевых задач, поставленных Президентом Российской Федерации в качестве национальных целей развития стра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1"/>
      <w:bookmarkStart w:id="6" w:name="sub_1100"/>
      <w:bookmarkStart w:id="7" w:name="sub_1001"/>
      <w:bookmarkStart w:id="8" w:name="sub_1100"/>
      <w:bookmarkEnd w:id="7"/>
      <w:bookmarkEnd w:id="8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результаты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9 месяцев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00"/>
      <w:bookmarkStart w:id="10" w:name="sub_1200"/>
      <w:bookmarkStart w:id="11" w:name="sub_1100"/>
      <w:bookmarkStart w:id="12" w:name="sub_1200"/>
      <w:bookmarkEnd w:id="11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деятельность сельского поселения в истекшем периоде 2022 года осуществлялась в условиях сохранения средних темпов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Благодарненского сельского поселения за 9 месяцев 2022 года соста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й части – 20 308,6 тыс. рублей или 75,8% от годовых плановых назначений в сумме 26 805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ой части – 18 139,0 тыс. рублей или 58,3% от годовых планов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Благодарненского сельского поселения на 1 октября 2022 года составил 0,0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постоянной основе строится работа по снижению недоимки</w:t>
      </w:r>
      <w:r>
        <w:rPr>
          <w:rFonts w:cs="Times New Roman" w:ascii="Times New Roman" w:hAnsi="Times New Roman"/>
          <w:sz w:val="28"/>
          <w:szCs w:val="28"/>
        </w:rPr>
        <w:t>. В период с января по сентябрь 2022 года систематически проводились заседания комиссии по мобилизации доходов в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едется работа с плательщиками в целях минимизации сумм невыясненных поступлений, зачисляемых в бюджет Благодарненского сельского поселения, по уточнению сумм невыясненных поступлений на соответствующие администрируемые коды бюджетной классификации Российской Федерации. По данным бюджетной отчетности по состоянию на 1 октября 2022 невыясненные поступления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взаимодействие с государственной информационной системой о государственных и муниципальных платежах (ГИС ГМП) и размещение сведений о начисленных платежах на постоянной основе в сист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деятельность в сфере расходов в истекшем периоде 2022 года была направлена в первую очередь на обеспечение стабильного функционирования бюджетной сети учреждений, а также сохранения сбалансированности бюджет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в рамках поддержки местных инициатив выделено 3 109,3 тыс. рублей, в том числе софинансирование из местного бюджета составило 128,1 тыс. рублей. За счёт выделенных средств проведены работы по обустройству детской игровой площадки в с. Благодарное, приобретено два детских игровых комплекса, а также стела «Я </w:t>
      </w:r>
      <w:r>
        <w:rPr>
          <w:rFonts w:cs="Segoe UI Symbol" w:ascii="Segoe UI Symbol" w:hAnsi="Segoe UI Symbol"/>
          <w:sz w:val="28"/>
          <w:szCs w:val="28"/>
        </w:rPr>
        <w:t>♥</w:t>
      </w:r>
      <w:r>
        <w:rPr>
          <w:rFonts w:cs="Times New Roman" w:ascii="Times New Roman" w:hAnsi="Times New Roman"/>
          <w:sz w:val="28"/>
          <w:szCs w:val="28"/>
        </w:rPr>
        <w:t>Благодарное», учреждение культуры стало получателем гранта Президента Российской Федерации на реализацию проектов в области культуры, искусства и креативных (творческих) индустрий в сумме 881,3 тыс. рублей. На указанные средства было приобретено музыкальное оборудова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цели и задачи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>
          <w:sz w:val="28"/>
          <w:szCs w:val="28"/>
        </w:rPr>
      </w:pPr>
      <w:bookmarkStart w:id="13" w:name="sub_1200"/>
      <w:bookmarkEnd w:id="13"/>
      <w:r>
        <w:rPr>
          <w:sz w:val="28"/>
          <w:szCs w:val="28"/>
        </w:rPr>
        <w:t>Основной целью бюджетной и налоговой политики Благодарненского сельского поселения Отрадненского района на 2023 год и на плановый период 2024 и 2025 годов является обеспечение сбалансированности и устойчивости местного бюджета с сохранением преемственности задач предыдущих периодов, актуализированных с учетом сложившейся экономической ситуации, и изменений в действующее бюджетное и налоговое законодательство Российской Федераци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реднесрочном периоде необходимо будет решить следующие основные задачи.</w:t>
      </w:r>
    </w:p>
    <w:p>
      <w:pPr>
        <w:pStyle w:val="Normal"/>
        <w:numPr>
          <w:ilvl w:val="0"/>
          <w:numId w:val="5"/>
        </w:numPr>
        <w:ind w:left="156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ки программно-целев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планирование позволит обеспечить взаимосвязь направлений расходов бюджета с конкретными программными мероприятиями и целевыми показателями, а также предоставит возможность оценки достижения целей, задач и запланированных результатов реализации муниципальных программ Благодарненского сельского посел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межбюджетных отношений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. Основой для повышения эффективности использования межбюджетных трансфертов является стабильность и своевременность их получения и освоения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расходных обязательств источниками финансирования как необходимое условие реализации государственной политики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удет являться исполнение действующих расходных обязательств.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качества и эффективности предоставляемых населению муниципальных услуг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ых услуг продолжится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соответствии с административными регламентами предоставления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порядка предоставления муниципальных услуг на основе результатов оценки получателями услуг их качества и доступности в ходе мониторинга качества и доступности муниципальных услуг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услуг, оказанных в электронной форме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www.bus.gov.ru)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зрачность и открытость бюджетного процесса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дминистрации Благодарненского сельского поселения в информационно-телекоммуникационной сети «Интернет» нормативного правового акта о бюджете, отчетов об исполнении бюджета. 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взвешенной долговой политики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должна быть нацелена на повышение кредитоспособности бюджета, обеспечение взаимосвязи принятия решения о заимствованиях с реальными потребностями местного бюджета в привлечении заемных средст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муниципального внешнего и внутреннего финансового контроля по реализации целевого и результативного использования бюджетных средств.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финансового контроля акцент должен быть смещен с контроля над финансовыми потоками к контролю за результатами, которые приносит их использование. Контрольная деятельность всех органов, осуществляющих функции и полномочия учредителя, должна быть нацелена на снижение доли неэффективных расходов и повышение уровня финансовой дисциплины. 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4" w:name="sub_1300"/>
      <w:r>
        <w:rPr>
          <w:rFonts w:cs="Times New Roman" w:ascii="Times New Roman" w:hAnsi="Times New Roman"/>
          <w:sz w:val="28"/>
        </w:rPr>
        <w:t>Раздел III</w:t>
      </w:r>
      <w:bookmarkStart w:id="15" w:name="sub_1301"/>
      <w:bookmarkEnd w:id="14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9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Налоговая политика Благодарненского сельского поселения в 2023 году и в плановом периоде 2024 и 2025 годов будет направлена на повышение доходной части местного бюджета по налоговым и неналоговым доходам за счет следующих мероприятий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разъяснительной и агитационной работы о необходимости оформления в собственность земельных участков под жилой застройкой, а также жилых объектов в связи с завершением строительства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ение работы по уточнению отсутствующих (недостоверных) сведений о земельных участках, объектах недвижимости и их правообладателях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развития среднего и малого предпринимательства, оказание информационной поддержки начинающим предпринимателям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межведомственного взаимодействия по легализации заработной платы, обеспечению полноты учета имущества и земельных участков, оформленных в собственность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доходов от оказания платных услуг, оказываемых муниципальными казенными учреждениями, путем увеличения объемов и качества оказываемых платных услуг населению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информационной и разъяснительной работы среди налогоплательщиков муниципального образования, направленной на повышение собираемости налогов, снижение недоимки по местным налогам в местный бюджет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ю мониторинга платежей в местный бюджет в разрезе доходных источников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ю комплекса мероприятий, направленных на снижение недоимки по платежам в бюджет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едение мероприятий по повышению налоговой грамотности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2"/>
      <w:bookmarkStart w:id="17" w:name="sub_1302"/>
      <w:bookmarkEnd w:id="17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V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302"/>
      <w:bookmarkEnd w:id="18"/>
      <w:r>
        <w:rPr>
          <w:rFonts w:cs="Times New Roman" w:ascii="Times New Roman" w:hAnsi="Times New Roman"/>
          <w:sz w:val="28"/>
          <w:szCs w:val="28"/>
        </w:rPr>
        <w:t>В период 2023-2025 годов бюджетная политика будет концентрироваться на следующих направлениях.</w:t>
      </w:r>
    </w:p>
    <w:p>
      <w:pPr>
        <w:pStyle w:val="Rvps698610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овышения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</w:t>
      </w:r>
      <w:r>
        <w:rPr>
          <w:spacing w:val="-2"/>
          <w:sz w:val="26"/>
          <w:szCs w:val="26"/>
        </w:rPr>
        <w:t>;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ая задача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Rvps69861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 Пересмотр перечня, сроков реализации и объемов финансирования мероприятий муниципальных программ Благодарненского сельского поселения с целью финансирования наиболее приоритетных направлений.</w:t>
      </w:r>
      <w:r>
        <w:rPr>
          <w:spacing w:val="-2"/>
          <w:sz w:val="28"/>
          <w:szCs w:val="28"/>
          <w:highlight w:val="green"/>
        </w:rPr>
        <w:t xml:space="preserve"> </w:t>
      </w:r>
    </w:p>
    <w:p>
      <w:pPr>
        <w:pStyle w:val="Rvps6986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 и реальных финансовых возможностей бюджета Благодарненского сельского поселения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достижения целевых показателей установленных при получении межбюджетных трансфертов из бюджета Краснодарского края и федерального бюджет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зменений законодательства о закреплении за сельскими поселениями отдельных вопросов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оочередного финансирования расходов социальной направленности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сть расходов капитального характера и инвестиционных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троительстве новых объектов планируется принимать только при условии включения в государственные программы Краснодарского края и Российской Федерации, и при обеспечении софинансирования из федерального и (или) краевого бюджетов, установления обоснованной необходимости создания нового объекта, просчета реальной потребности в его мощ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12"/>
      <w:bookmarkStart w:id="20" w:name="sub_1012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доходы бюджета Благодарненского сельского поселения не обеспечивают необходимый объем ресурсов для решения задач социального и экономического развития сельского поселения. Управление муниципальным внутренним долгом Благода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 важную роль в обеспечении сбалансированности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долговой политики Благодар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родолжена работа по следующим направлениям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ов заимствований для сохранения диверсифицированного долгового портфеля и их привлечение с учетом ситуации на финансовых рынках и потребности бюджета в дополнительных заимствованиях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онъюнктуры долгового рынка для снижения рисков, связанных со способностью своевременно исполнять свои долговые обязательства, возникающие в процессе управления муниципальным долгом и анализ перспективы рефинансирования имеющихся обязательств, определения оптимального объема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кредитного рейтинга на высоком уровне и формирование благоприятной кредитной истории Благодар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рейтингов дает дополнительные гарантии стабильности для инвесторов, что позволяет поселению рассчитывать на более низкую стоимость денежных средств при осуществлении заимств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012"/>
      <w:bookmarkEnd w:id="21"/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Е.Н. Иванищенк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2" w:name="sub_1000"/>
      <w:bookmarkStart w:id="23" w:name="sub_1000"/>
      <w:bookmarkEnd w:id="2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Название Знак"/>
    <w:qFormat/>
    <w:rPr>
      <w:sz w:val="28"/>
      <w:szCs w:val="24"/>
    </w:rPr>
  </w:style>
  <w:style w:type="character" w:styleId="Msonormal">
    <w:name w:val="msonormal"/>
    <w:basedOn w:val="Style10"/>
    <w:qFormat/>
    <w:rPr/>
  </w:style>
  <w:style w:type="character" w:styleId="Style28">
    <w:name w:val="Основной текст с отступом Знак"/>
    <w:qFormat/>
    <w:rPr>
      <w:sz w:val="28"/>
      <w:szCs w:val="24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8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58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obshi-otdel</cp:lastModifiedBy>
  <cp:lastPrinted>2022-10-27T14:45:00Z</cp:lastPrinted>
  <dcterms:modified xsi:type="dcterms:W3CDTF">2022-11-25T08:28:00Z</dcterms:modified>
  <cp:revision>7</cp:revision>
  <dc:subject/>
  <dc:title>Постановление администрации муниципального образования город Краснодар</dc:title>
</cp:coreProperties>
</file>