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от _</w:t>
      </w:r>
      <w:r>
        <w:rPr>
          <w:b/>
          <w:szCs w:val="28"/>
          <w:u w:val="single"/>
          <w:lang w:val="ru-RU"/>
        </w:rPr>
        <w:t>18.02.2022</w:t>
      </w:r>
      <w:r>
        <w:rPr>
          <w:b/>
          <w:szCs w:val="28"/>
          <w:lang w:val="ru-RU"/>
        </w:rPr>
        <w:t>_____</w:t>
        <w:tab/>
        <w:tab/>
        <w:tab/>
        <w:tab/>
        <w:tab/>
        <w:tab/>
        <w:tab/>
        <w:tab/>
        <w:tab/>
        <w:t>№_</w:t>
      </w:r>
      <w:r>
        <w:rPr>
          <w:b/>
          <w:szCs w:val="28"/>
          <w:u w:val="single"/>
          <w:lang w:val="ru-RU"/>
        </w:rPr>
        <w:t>8</w:t>
      </w:r>
      <w:r>
        <w:rPr>
          <w:b/>
          <w:szCs w:val="28"/>
          <w:lang w:val="ru-RU"/>
        </w:rPr>
        <w:t>__</w:t>
      </w:r>
    </w:p>
    <w:p>
      <w:pPr>
        <w:pStyle w:val="Heading"/>
        <w:rPr>
          <w:b/>
          <w:b/>
          <w:szCs w:val="28"/>
          <w:lang w:val="ru-RU"/>
        </w:rPr>
      </w:pPr>
      <w:r>
        <w:rPr>
          <w:szCs w:val="28"/>
          <w:lang w:val="ru-RU"/>
        </w:rPr>
        <w:t>с. Благодарное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из жилищного фонда домовладений, снят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государственного кадастрового учета, как утрат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 существование на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шения Совета Благодарненского сельского поселения № 195 от 10 февраля 2022 года «Об исключении домовладений, снятых с государственного кадастрового учета, как утративших свое существование на местности, из жилищного фонда», актов, составленных комиссией администрации Благодарненского сельского поселения Отрадненского района при проведении осмотра зданий, сооружений и объектов незавершенного строительства, расположенных на территории Благодарненского сельского поселения Отрадненского района, в ходе мероприятий по выявлению правообладателей ранее учтенных объектов недвижимости,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Исключить из жилищного фонда домовладения, снятые с государственного кадастрового учета, как утратившие свое существование на местности, согласно реестру (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 xml:space="preserve">2.Рекомендовать </w:t>
      </w:r>
      <w:r>
        <w:rPr>
          <w:sz w:val="28"/>
          <w:szCs w:val="28"/>
        </w:rPr>
        <w:t xml:space="preserve">начальнику Отрадненского отдела ГБУ КК «Крайтехинвентаризация-Краевое БТИ» А.С.Сокотущенко </w:t>
      </w:r>
      <w:r>
        <w:rPr>
          <w:sz w:val="28"/>
          <w:szCs w:val="28"/>
          <w:lang w:eastAsia="ar-SA"/>
        </w:rPr>
        <w:t xml:space="preserve">исключить из жилищного фонда и снять с технического учета домовладения, </w:t>
      </w:r>
      <w:r>
        <w:rPr>
          <w:sz w:val="28"/>
          <w:szCs w:val="28"/>
        </w:rPr>
        <w:t>снятые с государственного кадастрового учета, как утратившие свое существование на местности,</w:t>
      </w:r>
      <w:r>
        <w:rPr>
          <w:sz w:val="28"/>
          <w:szCs w:val="28"/>
          <w:lang w:eastAsia="ar-SA"/>
        </w:rPr>
        <w:t xml:space="preserve">  согласно реестр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Благодарненского сельского поселения  Е.П.Нау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да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О.В.Охрим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поселения Отрадненского района 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от _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  <w:u w:val="single"/>
        </w:rPr>
        <w:t>18.02.2022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__ № __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  <w:u w:val="single"/>
        </w:rPr>
        <w:t>8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мовладений, снятых с государственного кадастрового учета, как утративших свое существование, в границах населенных пунктов Благодар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24"/>
        <w:gridCol w:w="2126"/>
        <w:gridCol w:w="1559"/>
        <w:gridCol w:w="324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овла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объекта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>
          <w:trHeight w:val="5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ожа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ожа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ожа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ожа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ожай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ожай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ожай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уб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уб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уб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уб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уб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уб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уб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да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да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да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да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е утратило свое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ущий специалист по земельным вопроса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лагодарненского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В.А.Рыба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8:00Z</dcterms:created>
  <dc:creator>Андрей</dc:creator>
  <dc:description/>
  <cp:keywords/>
  <dc:language>en-US</dc:language>
  <cp:lastModifiedBy>obshi-otdel</cp:lastModifiedBy>
  <cp:lastPrinted>2022-02-22T08:37:00Z</cp:lastPrinted>
  <dcterms:modified xsi:type="dcterms:W3CDTF">2022-03-25T09:05:00Z</dcterms:modified>
  <cp:revision>5</cp:revision>
  <dc:subject/>
  <dc:title>АДМИНИСТРАЦИЯ МУНИЦИПАЛЬНОГО ОБРАЗОВАНИЯ</dc:title>
</cp:coreProperties>
</file>